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  № 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сьменная комбинированная контрольная работа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а р и а н т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ля спектакля надо сшить 7 костюмов. Уже сшили 3 костюма. Сколько костюмов осталось сшить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пиши примеры с ответом 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+ 5            9 – 6             6 + 2               6 + 1               8 – 1                 10 –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– 8          4 + 5             2 + 3              3 + 4                9 – 2                  0 + 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равни и поставь знак «&gt;»,  «&lt;» или «=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– 1 … 17 – 10                         15 + 1 … 18 –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… 4 + 10                                 18 + 1 … 10 + 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полни пропуск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8 = 6 +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sz w:val="28"/>
          <w:szCs w:val="28"/>
        </w:rPr>
        <w:t xml:space="preserve">                            10 =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+ 2                            7 = 3 +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9 =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                           6 =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.  Вместо точек вставь знак «+» или «-», чтобы получились верные равен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… 4 … 3 … 1 = 8                       10 … 2 … 1 …3 =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а р и а н т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те надо вымыть 6 кукол. Она уже вымыла 4 куклы. Сколько кукол осталось вымыть Кат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пиши примеры с ответом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+ 1                   8 – 4                 6 – 1                   5 – 1                  10 – 7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0                   10 – 8               9 – 5                   2 + 2                   6 –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+ 3                   10 – 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равни и поставь знак «&gt;»,  «&lt;» или «=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– 1 … 13 – 10                         12 + 1 … 15 –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… 6 + 10                                 17 + 1 … 10 +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Заполни пропуск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0 = 6 +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sz w:val="28"/>
          <w:szCs w:val="28"/>
        </w:rPr>
        <w:t xml:space="preserve">         9 = 4 +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           8 =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+ 5              7 =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sz w:val="28"/>
          <w:szCs w:val="28"/>
        </w:rPr>
        <w:t xml:space="preserve">+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         5 =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.  Вместо точек вставь знак «+» или «-», чтобы получились верные равен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… 2 … 4 … 1 = 5                       10 … 5 … 1 …4 =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клас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тематический диктант №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плюс 3.              13 минус 7.              9 плюс 6.               17 минус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плюс 8.              11 минус 4.              5 плюс 9.               16 минус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плюс 5.              14 минус 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2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тематический диктант №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ое число больше 56 на 4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меньшите число 47 на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 сколько число 34 больше 8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Уменьшаемое равно 89, вычитаемое 10. Найдите разнос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Из какого числа надо вычесть 5,  чтобы получить 6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34 меньше задуманного числа на 6. Чему равно задуманное числ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Чему равна сумма чисел 7 и 8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акие числа называют при счете между числами 73 и 68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Разность чисел 12 и 7 увеличьте на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Запишите выражение и вычислите его значение: из числа 95 вычесть сумму чисел 38 и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тематический диктант вида «Да/Нет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умма чисел 37 и 13 равна 5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Если уменьшаемое равно 68, а вычитаемое 2, то разность равна 7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Число 89 больше числа 90 на 1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. Числа при умножении называются так: </w:t>
      </w:r>
      <w:r>
        <w:rPr>
          <w:rFonts w:cs="Arial" w:ascii="Arial" w:hAnsi="Arial"/>
          <w:i/>
          <w:sz w:val="28"/>
          <w:szCs w:val="28"/>
        </w:rPr>
        <w:t>первый множитель, второй множитель, произвед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Если число 16 уменьшить на 7, то получится 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15 – это 8 и 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Разность чисел 40 и 28 равна 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Все числа, которые больше 20, но меньше 30, - двузначны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Число 43 меньше 100 на 5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Если число 69 увеличить на 8, то получится 7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4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я тестового характера с выбором одного правильного от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умма каких чисел равна 54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23 и 21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) 60 и 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) 49 и 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12 – это 4 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а) 8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) 9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) 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Если число 8 увеличить на 5, то получи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1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) 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) 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Чему равна разность чисел 37 и 8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45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) 29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) 2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Если вычитаемое равно 46, а разность 30, то уменьшаемое равн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7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) 1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) 4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Чему равно первое слагаемое, если второе слагаемое равно 30, а сумма равна 24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) 5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) 4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На сколько число 15 меньше 22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на 7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) на 37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) на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Сколько сантиметров в 7 дм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а) 17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б) 77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) 7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Какое число больше 36 на 2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3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б) 38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) 56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В каком числе 6 десятков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а) 46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б) 64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) 16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1*. Какое число сделает равенство 87 + 8 = 10 +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+ 3 верным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а) 62;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б) 82;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) 7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я тестового характера с выбором всех правильных отве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ие числа больше 68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а) 62            б) 86           в) 78          г) 54          д) 92          е) 4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Если уменьшаемое равно 80, а вычитаемое 12, то разность равн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а) 92;              б) 68;              в) 58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г) числу, в котором 8 десятков и 6 единиц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д) сумме чисел 8 и 5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е) числу, которое называют при счете между числами 69 и 67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умма чисел 75 и 9 равн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а) 84;              б) 66;               в) 85;            г) разности чисел 90 и 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д) числу, в котором 8 десятков и 4 единиц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е) числу, которое на 2 меньше 6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Если число 57 увеличить на 40, то получи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а) 17;                б) 61;                в) 97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г) сумма чисел 4 и 9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д) разность чисел 100 и 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е) число которое меньше 18 на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 какому числу надо прибавить 5, чтобы получилось 49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а) к 44;            б) к 54;              в) к 99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г) к числу в котором 4 десятка и столько же единиц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д) к числу, которое на 1 меньше 45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е) к числу, которое называют при счете между числами 100 и 98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. Число 24 – это разность чисел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а) 30 и 6          б) 23 и 1            в)32 и 8       г) 4 и 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д) 50 и 16        е) 64 и 4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акое число меньше 87 на 3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а) 90;               б) 84;                  в) 57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г) число, в котором 4 десятка и 8 единиц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д) число, которое на единицу меньше 91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е) число, которое называют при счете между числами 83 и 8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На сколько 2 десятка меньше 59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а) на 39;           б) 79;                 в) на 57;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г) на сумму чисел 77 и 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д) на разность чисел 40 и 1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е) на число, в котором 3 десятка и 9 единиц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9.Какие равенства станут верными, если вместо точек записать знак </w:t>
      </w:r>
      <w:r>
        <w:rPr>
          <w:rFonts w:cs="Arial" w:ascii="Arial" w:hAnsi="Arial"/>
        </w:rPr>
        <w:t>«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</w:rPr>
        <w:t>»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а) 12 … 6 = 6               б) 9 … 7 = 16             в) 16 … 9 = 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г) 67 … 30 = 37            д) 43 … 2 = 45           е) 14 … 8 =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Если число 47 уменьшить на 11, то получи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а) 58           б) 37         в) 36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г) сумма чисел 6 и 30  д) разность чисел 37 и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е) число, в котором 3 десятка и 6 единиц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1*.Какие числа можно записать в «окошко»,чтобы неравенство</w:t>
      </w:r>
      <w:r>
        <w:rPr>
          <w:rFonts w:cs="Arial" w:ascii="Arial" w:hAnsi="Arial"/>
        </w:rPr>
        <w:t>14-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&lt;15–9</w:t>
      </w:r>
      <w:r>
        <w:rPr>
          <w:rFonts w:cs="Arial" w:ascii="Arial" w:hAnsi="Arial"/>
          <w:sz w:val="28"/>
          <w:szCs w:val="28"/>
        </w:rPr>
        <w:t xml:space="preserve"> стало верным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6"/>
          <w:szCs w:val="26"/>
        </w:rPr>
        <w:t>а) 8             б) 6           в) 9              г) 12             д) 7             е) 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6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я тестового характера на заполнение пропусков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умма чисел 67 и ______ равна 7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Если число ______ уменьшить на 3 десятка, то получится 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14 – это 6 и 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Если уменьшаемое равно 50, а вычитаемое _______, то разность равна 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Разность чисел 56 и 9 равна 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Если к числу 18 прибавить ______, то получится 4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Число 47 больше числа 3 на 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Если первое слагаемое равно _____, а второе 9, то сумма равна 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В числе ______ 8 десятков и 3 единиц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Число______ меньше числа 54 на 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1*. Запиши числа 10, 30, 40 и 90 так, чтобы неравенство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>&lt;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sz w:val="28"/>
          <w:szCs w:val="28"/>
        </w:rPr>
        <w:t xml:space="preserve">стало верны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7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исьменная комбинированная контрольная рабо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 а р и а н т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 конкурсу двух команд учитель приготовил 17 призов. Первая команда выиграла 7 призов, а вторая 8. Сколько призов осталось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числи значения выра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_63        </w:t>
      </w:r>
      <w:r>
        <w:rPr>
          <w:rFonts w:cs="Arial" w:ascii="Arial" w:hAnsi="Arial"/>
          <w:sz w:val="52"/>
          <w:szCs w:val="52"/>
          <w:vertAlign w:val="subscript"/>
        </w:rPr>
        <w:t>+</w:t>
      </w:r>
      <w:r>
        <w:rPr>
          <w:rFonts w:cs="Arial" w:ascii="Arial" w:hAnsi="Arial"/>
          <w:sz w:val="28"/>
          <w:szCs w:val="28"/>
        </w:rPr>
        <w:t xml:space="preserve">45           100 – (67 + 9)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27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>39</w:t>
      </w:r>
      <w:r>
        <w:rPr>
          <w:rFonts w:cs="Arial" w:ascii="Arial" w:hAnsi="Arial"/>
          <w:sz w:val="28"/>
          <w:szCs w:val="28"/>
        </w:rPr>
        <w:t xml:space="preserve">            38 + 20 – 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равни и поставь знак «&gt;»,«&lt;» или «=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6 … 65                                  80 + 9 … 90 –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4 + 3 … 50 – 12                    62 + 7 … 64 +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полни пропуск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5 -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sz w:val="28"/>
          <w:szCs w:val="28"/>
        </w:rPr>
        <w:t xml:space="preserve">= 14 – 6                       3 + 8 = 9 + </w:t>
      </w:r>
      <w:r>
        <w:rPr>
          <w:rFonts w:cs="Arial" w:ascii="Arial" w:hAnsi="Arial"/>
          <w:b/>
          <w:sz w:val="28"/>
          <w:szCs w:val="28"/>
        </w:rPr>
        <w:t xml:space="preserve">□                       □ </w:t>
      </w:r>
      <w:r>
        <w:rPr>
          <w:rFonts w:cs="Arial" w:ascii="Arial" w:hAnsi="Arial"/>
          <w:sz w:val="28"/>
          <w:szCs w:val="28"/>
        </w:rPr>
        <w:t>– 5 = 12 –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черти ломаную, состоящую из трех звеньев, длина которой равна 14 с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*. Неизвестное число умножили на 3, к полученному произведению прибавили 5 и получили 20. Чему равно неизвестное число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 а р и а н т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Лене и Пете надо поточить 15 карандашей. Лена поточила 5 карандашей, а Петя 8. Сколько карандашей осталось поточить детя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числи значения выра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_84        </w:t>
      </w:r>
      <w:r>
        <w:rPr>
          <w:rFonts w:cs="Arial" w:ascii="Arial" w:hAnsi="Arial"/>
          <w:sz w:val="52"/>
          <w:szCs w:val="52"/>
          <w:vertAlign w:val="subscript"/>
        </w:rPr>
        <w:t>+</w:t>
      </w:r>
      <w:r>
        <w:rPr>
          <w:rFonts w:cs="Arial" w:ascii="Arial" w:hAnsi="Arial"/>
          <w:sz w:val="28"/>
          <w:szCs w:val="28"/>
        </w:rPr>
        <w:t xml:space="preserve">27           100 – (39 + 7)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19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>54</w:t>
      </w:r>
      <w:r>
        <w:rPr>
          <w:rFonts w:cs="Arial" w:ascii="Arial" w:hAnsi="Arial"/>
          <w:sz w:val="28"/>
          <w:szCs w:val="28"/>
        </w:rPr>
        <w:t xml:space="preserve">            56 + 30 – 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равни и поставь знак «&gt;»,«&lt;» или «=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74 … 47                                  21 + 3 … 40 – 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0 + 8 … 39 – 1                      75 + 4 … 73 + 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полни пропус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2 -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sz w:val="28"/>
          <w:szCs w:val="28"/>
        </w:rPr>
        <w:t xml:space="preserve">= 13 – 9                       4 + 7 = 6 + </w:t>
      </w:r>
      <w:r>
        <w:rPr>
          <w:rFonts w:cs="Arial" w:ascii="Arial" w:hAnsi="Arial"/>
          <w:b/>
          <w:sz w:val="28"/>
          <w:szCs w:val="28"/>
        </w:rPr>
        <w:t xml:space="preserve">□                       □ </w:t>
      </w:r>
      <w:r>
        <w:rPr>
          <w:rFonts w:cs="Arial" w:ascii="Arial" w:hAnsi="Arial"/>
          <w:sz w:val="28"/>
          <w:szCs w:val="28"/>
        </w:rPr>
        <w:t>– 7 = 15 –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черти ломаную, состоящую из четырех звеньев, длина которой равна 16 с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*. Неизвестное число умножили на 2, к полученному произведению прибавили 4 и получили 20. Чему равно неизвестное число?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клас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тематический диктант №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9 умножить на 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24 разделить на 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3 умножить на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81 разделить на 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6 умножить на 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28 разделить на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7 умножить на 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56 разделить на 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8 умножить на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36 разделить на 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2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тематический диктант №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ое число умножили на 8, если получили 48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Чему равно частное от деления чисел 34 и 17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йдите произведение чисел 70 и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Число 120 больше неизвестного числа на 80. Чему равно неизвестное числ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йдите первый множитель, если второй множитель равен 4, а произведение равно 9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Уменьшите число 360 в 2 р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На сколько 150 больше 5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Чему равно делимое, если делитель равен 160, а частное равно 4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Увеличьте число 200 в 3 р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Во сколько раз 72 больше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тематический диктант вида «Да/Нет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исло 850 больше числа 58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Если уменьшаемое равно 820, а вычитаемое 100, то разность равна 7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оизведение чисел 120 и 3 равно 12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Если число 9 увеличить в 8 раз, то получится 7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Число 13 меньше числа 78 в 6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Частное от деления чисел 84 и 7 равно 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Если число 920 уменьшить на 50, получится 87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Число 249 называют при счете сразу после числа 25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Если число 560 увеличить на 20, то получится 76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Число 42 больше числа 7 в 8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Работа 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я тестового характера с выбором одного правильного ответ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Если уменьшаемое равно 360, а вычитаемое 9, то разность рав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69;</w:t>
        <w:tab/>
        <w:t>б) 40;</w:t>
        <w:tab/>
        <w:t>в) 351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акое число больше 24 в 3 раз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8;</w:t>
        <w:tab/>
        <w:tab/>
        <w:t>б) 21;</w:t>
        <w:tab/>
        <w:t>в) 72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Если число 270 увеличить на 40, то получи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10;</w:t>
        <w:tab/>
        <w:t>б) 230;</w:t>
        <w:tab/>
        <w:t>в) 670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 каком числе 8 единиц первого разряд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58;</w:t>
        <w:tab/>
        <w:t>б) 853;</w:t>
        <w:tab/>
        <w:t>в) 385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Если делимое равно 960, а делитель 2, то частное равн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480;</w:t>
        <w:tab/>
        <w:t>б) 958;</w:t>
        <w:tab/>
        <w:t>в) 320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Во сколько раз надо уменьшить 48, чтобы получить 6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 8 раз;</w:t>
        <w:tab/>
        <w:tab/>
        <w:t xml:space="preserve">б) в 42 раза; </w:t>
        <w:tab/>
        <w:t>в) в 7 раз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Если число 68о уменьшить на 1, то получи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580;</w:t>
        <w:tab/>
        <w:t>б) 670;</w:t>
        <w:tab/>
        <w:t>в) 67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акое число надо умножить на 4, чтобы получить 32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60;</w:t>
        <w:tab/>
        <w:t>б) 316;</w:t>
        <w:tab/>
        <w:t>в) 8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Если число 180 увеличить в 3 раза, то получи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540;</w:t>
        <w:tab/>
        <w:t>в) 380;</w:t>
        <w:tab/>
        <w:t>в) 18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Во сколько раз 19 меньше 57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 2 раза;</w:t>
        <w:tab/>
        <w:t xml:space="preserve">б) в 3 раза; </w:t>
        <w:tab/>
        <w:t>в) в 4 р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*. Какое число в 9 раз меньше суммы чисел 450 и 9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50;</w:t>
        <w:tab/>
        <w:t>б) 60;</w:t>
        <w:tab/>
        <w:t>в) 4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бот</w:t>
      </w:r>
      <w:r>
        <w:rPr>
          <w:rFonts w:cs="Arial" w:ascii="Arial" w:hAnsi="Arial"/>
          <w:b/>
          <w:sz w:val="28"/>
          <w:szCs w:val="28"/>
          <w:lang w:val="en-US"/>
        </w:rPr>
        <w:t xml:space="preserve">а </w:t>
      </w:r>
      <w:r>
        <w:rPr>
          <w:rFonts w:cs="Arial" w:ascii="Arial" w:hAnsi="Arial"/>
          <w:b/>
          <w:sz w:val="28"/>
          <w:szCs w:val="28"/>
        </w:rPr>
        <w:t xml:space="preserve"> 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я тестового характера с выбором всех правильных ответов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исло 72 делится без остатка 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2;               б) 4;              в) 6;              г) 12;           д) 24;            е) 3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акие числа больше числа 284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842;</w:t>
        <w:tab/>
        <w:t xml:space="preserve">   б) 248;</w:t>
        <w:tab/>
        <w:t xml:space="preserve">    в) 428;          г) 824;            д) 482;           е)8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оизведение каких чисел равно 52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52 и 1;     б) 26 и 2;     в) 104 и 2;       г) 13 и 4;      д) 0 и 52;     е) 50 и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ля вычисления значения каких выражений действия должны выполняться в следующем порядке: умножение, сложение, делени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 · 2 + 8 : 4;                      б) 3 · (2 + 8 : 2);                       в) (8 : 2 + 3) ·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 (3 · 2 + 8) : 2;                   д)  (3 + 2 · 8) : 2;                      е) 8 : 2 · 3 +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умма чисел 460 и 120 рав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40;           б) 580;           в) 680;                г) произведению чисел 280и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числу, в котором всего 56 десятков;       е) разности чисел 400 и 6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Частное от деления каких чисел равно 4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600 и 150;</w:t>
        <w:tab/>
        <w:t>б) 96 и 24;</w:t>
        <w:tab/>
        <w:t xml:space="preserve">   в) 36 и 9;      г) 4 и 1;      д) 0 и 4;     е) 68 и 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В каких числах 3 единицы третьего разряд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57;          б) 803;           в) 543;             г) 329;            д) 136;            е) 73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На сколько число 80 меньше 16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 2;           б) на 80;            в) на 240;            г) на сумму чисел 100 и 2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на частное от деления чисел 800 и 1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на число в котором 8 единиц второго разря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Периметр прямоугольника со сторонами 7см и 2см можно вычислить так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7 · 2;</w:t>
        <w:tab/>
        <w:t xml:space="preserve">                   б) 7 + 7 + 2 + 2;</w:t>
        <w:tab/>
        <w:tab/>
        <w:t xml:space="preserve">             в) 4 · (7 + 2);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7 + 2;</w:t>
        <w:tab/>
        <w:tab/>
        <w:t xml:space="preserve">          д) (7 + 2) · 2;                            е) 7 · 2 + 2 ·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Разность чисел 630 и 300 рав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930;            б) 600;            в) 330;             г) произведению чисел 33 и 1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числу, в котором 3 сотни и столько же десятк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сумме чисел 30 и 9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*. Какие числа делятся без остатка одновременно на 3 и на 8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2;</w:t>
        <w:tab/>
        <w:t xml:space="preserve">      б) 18;</w:t>
        <w:tab/>
        <w:t xml:space="preserve">          в) 1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48;                д) 720;           е) 24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я тестового характера на заполнение пропусков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Если число 27 увеличить в 3 раза, то получится 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зность чисел _____ и 90 равна 8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Если уменьшаемое равно 320, а вычитаемое 80, то разность равна 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Цифра ____ в записи числа 674 обозначает количество десят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Если число ____ увеличить в 3 раза, то получится 18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оизведение чисел 6 и ___ равно 5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Сумма чисел ____ и 350 равна 68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Число ____ больше числа 17 в 5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Частное от деления чисел 608 и 2 равно 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Если число 140 уменьшить на ____, то получится 6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*. Если делимое равно ___, а делитель выражен разностью чисел 201 и 1, то частное равно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7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исьменная комбинированная контрольная рабо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 а р и а н т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Бабушка испекла 4 противня пирожков с капустой, по 14 штук на каждом, и 3 противня пирожков с вареньем, по 19 штук на каждом. Каких пирожков бабушка испекла больше и на скольк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Запиши вместо точек знак «х» или «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» , чтобы равенства стали верны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9 … 2 … 3 = 6                 6 … 2 … 7 = 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 … 2 … 7 = 56               8 … 3 … 4 =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ычисли значения выра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84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6 + 19 х 5                                   (72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24 + 15) х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03 х 4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2 + 200                               670 – 120 + 80 – 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_568        </w:t>
      </w:r>
      <w:r>
        <w:rPr>
          <w:rFonts w:cs="Arial" w:ascii="Arial" w:hAnsi="Arial"/>
          <w:sz w:val="52"/>
          <w:szCs w:val="52"/>
          <w:vertAlign w:val="subscript"/>
        </w:rPr>
        <w:t>+</w:t>
      </w:r>
      <w:r>
        <w:rPr>
          <w:rFonts w:cs="Arial" w:ascii="Arial" w:hAnsi="Arial"/>
          <w:sz w:val="28"/>
          <w:szCs w:val="28"/>
        </w:rPr>
        <w:t xml:space="preserve">348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95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>279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айдите периметр прямоугольника со сторонами 6 см и 4 с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. Запишите два равенства, в которых делитель меньше делимого в 6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 а р и а н т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магазин привезли 6 коробок с яблоками, по 12 кг в каждой, и 3 коробки с апельсинами, по 14 кг в каждой. Каких фруктов привезли меньше и на скольк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Запиши вместо точек знак «х» или «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» , чтобы равенства стали верны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8 … 2 … 8 = 32                 9 … 3 … 8 = 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8 … 3 … 9 = 54               6 … 6 … 4 = 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ычисли значения выра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8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2 + 13 х 4                                   (68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17 + 15) х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02 х 2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4 + 300                               380 – 160 + 70 – 4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_874        </w:t>
      </w:r>
      <w:r>
        <w:rPr>
          <w:rFonts w:cs="Arial" w:ascii="Arial" w:hAnsi="Arial"/>
          <w:sz w:val="52"/>
          <w:szCs w:val="52"/>
          <w:vertAlign w:val="subscript"/>
        </w:rPr>
        <w:t>+</w:t>
      </w:r>
      <w:r>
        <w:rPr>
          <w:rFonts w:cs="Arial" w:ascii="Arial" w:hAnsi="Arial"/>
          <w:sz w:val="28"/>
          <w:szCs w:val="28"/>
        </w:rPr>
        <w:t xml:space="preserve">583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69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>197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айдите периметр прямоугольника со сторонами 8 см и 2 с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. Запишите два равенства, в которых делимое больше делителя в 2 р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класс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тематический диктант №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500 умножить на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600 плюс 8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4800 разделить на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1300 минус 9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700 умножить на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900 плюс 3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5400 разделить на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1700 минус 8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300 умножить на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1200 минус 4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2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тематический диктант №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Запиши число, в котором 7 единиц первого класса и столько же второг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Чему равно вычитаемое, если уменьшаемое равно 5400, а разность 2000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о сколько раз 10 меньше 7000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Увеличьте число 2300 в 2 раз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Чему равно делимое, если делитель равен 100 , а частное 800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На сколько число 7200 больше 100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Уменьшите число 4800 на 9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Чему равна разность чисел 2700 и 300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Найдите сумму чисел 5400 и 4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Запишите выражение и вычислите его значение: «Произведение чисел 400 и 20 уменьшить на частное от деления чисел 800 и 100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б о т а  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тематический диктант вида «Да/Нет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числе 2800 всего 280 десятк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Если уменьшаемое равно 7200,  а вычитаемое 800, то разность равна 8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оизведение чисел 30 и 20 равно 6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Если число 900 увеличить в 6 раз, то получится 56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Частное от деления чисел 1500 и 3 равно 5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Число 8100 больше числа 100 на 8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Если делимое равно 4200, а делитель равен 700, то частное равно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Число 2000 называют при счете сразу после числа 19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Разность чисел 2100 и 80 равна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Число 9000 больше числа 9 в 1000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я тестового характера с выбором одного правильного ответ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 какому числу надо прибавить единицу, чтобы получить 250 000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150 000</w:t>
        <w:tab/>
        <w:t xml:space="preserve">                   б) 249 999 </w:t>
        <w:tab/>
        <w:t xml:space="preserve">                 в) 240 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каком числе подчеркнуты единицы первого класса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  <w:u w:val="single"/>
        </w:rPr>
        <w:t xml:space="preserve">895 </w:t>
      </w:r>
      <w:r>
        <w:rPr>
          <w:rFonts w:cs="Arial" w:ascii="Arial" w:hAnsi="Arial"/>
          <w:sz w:val="28"/>
          <w:szCs w:val="28"/>
        </w:rPr>
        <w:t>436</w:t>
        <w:tab/>
        <w:tab/>
        <w:t xml:space="preserve">          б) 543 86</w:t>
      </w:r>
      <w:r>
        <w:rPr>
          <w:rFonts w:cs="Arial" w:ascii="Arial" w:hAnsi="Arial"/>
          <w:sz w:val="28"/>
          <w:szCs w:val="28"/>
          <w:u w:val="single"/>
        </w:rPr>
        <w:t>9</w:t>
      </w:r>
      <w:r>
        <w:rPr>
          <w:rFonts w:cs="Arial" w:ascii="Arial" w:hAnsi="Arial"/>
          <w:sz w:val="28"/>
          <w:szCs w:val="28"/>
        </w:rPr>
        <w:tab/>
        <w:t xml:space="preserve">                           в) 689 </w:t>
      </w:r>
      <w:r>
        <w:rPr>
          <w:rFonts w:cs="Arial" w:ascii="Arial" w:hAnsi="Arial"/>
          <w:sz w:val="28"/>
          <w:szCs w:val="28"/>
          <w:u w:val="single"/>
        </w:rPr>
        <w:t>543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умма каких чисел равна 1 820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182 и 10                          б) 1600 и 220                      в) 1900 и 8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Чему равно уменьшаемое, если вычитаемое равно 40 000, а разность 200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42 000                              б) 38 000                             в) 39 8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 сколько число 7 500 больше 100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на 7 400                           б) на 75                               в) на 7 6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Чему равно произведение чисел 50 и 20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1 000                                б) 100                                  в) 10 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Если число 5 600 уменьшить в 700 раз, то получи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8                                       б) 4 900                               в) 8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Во сколько раз 28 000 больше 40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в 27 960 раз                    б) в 700 раз                         в) в 7000 ра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Если делимое равно 32 000, а делитель 8, то частное равн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4 000                               б) 31 992                              в) 4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Магазин закрыли в 20 часов. Какое время показывали часы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)                                    б)                                    в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9969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228600</wp:posOffset>
                </wp:positionV>
                <wp:extent cx="558800" cy="499110"/>
                <wp:effectExtent l="0" t="190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786">
                              <a:moveTo>
                                <a:pt x="44" y="438"/>
                              </a:moveTo>
                              <a:cubicBezTo>
                                <a:pt x="23" y="455"/>
                                <a:pt x="118" y="622"/>
                                <a:pt x="171" y="679"/>
                              </a:cubicBezTo>
                              <a:cubicBezTo>
                                <a:pt x="221" y="731"/>
                                <a:pt x="294" y="737"/>
                                <a:pt x="344" y="753"/>
                              </a:cubicBezTo>
                              <a:cubicBezTo>
                                <a:pt x="394" y="769"/>
                                <a:pt x="440" y="769"/>
                                <a:pt x="470" y="774"/>
                              </a:cubicBezTo>
                              <a:cubicBezTo>
                                <a:pt x="500" y="779"/>
                                <a:pt x="509" y="782"/>
                                <a:pt x="527" y="783"/>
                              </a:cubicBezTo>
                              <a:cubicBezTo>
                                <a:pt x="545" y="784"/>
                                <a:pt x="550" y="786"/>
                                <a:pt x="578" y="779"/>
                              </a:cubicBezTo>
                              <a:cubicBezTo>
                                <a:pt x="606" y="772"/>
                                <a:pt x="659" y="765"/>
                                <a:pt x="695" y="741"/>
                              </a:cubicBezTo>
                              <a:cubicBezTo>
                                <a:pt x="731" y="717"/>
                                <a:pt x="767" y="673"/>
                                <a:pt x="794" y="636"/>
                              </a:cubicBezTo>
                              <a:cubicBezTo>
                                <a:pt x="829" y="633"/>
                                <a:pt x="845" y="552"/>
                                <a:pt x="857" y="519"/>
                              </a:cubicBezTo>
                              <a:cubicBezTo>
                                <a:pt x="869" y="486"/>
                                <a:pt x="867" y="470"/>
                                <a:pt x="869" y="435"/>
                              </a:cubicBezTo>
                              <a:cubicBezTo>
                                <a:pt x="871" y="400"/>
                                <a:pt x="880" y="344"/>
                                <a:pt x="872" y="306"/>
                              </a:cubicBezTo>
                              <a:cubicBezTo>
                                <a:pt x="864" y="268"/>
                                <a:pt x="848" y="242"/>
                                <a:pt x="819" y="205"/>
                              </a:cubicBezTo>
                              <a:cubicBezTo>
                                <a:pt x="790" y="168"/>
                                <a:pt x="762" y="114"/>
                                <a:pt x="698" y="81"/>
                              </a:cubicBezTo>
                              <a:cubicBezTo>
                                <a:pt x="634" y="48"/>
                                <a:pt x="543" y="0"/>
                                <a:pt x="436" y="6"/>
                              </a:cubicBezTo>
                              <a:cubicBezTo>
                                <a:pt x="329" y="12"/>
                                <a:pt x="108" y="93"/>
                                <a:pt x="54" y="120"/>
                              </a:cubicBezTo>
                              <a:cubicBezTo>
                                <a:pt x="0" y="147"/>
                                <a:pt x="115" y="138"/>
                                <a:pt x="112" y="167"/>
                              </a:cubicBezTo>
                              <a:cubicBezTo>
                                <a:pt x="110" y="196"/>
                                <a:pt x="53" y="265"/>
                                <a:pt x="40" y="294"/>
                              </a:cubicBezTo>
                              <a:cubicBezTo>
                                <a:pt x="27" y="323"/>
                                <a:pt x="34" y="321"/>
                                <a:pt x="34" y="345"/>
                              </a:cubicBezTo>
                              <a:cubicBezTo>
                                <a:pt x="35" y="369"/>
                                <a:pt x="42" y="419"/>
                                <a:pt x="44" y="4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8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786" path="m44,438c23,455,118,622,171,679c221,731,294,737,344,753c394,769,440,769,470,774c500,779,509,782,527,783c545,784,550,786,578,779c606,772,659,765,695,741c731,717,767,673,794,636c829,633,845,552,857,519c869,486,867,470,869,435c871,400,880,344,872,306c864,268,848,242,819,205c790,168,762,114,698,81c634,48,543,0,436,6c329,12,108,93,54,120c0,147,115,138,112,167c110,196,53,265,40,294c27,323,34,321,34,345c35,369,42,419,44,438xe" fillcolor="white" stroked="t" o:allowincell="f" style="position:absolute;margin-left:26.9pt;margin-top:18pt;width:43.95pt;height:39.25pt;mso-wrap-style:none;v-text-anchor:middle">
                <v:fill o:detectmouseclick="t" type="solid" color2="black"/>
                <v:stroke color="white" weight="936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363855</wp:posOffset>
                </wp:positionV>
                <wp:extent cx="219075" cy="121285"/>
                <wp:effectExtent l="5715" t="63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91">
                              <a:moveTo>
                                <a:pt x="0" y="191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91" path="m0,191l345,0e" stroked="t" o:allowincell="f" style="position:absolute;margin-left:50.55pt;margin-top:28.65pt;width:17.2pt;height:9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270</wp:posOffset>
                </wp:positionH>
                <wp:positionV relativeFrom="paragraph">
                  <wp:posOffset>217170</wp:posOffset>
                </wp:positionV>
                <wp:extent cx="7620" cy="257175"/>
                <wp:effectExtent l="34925" t="635" r="342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05">
                              <a:moveTo>
                                <a:pt x="12" y="405"/>
                              </a:moveTo>
                              <a:lnTo>
                                <a:pt x="3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05" path="m12,405l3,9l0,0e" stroked="t" o:allowincell="f" style="position:absolute;margin-left:50.1pt;margin-top:17.1pt;width:0.55pt;height:2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8">
                <wp:simplePos x="0" y="0"/>
                <wp:positionH relativeFrom="column">
                  <wp:posOffset>2798445</wp:posOffset>
                </wp:positionH>
                <wp:positionV relativeFrom="paragraph">
                  <wp:posOffset>226060</wp:posOffset>
                </wp:positionV>
                <wp:extent cx="541655" cy="507365"/>
                <wp:effectExtent l="0" t="190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799">
                              <a:moveTo>
                                <a:pt x="21" y="499"/>
                              </a:moveTo>
                              <a:cubicBezTo>
                                <a:pt x="0" y="516"/>
                                <a:pt x="117" y="655"/>
                                <a:pt x="156" y="703"/>
                              </a:cubicBezTo>
                              <a:cubicBezTo>
                                <a:pt x="199" y="750"/>
                                <a:pt x="238" y="763"/>
                                <a:pt x="276" y="778"/>
                              </a:cubicBezTo>
                              <a:cubicBezTo>
                                <a:pt x="314" y="793"/>
                                <a:pt x="356" y="793"/>
                                <a:pt x="384" y="796"/>
                              </a:cubicBezTo>
                              <a:cubicBezTo>
                                <a:pt x="412" y="799"/>
                                <a:pt x="426" y="797"/>
                                <a:pt x="444" y="796"/>
                              </a:cubicBezTo>
                              <a:cubicBezTo>
                                <a:pt x="462" y="795"/>
                                <a:pt x="464" y="796"/>
                                <a:pt x="492" y="790"/>
                              </a:cubicBezTo>
                              <a:cubicBezTo>
                                <a:pt x="520" y="784"/>
                                <a:pt x="576" y="776"/>
                                <a:pt x="615" y="757"/>
                              </a:cubicBezTo>
                              <a:cubicBezTo>
                                <a:pt x="654" y="738"/>
                                <a:pt x="694" y="710"/>
                                <a:pt x="729" y="676"/>
                              </a:cubicBezTo>
                              <a:cubicBezTo>
                                <a:pt x="764" y="673"/>
                                <a:pt x="819" y="587"/>
                                <a:pt x="828" y="553"/>
                              </a:cubicBezTo>
                              <a:cubicBezTo>
                                <a:pt x="848" y="516"/>
                                <a:pt x="847" y="490"/>
                                <a:pt x="849" y="451"/>
                              </a:cubicBezTo>
                              <a:cubicBezTo>
                                <a:pt x="851" y="412"/>
                                <a:pt x="853" y="359"/>
                                <a:pt x="843" y="316"/>
                              </a:cubicBezTo>
                              <a:cubicBezTo>
                                <a:pt x="833" y="273"/>
                                <a:pt x="821" y="231"/>
                                <a:pt x="789" y="190"/>
                              </a:cubicBezTo>
                              <a:cubicBezTo>
                                <a:pt x="757" y="149"/>
                                <a:pt x="723" y="100"/>
                                <a:pt x="651" y="70"/>
                              </a:cubicBezTo>
                              <a:cubicBezTo>
                                <a:pt x="579" y="40"/>
                                <a:pt x="449" y="0"/>
                                <a:pt x="354" y="7"/>
                              </a:cubicBezTo>
                              <a:cubicBezTo>
                                <a:pt x="259" y="14"/>
                                <a:pt x="127" y="81"/>
                                <a:pt x="78" y="112"/>
                              </a:cubicBezTo>
                              <a:cubicBezTo>
                                <a:pt x="29" y="143"/>
                                <a:pt x="66" y="167"/>
                                <a:pt x="60" y="196"/>
                              </a:cubicBezTo>
                              <a:cubicBezTo>
                                <a:pt x="54" y="225"/>
                                <a:pt x="45" y="266"/>
                                <a:pt x="42" y="289"/>
                              </a:cubicBezTo>
                              <a:cubicBezTo>
                                <a:pt x="39" y="312"/>
                                <a:pt x="41" y="316"/>
                                <a:pt x="39" y="334"/>
                              </a:cubicBezTo>
                              <a:cubicBezTo>
                                <a:pt x="37" y="352"/>
                                <a:pt x="30" y="373"/>
                                <a:pt x="27" y="400"/>
                              </a:cubicBezTo>
                              <a:cubicBezTo>
                                <a:pt x="24" y="427"/>
                                <a:pt x="36" y="484"/>
                                <a:pt x="21" y="4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8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799" path="m21,499c0,516,117,655,156,703c199,750,238,763,276,778c314,793,356,793,384,796c412,799,426,797,444,796c462,795,464,796,492,790c520,784,576,776,615,757c654,738,694,710,729,676c764,673,819,587,828,553c848,516,847,490,849,451c851,412,853,359,843,316c833,273,821,231,789,190c757,149,723,100,651,70c579,40,449,0,354,7c259,14,127,81,78,112c29,143,66,167,60,196c54,225,45,266,42,289c39,312,41,316,39,334c37,352,30,373,27,400c24,427,36,484,21,499xe" fillcolor="white" stroked="t" o:allowincell="f" style="position:absolute;margin-left:220.35pt;margin-top:17.8pt;width:42.6pt;height:39.9pt;mso-wrap-style:none;v-text-anchor:middle">
                <v:fill o:detectmouseclick="t" type="solid" color2="black"/>
                <v:stroke color="white" weight="936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226695</wp:posOffset>
                </wp:positionV>
                <wp:extent cx="5715" cy="236220"/>
                <wp:effectExtent l="36830" t="635" r="342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2">
                              <a:moveTo>
                                <a:pt x="9" y="3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72" path="m9,372l0,0e" stroked="t" o:allowincell="f" style="position:absolute;margin-left:241.95pt;margin-top:17.85pt;width:0.4pt;height:18.5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470535</wp:posOffset>
                </wp:positionV>
                <wp:extent cx="5715" cy="167640"/>
                <wp:effectExtent l="35560" t="6985" r="3556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64">
                              <a:moveTo>
                                <a:pt x="0" y="0"/>
                              </a:moveTo>
                              <a:lnTo>
                                <a:pt x="9" y="2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64" path="m0,0l9,264e" stroked="t" o:allowincell="f" style="position:absolute;margin-left:242.4pt;margin-top:37.05pt;width:0.4pt;height:13.1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6355</wp:posOffset>
                </wp:positionH>
                <wp:positionV relativeFrom="paragraph">
                  <wp:posOffset>229235</wp:posOffset>
                </wp:positionV>
                <wp:extent cx="513715" cy="499745"/>
                <wp:effectExtent l="5715" t="444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787">
                              <a:moveTo>
                                <a:pt x="48" y="531"/>
                              </a:moveTo>
                              <a:cubicBezTo>
                                <a:pt x="27" y="548"/>
                                <a:pt x="143" y="667"/>
                                <a:pt x="186" y="707"/>
                              </a:cubicBezTo>
                              <a:cubicBezTo>
                                <a:pt x="230" y="746"/>
                                <a:pt x="279" y="754"/>
                                <a:pt x="315" y="767"/>
                              </a:cubicBezTo>
                              <a:cubicBezTo>
                                <a:pt x="351" y="780"/>
                                <a:pt x="377" y="783"/>
                                <a:pt x="402" y="785"/>
                              </a:cubicBezTo>
                              <a:cubicBezTo>
                                <a:pt x="427" y="787"/>
                                <a:pt x="447" y="781"/>
                                <a:pt x="465" y="779"/>
                              </a:cubicBezTo>
                              <a:cubicBezTo>
                                <a:pt x="483" y="777"/>
                                <a:pt x="491" y="779"/>
                                <a:pt x="513" y="773"/>
                              </a:cubicBezTo>
                              <a:cubicBezTo>
                                <a:pt x="535" y="767"/>
                                <a:pt x="569" y="760"/>
                                <a:pt x="600" y="743"/>
                              </a:cubicBezTo>
                              <a:cubicBezTo>
                                <a:pt x="631" y="726"/>
                                <a:pt x="668" y="700"/>
                                <a:pt x="696" y="671"/>
                              </a:cubicBezTo>
                              <a:cubicBezTo>
                                <a:pt x="731" y="668"/>
                                <a:pt x="754" y="597"/>
                                <a:pt x="771" y="566"/>
                              </a:cubicBezTo>
                              <a:cubicBezTo>
                                <a:pt x="788" y="534"/>
                                <a:pt x="793" y="511"/>
                                <a:pt x="798" y="476"/>
                              </a:cubicBezTo>
                              <a:cubicBezTo>
                                <a:pt x="803" y="441"/>
                                <a:pt x="809" y="394"/>
                                <a:pt x="804" y="353"/>
                              </a:cubicBezTo>
                              <a:cubicBezTo>
                                <a:pt x="799" y="312"/>
                                <a:pt x="790" y="272"/>
                                <a:pt x="765" y="230"/>
                              </a:cubicBezTo>
                              <a:cubicBezTo>
                                <a:pt x="740" y="188"/>
                                <a:pt x="719" y="139"/>
                                <a:pt x="654" y="101"/>
                              </a:cubicBezTo>
                              <a:cubicBezTo>
                                <a:pt x="589" y="63"/>
                                <a:pt x="470" y="0"/>
                                <a:pt x="372" y="2"/>
                              </a:cubicBezTo>
                              <a:cubicBezTo>
                                <a:pt x="274" y="4"/>
                                <a:pt x="117" y="81"/>
                                <a:pt x="63" y="113"/>
                              </a:cubicBezTo>
                              <a:cubicBezTo>
                                <a:pt x="9" y="145"/>
                                <a:pt x="57" y="167"/>
                                <a:pt x="48" y="194"/>
                              </a:cubicBezTo>
                              <a:cubicBezTo>
                                <a:pt x="39" y="221"/>
                                <a:pt x="17" y="251"/>
                                <a:pt x="9" y="278"/>
                              </a:cubicBezTo>
                              <a:cubicBezTo>
                                <a:pt x="1" y="305"/>
                                <a:pt x="0" y="331"/>
                                <a:pt x="0" y="356"/>
                              </a:cubicBezTo>
                              <a:cubicBezTo>
                                <a:pt x="0" y="381"/>
                                <a:pt x="1" y="399"/>
                                <a:pt x="9" y="428"/>
                              </a:cubicBezTo>
                              <a:cubicBezTo>
                                <a:pt x="17" y="457"/>
                                <a:pt x="40" y="510"/>
                                <a:pt x="48" y="5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8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787" path="m48,531c27,548,143,667,186,707c230,746,279,754,315,767c351,780,377,783,402,785c427,787,447,781,465,779c483,777,491,779,513,773c535,767,569,760,600,743c631,726,668,700,696,671c731,668,754,597,771,566c788,534,793,511,798,476c803,441,809,394,804,353c799,312,790,272,765,230c740,188,719,139,654,101c589,63,470,0,372,2c274,4,117,81,63,113c9,145,57,167,48,194c39,221,17,251,9,278c1,305,0,331,0,356c0,381,1,399,9,428c17,457,40,510,48,531xe" fillcolor="white" stroked="t" o:allowincell="f" style="position:absolute;margin-left:403.65pt;margin-top:18.05pt;width:40.4pt;height:39.3pt;mso-wrap-style:none;v-text-anchor:middle">
                <v:fill o:detectmouseclick="t" type="solid" color2="black"/>
                <v:stroke color="white" weight="936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6385</wp:posOffset>
                </wp:positionH>
                <wp:positionV relativeFrom="paragraph">
                  <wp:posOffset>230505</wp:posOffset>
                </wp:positionV>
                <wp:extent cx="5715" cy="247650"/>
                <wp:effectExtent l="36830" t="0" r="3429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90">
                              <a:moveTo>
                                <a:pt x="9" y="3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90" path="m9,390l0,0e" stroked="t" o:allowincell="f" style="position:absolute;margin-left:422.55pt;margin-top:18.15pt;width:0.4pt;height:19.4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225</wp:posOffset>
                </wp:positionH>
                <wp:positionV relativeFrom="paragraph">
                  <wp:posOffset>483870</wp:posOffset>
                </wp:positionV>
                <wp:extent cx="139065" cy="93345"/>
                <wp:effectExtent l="635" t="762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147">
                              <a:moveTo>
                                <a:pt x="219" y="0"/>
                              </a:moveTo>
                              <a:lnTo>
                                <a:pt x="0" y="1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147" path="m219,0l0,147e" stroked="t" o:allowincell="f" style="position:absolute;margin-left:411.75pt;margin-top:38.1pt;width:10.9pt;height:7.3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11250" cy="10363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11250" cy="10363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11250" cy="10363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*. Закончи предложение «Все пятизначные числа …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меньше числа 99 999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) записываются только цифрами 1,2,3,4 и 5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) больше числа 1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Работа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я тестового характера с выбором всех правильных ответов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Число 43 589 больш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45 389;</w:t>
        <w:tab/>
        <w:tab/>
        <w:t>в) 44 895;</w:t>
        <w:tab/>
        <w:tab/>
        <w:t>д) 38 948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34 985;</w:t>
        <w:tab/>
        <w:tab/>
        <w:t>г) 89 435;</w:t>
        <w:tab/>
        <w:tab/>
        <w:t>е) 58 34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Частное от деления чисел 48 000 и 800 равн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40 000;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48 800;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6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роизведению чисел 488 и 1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разности чисел 1 400 и 34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сумме чисел 0 и 6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зность чисел 10 000 и 1000 рав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9 0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1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11 0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роизведению чисел 300 и 3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сумме чисел 8 600 и 4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числу, в котором всего 110 соте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ля вычисления значения каких выражений сначала надо выполнить вычитани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980 – (200 + 10) : 3;</w:t>
        <w:tab/>
        <w:tab/>
        <w:t>г) 5 · (7 000 + 300) :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800 – 130 · 2 + 560;</w:t>
        <w:tab/>
        <w:tab/>
        <w:tab/>
        <w:t>д) (18 000 – 300 + 500) : 1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(40 000 – 500) · 2 + 200;</w:t>
        <w:tab/>
        <w:tab/>
        <w:t>е) (148 000 – 200 · 2) + 4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оизведение каких чисел равно 7 00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70 и 100;</w:t>
        <w:tab/>
        <w:tab/>
        <w:t>г) 6 500 и 5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3 500 и 2;</w:t>
        <w:tab/>
        <w:tab/>
        <w:t>д) 7 000 и 1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0 и 7 000;</w:t>
        <w:tab/>
        <w:tab/>
        <w:t>е) 10 и 7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 каких числах 27 единиц второго класс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80 027;</w:t>
        <w:tab/>
        <w:tab/>
        <w:tab/>
        <w:t>г) 27 008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27 080;</w:t>
        <w:tab/>
        <w:tab/>
        <w:tab/>
        <w:t>д) 82 7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72 800;</w:t>
        <w:tab/>
        <w:tab/>
        <w:tab/>
        <w:t>е) 80 07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Сумма чисел 6 700 и 500 рав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2 700;</w:t>
        <w:tab/>
        <w:tab/>
        <w:t>г) числу в котором 7 единиц третьего разряд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7 200;</w:t>
        <w:tab/>
        <w:tab/>
        <w:t>д) числу, в котором  всего 72  сотн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6 200;</w:t>
        <w:tab/>
        <w:tab/>
        <w:t xml:space="preserve">е) числу, которое называют при счете сразу после числ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7 19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На сколько число 4 100 меньше 5 00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 900;</w:t>
        <w:tab/>
        <w:tab/>
        <w:t>г) на произведение чисел 45 и 2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на 9 100;</w:t>
        <w:tab/>
        <w:t>д) на сумму чисел 9 080 и 2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а 90;</w:t>
        <w:tab/>
        <w:tab/>
        <w:t>е) на частное от деления чисел 9 000и 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Если число 36 000 уменьшить на 1 000, то получить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6;</w:t>
        <w:tab/>
        <w:tab/>
        <w:t>г) сумма чисел 3 400 и 2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35 000;</w:t>
        <w:tab/>
        <w:tab/>
        <w:t>д) произведение чисел 35 и 1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3 600;</w:t>
        <w:tab/>
        <w:tab/>
        <w:t>е) частное от деления чисел 70 000 и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Как можно вычислить площадь прямоугольника со сторонами 6дм и 8д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6 + 8;</w:t>
        <w:tab/>
        <w:tab/>
        <w:tab/>
        <w:t>г) 6 · 2 + 8 · 2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б) 6 ·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8;</w:t>
        <w:tab/>
        <w:tab/>
        <w:tab/>
        <w:t>д)6 + 6 + 8 + 8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) (</w:t>
      </w:r>
      <w:r>
        <w:rPr>
          <w:rFonts w:cs="Arial" w:ascii="Arial" w:hAnsi="Arial"/>
          <w:sz w:val="28"/>
          <w:szCs w:val="28"/>
          <w:lang w:val="en-US"/>
        </w:rPr>
        <w:t>6 + 8) · 2;</w:t>
      </w:r>
      <w:r>
        <w:rPr>
          <w:rFonts w:cs="Arial" w:ascii="Arial" w:hAnsi="Arial"/>
          <w:sz w:val="28"/>
          <w:szCs w:val="28"/>
        </w:rPr>
        <w:tab/>
        <w:tab/>
        <w:t>е) 8 · 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*. Подчеркни три последних числа в ряду шестизначных чисе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100 000;</w:t>
        <w:tab/>
        <w:tab/>
        <w:t>г) 999 99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999 998;</w:t>
        <w:tab/>
        <w:tab/>
        <w:t>д) 900 0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100 002;</w:t>
        <w:tab/>
        <w:tab/>
        <w:tab/>
        <w:t>е) 999 99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я тестового характера на заполнение пропусков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изведение чисел ___ и 2 равно 3 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Число 4 800 больше 800 в ___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Если уменьшаемое равно ____, а вычитаемое 1, то разность равна 99 99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умма чисел 5 600 и 300 равна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 числе 568 947 ___ единиц второго клас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Если число 900 увеличить в ___раз, то получится 4 5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Частное от деления чисел 400 000 и ___ равно 4 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Число 3 600 больше 400 на ___-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Разность чисел ____ и 100 равна 7 9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В числе 890 543 всего ___ соте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*. Число 9 500 на столько же больше ____, на сколько 3 500 больше 2 000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исьменная комбинированная контрольная работа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телье получило заказ на пошив 45 костюмов и 50 платьев. На одно платье идет 2м ткани. сколько метров ткани израсходуют на пошив одного костюма, если всего купили 235 м ткани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полни вычисления с проверк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78 409 + 34 59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73 184 : 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ычисли значения выраж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 000 · 2  + 4 000 : 8 – 3 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0 : 2 · (30 + 20 : 1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равни и поставь знак «&gt;», «&lt;», или «=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т 9кг…..20ц 9к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 600м……56 к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ч 15 мин…..315 ми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ычисли площадь прямоугольника, длина которого равна 9см, а ширина на 3см меньш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*. 2 шоколадки стоят столько же, сколько и 14 булочек. Сколько стоит шоколадка, если булочка стоит 7 руб.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школу привезли 36 пачек с учебниками по русскому языку и 28 с учебниками по математике. В одной пачке 9 учебников по русскому языку. Сколько книг в каждой пачке с учебниками по математике, если всего в школу привезли 604 учебн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полни вычисления с проверко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00 400 – 56 078</w:t>
        <w:tab/>
        <w:tab/>
        <w:t>4 389 · 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ычисли значения выраж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 000 · 2 + 2 000 : 5 – 4 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0 : 2 ·(50 + 20 : 1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равни и поставь знак «&gt;», «&lt;», или «=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т 30кг…..80ц 3к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км…..4 020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мин 20с……820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ычисли площадь прямоугольника, ширина которого равна 4см, а длина на 2см больш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*. 3 ручки стоят столько же, сколько и 15 тетрадей. Сколько стоит ручка, если тетрадь стоит 5 рублей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html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hea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itle&gt;Сайт Школы при Посольстве России в РК - Информация о сайте&lt;/title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nk type="text/css" rel="StyleSheet" href="http://src.ucoz.ru/src/css/201.css" /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hea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ody leftmargin="0" topmargin="0" marginheight="0" marginwidth="0" bgcolor="#E6E6E6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Logo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able border="0" cellpadding="0" cellspacing="0" width="758" align="center" style="border-right:1px solid #979797;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d width="200" bgcolor="#FFFFFF" background="http://src.ucoz.ru/t/201/1.gif" align="center"&gt;&lt;img border="0" src="http://schoolkorea.ucoz.ru/2/Title3.gif" width="122" height="114"&gt;&lt;/t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d bgcolor="#BBBBBB" align="center"&gt;&amp;nbsp;&lt;img border="0" src="http://schoolkorea.ucoz.ru/2/Title.gif" width="495" height="124"&gt;&lt;/t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able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/Logo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Vertical Menu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able border="0" cellpadding="0" cellspacing="0" width="758" align="center" style="border-right:1px solid #979797;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d width="200" bgcolor="#FFFFFF" background="http://src.ucoz.ru/t/201/1.gif" align="center"&gt;&lt;span class="pageTitle"&gt;Экстернат&lt;/span&gt;&lt;/t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d bgcolor="#FFFFFF" style="padding-left:10px;" height="37" background="http://src.ucoz.ru/t/201/3.gif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able border="0" cellspacing="0" cellpadding="0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d class="menuTd"&gt;&lt;a href="http://schoolkorea.ucoz.ru/" class="menu1"&gt;Начало&lt;/a&gt;&lt;/t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d class="menuTd"&gt;&lt;a class="menu1" href="http://schoolkorea.ucoz.ru/index/3-0-0_2"&gt;Регистрация&lt;/a&gt;&lt;/t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d class="menuTd"&gt;&lt;a class="menu1" href="http://schoolkorea.ucoz.ru/index/1-0-0_2"&gt;Вход&lt;/a&gt;&lt;/t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able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able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/Vertical Menu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Body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able border="0" cellpadding="0" cellspacing="0" width="758" align="center" style="border-right:1px solid #979797;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d width="200" bgcolor="#FFFFFF" background="http://src.ucoz.ru/t/201/4.gif" align="right" valign="top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Меню сайта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able border="0" cellpadding="0" cellspacing="0" width="180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&lt;td height="26" bgcolor="#FF6907" background="http://src.ucoz.ru/t/201/5.gif"&gt;&lt;span class="blockTitle"&gt;Меню сайта&lt;/span&gt;&lt;/td&gt;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&lt;td background="http://src.ucoz.ru/t/201/6.gif" class="mTd"&gt;&lt;div style="display:inline;" id="menuDiv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UcoZMenu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ul class="uz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"&gt;&lt;a class="m" href="http://schoolkorea.ucoz.ru/"&gt;Главная страница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"&gt;&lt;a class="m" href="http://schoolkorea.ucoz.ru/1/adress.htm"&gt;О школе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"&gt;&lt;a class="m" href="http://schoolkorea.ucoz.ru/1/life.htm"&gt;Школьная жизнь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"&gt;&lt;a class="m" href="http://schoolkorea.ucoz.ru/forum/"&gt;Форум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"&gt;&lt;a class="m" href="http://schoolkorea.ucoz.ru/photo/"&gt;Фотоальбом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"&gt;&lt;a class="m" href="http://schoolkorea.ucoz.ru/gb/"&gt;Гостевая книга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"&gt;&lt;a class="m" href="http://schoolkorea.ucoz.ru/1/ecstern.htm"&gt;Экстернат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"&gt;&lt;a class="m" href="http://schoolkorea.ucoz.ru/1/map.htm"&gt;Как добраться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"&gt;&lt;a class="m" href="http://schoolkorea.ucoz.ru/1/korea.htm"&gt;Республика Корея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"&gt;&lt;a class="m" href="http://schoolkorea.ucoz.ru/index/0-3"&gt;Обратная связь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ul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/UcoZMenu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div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script type="text/javascript"&gt;try { var nl=document.getElementById('menuDiv').getElementsByTagName('a'); var found=-1; var url=document.location.href+'/'; var len=0; for (var i=0;i&lt;nl.length;i++){ if (url.indexOf(nl[i].href)&gt;=0){ if (found==-1 || len&lt;nl[i].href.length){ found=i; len=nl[i].href.length; } } } if (found&gt;=0){ nl[found].className='ma'; } } catch(e){}&lt;/script&gt;&lt;/td&gt;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&lt;td background="http://src.ucoz.ru/t/201/7.gif"&gt;&lt;img border="0" src="http://src.ucoz.ru/t/201/8.gif" width="1" height="18"&gt;&lt;/td&gt;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able&gt;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/Меню сайта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Экскернат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able border="0" cellpadding="0" cellspacing="0" width="180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&lt;td height="26" bgcolor="#44B33E" background="http://src.ucoz.ru/t/201/9.gif"&gt;&lt;span class="blockTitle"&gt; Экстернат&lt;/span&gt;&lt;/td&gt;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&lt;td background="http://src.ucoz.ru/t/201/6.gif" class="mTd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U1FRIENDS1Z--&gt;&lt;ul class="uz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enus"&gt;&lt;a href="http://schoolkorea.ucoz.ru/1/ecstern.htm"  class="noun"&gt;Положение об итоговой аттестации учащихся 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enus"&gt;&lt;a href="http://schoolkorea.ucoz.ru/1/polozenie2.htm"  class="noun"&gt;Положение об экстернате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enus"&gt;&lt;a href="http://schoolkorea.ucoz.ru/1/zaevlenie.htm"  class="noun"&gt;Заявление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enus"&gt;&lt;a href="http://schoolkorea.ucoz.ru/1/minimum1.htm"  class="noun"&gt;Обязательный минимум 1-9 классы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enus"&gt;&lt;a href="http://schoolkorea.ucoz.ru/1/minimum2.htm"  class="noun"&gt;Обязательный минимум 9-11 классы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enus"&gt;&lt;a href="http://schoolkorea.ucoz.ru/1/kontrol.htm"  class="noun"&gt;Контрольные работы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i class="menus"&gt;&lt;a href="http://schoolkorea.ucoz.ru/1/uchebniki.htm"  class="noun"&gt;Список учебников&lt;/a&gt;&lt;/li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/ul&gt;&lt;!--/U1FRIENDS1Z--&gt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d&gt;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&lt;td background="http://src.ucoz.ru/t/201/7.gif"&gt;&lt;img border="0" src="http://src.ucoz.ru/t/201/8.gif" width="1" height="18"&gt;&lt;/td&gt;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able&gt;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/Экстернат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Counter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&lt;div align="center"&gt;&lt;/div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/Counter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d bgcolor="#FFFFFF" valign="top" rowspan="3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able border="0" cellpadding="5" cellspacing="1" width="100%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d width="95%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able border="0" cellpadding="0" cellspacing="0" width="100%"&g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lt;tr&g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lt;td width="60%" valign="top"&gt;&lt;font size="2" color="#0000FF"&gt;&lt;b&gt; Контрольные работы&lt;/b&gt;&lt;/font&gt;&lt;/t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able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able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h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able border="0" cellpadding="5" cellspacing="2" width="100%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&lt;td class="mFrame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I Полугодие. РУССКИЙ ЯЗЫК 1-4кл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усский язык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I класс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Определите на слух количество предложений в тексте. Запишите цифр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 дома рос высокий клён. Подлетели вороны. Они сели на ветки клёна. Ветки закачались.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пишите первую букву, с которой начинается каждое предлож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Запишите буквы, которые образуют слог. &lt;br&gt;Выделите дугой слоги в словах: лес, Ира, волк, гуляю.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мечание: слова могут быть заменены, если к данному моменту те или иные буквы не пройде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Какой слог поможет составить 7 слов, а какой только 3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img src="http://schoolkorea.ucoz.ru/1/kontrols/1.JPG" border="0" alt="" /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шите по одному слову с данными слогами, выделить гласны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Соберите буквы – «бусинки» в сл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img src="http://schoolkorea.ucoz.ru/1/kontrols/2.JPG" border="0" alt="" /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шите слова, посчитайте, запишите цифрой количество букв и звуков в двух из ни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Зрительно-предупредительный диктан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Лиса рыла нору. У лисы пушистый хвос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Зина кормит кур. Куры пили вод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Мы были в парке. Там липы и сос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Составьте из слов предло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столе, на, в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розы, в, красивые, ваз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евочка, воды, несла, ведр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ыло, худое, ведр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ода, на, текла, земл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Начертите схему этих предлож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II класс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концу 1-го полугодия учащиеся усваивают следующие те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ягкий знак в конце и середине слов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вонкие и глухие согласные, обозначение их буквам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означение гласных звуков в ударных и безударных слогах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емые работы учитель может использовать в качестве проверочны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Диктанты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Глубокая осень.&lt;/center&g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ступила глубокая осень. Быстрые ручьи замёрзли. В саду кусты и старые пеньки засыпаны первым снежком. У крыльца грязь со снегом хлюпает под ногами. Скучно Илье смотреть в ок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для справок: смотре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Птицы.&lt;/center&g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ного птиц живет в наших лесах. Это дрозды, совы, соловьи. Птица вьёт свое гнездо на сучьях деревьев или в траве. Самое большое гнездо у орла. Он строит его на громадной сос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для справок: громадны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На озере.&lt;/center&g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следние листья укрыли землю. Лес стал голым. Тихо подкрался мороз. У берегов озера лег тонкий лёд. Стайка рыб спряталась на дно. Там им холод не страшен.  Хмурый день засыпа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для справок: не страше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Проверочное списывание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Душистый чай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ошло жаркое лето. За окном кружит вьюга. Наша семья сидит за столом и пьет душистый чай. Дед Василий летом собирал на полях и в лесу душистую траву. Хорош чай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Учись наблюдать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Я с сестрой иду по тропе. Вот с дерева прыгнул пушистый зверёк. Дятел стучал по коре сосны. Около березы нора крота. Над елью кружит клёст. Всюду жизнь кипи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Грамматические задания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Прочитайте предло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 xml:space="preserve">Очень ждут его поля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И сады, и тополя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Вся большая и родн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 xml:space="preserve">Наша добрая земл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>Подумайте, как можно изменить подчеркнутые слова, чтобы они стали проверочны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Запишите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Проверочное слово</w:t>
        <w:tab/>
        <w:tab/>
        <w:tab/>
        <w:tab/>
        <w:t>Проверяемое слов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    __________________                 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    __________________                 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    __________________                 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лите безударный слог, который нужно провер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Для каких слов со звонкими и глухими согласными подходят эти проверочные слов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С другом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проруби -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изгороди - 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дрозды - 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Допишите пару к данным буква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б - 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 … - 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</w:t>
        <w:tab/>
        <w:t>ж - 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в - 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 … - 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 … - 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Запишите по 2 слов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укв столько же, сколько звуков 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укв больше, чем звуков 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звуков больше, чем букв 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Выпишите слова, которые «лишние» в каждом столби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ень_____________________________за окном_________________________хлопь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ждь_____________________________у сосны__________________________у берё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еть__________________________под елью_________________________сне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ьюга_____________________________снежок___________________________лё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шите еще 2-3 слова в каждый столбик на эти прави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Вспомните правописание названий каких деревьев надо проверять по словар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Запишите эти сл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абота над предложением, текстом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Прочитайте предложения. Как лучше расположить предложения, чтобы получился связный текст? Какие слова можно использовать для заголовк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мои родные мес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о Липки стоит на берегу О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гом густые леса и широкие лу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десь жив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моя Роди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Прочитайте текс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ступают холода. Льют дожди. Дарья моет окна. Сестра ей помогает. Она готовит бумагу и клей. Дядя Андрей будет заклеивать ок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шите ответы на вопрос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Какая стоит погод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Что делает Дарь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Кто ей помогает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Что будет делать дядя Андрей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Напишите, что стало зимо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с реко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с холмам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с полям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с деревьям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с ёжико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клас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тральными темами программы являются те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«Состав слов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«Безударные гласные в корне слова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«Звонкие, глухие согласные в корне слов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Диктанты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В пути.&lt;/center&g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ы садимся в поезд и в первый раз едем по этой дороге. Близко подступают горы. Поезд едет медленно. Но вот он осмелел и набрал скорость. Показалась широкая ре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еса застучали по мосту. Стрелой по широкому простору летит поезд, свистит резкий ветер. Поезд подходит к поселку. Около новых домов группа ребят играет в снежки. Мы довольны поездк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Лето на Севере.&lt;/center&g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Луна низко висела над Онежским озером. Стояли чудные белые ночи. Здесь длинные дни почти не отличаются от ночей. Северное лето очень короткое . Оно быстро пролетит . Выход в природу всегда дает хорошее настроение. Жители умеют ценить скромное солнце и тепло. Скоро и зима. Замолчат поля и леса. Одна поземка будет шурша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для справок: отличаю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Синицы.&lt;/center&g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нег скрипел под ногами. Мы с дедом Андреем шли медленно. Мороз крепчал. Вот и лесопилка. Появились синицы. Это были ловкие и смелые птички. Они не боялись шума и визга пилы. Синицы осмотрели каждое дерево. Они засовывали свои клювики в щель и вытаскивали вредителей. С утра до вечера работали птицы. Вот так помощники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 А. Муратову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для справок: лесопил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Проверочное списывание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Лошадь на льдине.&lt;/center&g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Я работал на севере. Наш теплоход проходил между льдинами. Мы заметили на льдине лошадь. Мы решили её спаст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  Пароход осторожно подходил к крупной льдине. Резкий ветер раздувал у лошади хвост и гриву. Животное стояло неподвижно. Мы приблизились к лошади. Она прыгнула на пароход. Животное было спасе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Грамматические задания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Прочитайте и подумайте, какие слова надо проверять, а какие являются проверочны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Заморозки – морозец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Хрупок – хрупк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Готовить – подготов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Возит – перевоз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Подчеркните проверочные слова, а в проверяемых словах подчеркните букву, которую надо проверя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Из ряда слов выпишите слово с безударной гласной в корне слова, проверяемой ударени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Побег, роса, на лужайке, беленький, глядеть, хлопушка, сомы, прояснилос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Запишите по 2-3 примера на правило “Безударные гласные в корне слова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1) когда для проверки безударного гласного надо изменить слово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2) когда для проверки безударного гласного надо подобрать родственное (однокоренное) слово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Разберите слова по состав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Хлопушка, запах, прокричал, езда, мос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Продолжите ряды родственных сл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Ночь, ночёвка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Цепь, цепочка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Запишите 2-3 слова с двумя безударными гласными в корне. Подчеркните гласные, которые надо проверя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абота над предложением, текстом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Сочинение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Первый снег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рода готовится к первому снег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Закружились первые снежин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Первый снег к лицу земл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Моя ёлка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то принёс ёлку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Опиши свою красавиц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Чем ты её украсил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Изложение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Березы плачут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лесу веселье, а берёзы плачут. Сок быстро течет по всему белому ство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Через поры коры он выступает наружу. Люди считают сок берёзы полезным и вкусным напитком. Они надрезают кору и пьют с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Дерево много отдает людям сока. Оно болеет. Некоторые берёзки засыхают и гибнут. Для них сок – всё равно, что для нас кров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План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чему грустно берёзка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Почему люди надрезают кору у берёзы?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От чего берёзы болеют и засыхают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для справок: наружу, считают, некоторы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IV КЛАСС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 протяжении второй четверти идет формирование правописания окончаний имен существительных 1-3 го склонений, а также последовательное закрепление правописания безударных гласных в корне сл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Диктанты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Голуби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ногие жители города держали голубей. На крыше нашего сарая была голубятня. Товарищ отца подарил нам двух голубей. Каждое утро я бежал к голубятне. Я назвал голубей Кай и Герда. Я привязался к Каю и Герде. Закончились занятия в школе. Наступили летние каникулы. Летом я гостил у бабушки в деревне. Из деревни посылал весточку маме. Моими почтальонами были голуби. Ранним утром я ждал своих друзей из города. Так мы переписывались с мам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лова для справок: почтальо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ыжики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Я медленно иду по осеннему лесу. Кое-где листочки одиноко пылали на солнце. Но вот налетел ветер. Липа вздохнула – посыпались миллионы листочков. На каждой ветке остались только редкие золотые монетки. Ветер подобрался к туче. Туча брызнула дождем. Вырвались из тучи яркие лучи. На моей ладони остались капли дождя. Я вышел к своей любимой поляне. Там робко ютились рыжики. Это были последние гриб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Наш лес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ы любим наш лес и охраняем его. Перед новогодними праздниками проводим дежурство на дороге. Весной оберегаем русские березки от любителей березового сока. В лесу много посадок. Мы подходим к саженцам. Они прижились, окрепли. Радостно смотреть на них, переходим от полянки к полянке. Вот к норке прибежала мышь. Тишина в лесу. Красив наш лес. Береги и ты его красоту. Не разводи костров, не оставляй мусор. Лес – наше богатст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Проверочное списывание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Добрые слова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аленькая девочка тяжело заболела. Она лежала в постели. Её навещали друзья. Они приносили ей гостинц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Из города приехала бабушка. Она подошла к кроватке внучки и сказала, что нет у неё сейчас медовых сот, свежих лесных ягод. Есть у неё только добрые сл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Огромная сила любви была в этих словах. Маленькое сердце девочки учащенно забилось. В глазках вспыхнули радостные огонь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А ты часто пользуешься добрыми словами? Когд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Знаешь ли ты?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наешь ли ты, какое чудо самое удивительное? Это совсем обыкновенная книга. А из книжки выходят герои сказок, рассказов. В книге прячутся волшебники, моря, корабли, ветер, дремучие ле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Были перед нами белые страницы. Вдруг появилось бурное море. Летучий ветер гонит корабли, бьёт волна о скалы. Помогли нам увидеть чудо волшебные знаки. Ты, конечно, догадался – это буквы. Нам хорошо знакома сила азбуки. Какие книги ты любишь читать? Кто твой любимый герой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Грамматические задания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Что пропущено в данном предложении? Запишите предложения правиль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Пришла в гости осен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С обильными хлебам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С высокими снопам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С листопадом и дождё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Определите, что здесь пропуще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.п. …? …? без, около, после, для, д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… …? … к, п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Т.п. кем? чем? … … … 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осстановите пропущенное и запишите правиль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Выделите в данных словах коре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Крыша, изгородь, голубка, смелос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Поставьте данные существительные в родительном и дательном падежах, запишите и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Определите склонения и падежи имен существительных, дописать оконч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По тропинк… у проруб…. от изгород…. с улыбк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С одним из слов составьте и запишите предлож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Прочитайт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Крупные снежинки мотыльками кружились в свете ок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Спишите, обозначьте падежи имен существительны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К данным словам подберите существительные с безударными окончаниями, поставьте их в том же падеже, с теми же окончания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по степи, по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о дворе, в 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 дали, в 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к земле, к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абота над предложением, текстом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Прочитайте темы, выберите тему, по которой вам хотелось бы записать текс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«Зима дарит людям много радост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«Встреча в зимнем лесу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«Новогодний праздник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  <w:tab/>
        <w:t>«Помощник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Составьте текст по план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Глубокая осень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ный пла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. Какая погода стоит в эту пору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Какой осенний наряд деревьев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Какое чувство, настроение вызывает у тебя глубокая осень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При записи текста подберите синонимы, сравнения, образные слова, выра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Например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етер – проказник, озорник, шалу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Трава – поблёкла, сникла, поседе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Закончите текс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Пришёл суровый январь. С сильными вьюгами, метелями, морозами. Голодной птице морозный день – это смерть.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МАТЕМАТИКА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АБОТА №7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Письменная комбинированная контрольная работа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В а р и а н т 1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ля спектакля надо сшить 7 костюмов. Уже сшили 3 костюма. Сколько костюмов осталось сшить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пиши примеры с ответом 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 +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 –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 +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 +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 –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 –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 –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 +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 +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 +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 –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0 + 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равни и поставь знак «&gt;»,  «&lt;» или «=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7 – 1 … 17 –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5 + 1 … 18 –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4 … 4 +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8 + 1 … 10 + 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полни пропус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 = 6 + 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 = □ +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 = 3 + 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 = □ + 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 = □ + 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.  Вместо точек вставь знак «+» или «-», чтобы получились верные равен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 … 4 … 3 … 1 =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 … 2 … 1 …3 =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В а р и а н т 2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те надо вымыть 6 кукол. Она уже вымыла 4 куклы. Сколько кукол осталось вымыть Кат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пиши примеры с ответом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 +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 –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 –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 –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 – 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 –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 –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 –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 +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 –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 +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 –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равни и поставь знак «&gt;»,  «&lt;» или «=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3 – 1 … 13 –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2 + 1 … 15 –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6 … 6 +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7 + 1 … 10 +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полни пропус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 = 6 + 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 = 4 + 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 = □ +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 = □ + 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 = □ + 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.  Вместо точек вставь знак «+» или «-», чтобы получились верные равен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 … 2 … 4 … 1 =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 … 5 … 1 …4 =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II  класс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1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Математический диктант № 1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 плюс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3 минус 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 плюс 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7 минус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 плюс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1 минус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 плюс 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6 минус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 плюс 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4 минус 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2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Математический диктант № 2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ое число больше 56 на 4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Уменьшите число 47 на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На сколько число 34 больше 8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Уменьшаемое равно 89, вычитаемое 10. Найдите разнос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Из какого числа надо вычесть 5,  чтобы получить 6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34 меньше задуманного числа на 6. Чему равно задуманное числ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Чему равна сумма чисел 7 и 8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Какие числа называют при счете между числами 73 и 68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Разность чисел 12 и 7 увеличьте на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 Запишите выражение и вычислите его значение: из числа 95 вычесть сумму чисел 38 и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3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Математический диктант вида «Да/Нет»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умма чисел 37 и 13 равна 5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Если уменьшаемое равно 68, а вычитаемое 2, то разность равна 7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Число 89 больше числа 90 на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Числа при умножении называются так: первый множитель, второй множитель, произвед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Если число 16 уменьшить на 7, то получится 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15 – это 8 и 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Разность чисел 40 и 28 равна 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Все числа, которые больше 20, но меньше 30, - двузначны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Число 43 меньше 100 на 5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 Если число 69 увеличить на 8, то получится 7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4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Задания тестового характера с выбором одного правильного ответа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умма каких чисел равна 54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а) 23 и 21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б) 60 и 6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в) 49 и 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12 – это 4 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а) 8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б) 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в) 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Если число 8 увеличить на 5, то получи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а) 13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б) 3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в) 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Чему равна разность чисел 37 и 8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а) 45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б) 2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в) 2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Если вычитаемое равно 46, а разность 30, то уменьшаемое равн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а) 76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б) 16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в) 4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Чему равно первое слагаемое, если второе слагаемое равно 30, а сумма равна 24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а) 6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б) 54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в) 4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На сколько число 15 меньше 22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а) на 7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б) на 37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в) на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Сколько сантиметров в 7 д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а) 17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б) 77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в) 7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Какое число больше 36 на 2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а) 34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б) 38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в) 56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 В каком числе 6 десятков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а) 46;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б) 64;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в) 16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1*. Какое число сделает равенство 87 + 8 = 10 + □ + 3 верны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а) 62;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б) 82;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в) 7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5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Задания тестового характера с выбором всех правильных ответов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ие числа больше 68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6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8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7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5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9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4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Если уменьшаемое равно 80, а вычитаемое 12, то разность рав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9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68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58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числу, в котором 8 десятков и 6 единиц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сумме чисел 8 и 5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е) числу, которое называют при счете между числами 69 и 67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Сумма чисел 75 и 9 рав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84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66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85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разности чисел 90 и 6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числу, в котором 8 десятков и 4 единиц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числу, которое на 2 меньше 6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Если число 57 увеличить на 40, то получи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17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61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97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сумма чисел 4 и 93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разность чисел 100 и 3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число которое меньше 18 на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К какому числу надо прибавить 5, чтобы получилось 49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к 44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к 54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в) к 99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к числу в котором 4 десятка и столько же единиц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д) к числу, которое на 1 меньше 45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к числу, которое называют при счете между числами 100 и 9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6. Число 24 – это разность чисел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30 и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23 и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32 и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4 и 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50 и 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64 и 4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Какое число меньше 87 на 3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9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84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в) 57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число, в котором 4 десятка и 8 единиц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число, которое на единицу меньше 91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число, которое называют при счете между числами 83 и 8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На сколько 2 десятка меньше 59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на 3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7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в) на 57;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на сумму чисел 77 и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на разность чисел 40 и 1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на число, в котором 3 десятка и 9 единиц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Какие равенства станут верными, если вместо точек записать знак «-»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12 … 6 =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9 … 7 = 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16 … 9 = 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67 … 30 = 3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43 … 2 = 4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14 … 8 =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 Если число 47 уменьшить на 11, то получи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5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3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в) 3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сумма чисел 6 и 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разность чисел 37 и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число, в котором 3 десятка и 6 единиц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1*.Какие числа можно записать в «окошко»,чтобы неравенство14-□&lt;15–9 стало верны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6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Задания тестового характера на заполнение пропусков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умма чисел 67 и ______ равна 7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Если число ______ уменьшить на 3 десятка, то получится 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14 – это 6 и 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Если уменьшаемое равно 50, а вычитаемое _______, то разность равна 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Разность чисел 56 и 9 равна 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Если к числу 18 прибавить ______, то получится 4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Число 47 больше числа 3 на 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Если первое слагаемое равно _____, а второе 9, то сумма равна 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В числе ______ 8 десятков и 3 единиц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 Число______ меньше числа 54 на 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11*. Запиши числа 10, 30, 40 и 90 так, чтобы неравенство □-□&lt;□+□ стало верны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7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Письменная комбинированная контрольная работа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В а р и а н т 1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 конкурсу двух команд учитель приготовил 17 призов. Первая команда выиграла 7 призов, а вторая 8. Сколько призов осталось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числи значения выраж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_63        +45           100 – (67 + 9)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27         39            38 + 20 – 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Сравни и поставь знак «&gt;»,«&lt;» или «=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6 … 6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0 + 9 … 90 –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4 + 3 … 50 – 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2 + 7 … 64 +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Заполни пропус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5 - □ = 14 –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 + 8 = 9 + 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□ – 5 = 12 –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Начерти ломаную, состоящую из трех звеньев, длина которой равна 14 с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6*. Неизвестное число умножили на 3, к полученному произведению прибавили 5 и получили 20. Чему равно неизвестное число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В а р и а н т 2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Лене и Пете надо поточить 15 карандашей. Лена поточила 5 карандашей, а Петя 8. Сколько карандашей осталось поточить детя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Вычисли значения выраж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_84        +27           100 – (39 + 7)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 19         54            56 + 30 – 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Сравни и поставь знак «&gt;»,«&lt;» или «=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4 … 4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1 + 3 … 40 – 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0 + 8 … 39 –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5 + 4 … 73 + 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Заполни пропус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2 - □ = 13 – 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 + 7 = 6 + 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□ – 7 = 15 –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Начерти ломаную, состоящую из четырех звеньев, длина которой равна 16 с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6*. Неизвестное число умножили на 2, к полученному произведению прибавили 4 и получили 20. Чему равно неизвестное число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III  класс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1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Математический диктант № 1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9 умножить на 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24 разделить на 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3 умножить на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81 разделить на 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6 умножить на 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28 разделить на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7 умножить на 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56 разделить на 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8 умножить на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 36 разделить на 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2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Математический диктант № 2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ое число умножили на 8, если получили 48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Чему равно частное от деления чисел 34 и 17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Найдите произведение чисел 70 и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Число 120 больше неизвестного числа на 80. Чему равно неизвестное числ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Найдите первый множитель, если второй множитель равен 4, а произведение равно 9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Уменьшите число 360 в 2 р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На сколько 150 больше 5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Чему равно делимое, если делитель равен 160, а частное равно 4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Увеличьте число 200 в 3 р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 Во сколько раз 72 больше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3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Математический диктант вида «Да/Нет»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исло 850 больше числа 58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Если уменьшаемое равно 820, а вычитаемое 100, то разность равна 7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Произведение чисел 120 и 3 равно 12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Если число 9 увеличить в 8 раз, то получится 7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Число 13 меньше числа 78 в 6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Частное от деления чисел 84 и 7 равно 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Если число 920 уменьшить на 50, получится 87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Число 249 называют при счете сразу после числа 25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Если число 560 увеличить на 20, то получится 76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 Число 42 больше числа 7 в 8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абота 4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Задания тестового характера с выбором одного правильного ответа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Если уменьшаемое равно 360, а вычитаемое 9, то разность рав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369;</w:t>
        <w:tab/>
        <w:t>б) 40;</w:t>
        <w:tab/>
        <w:t>в) 35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Какое число больше 24 в 3 раз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8; б) 21; в) 7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Если число 270 увеличить на 40, то получи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310;</w:t>
        <w:tab/>
        <w:t>б) 230;</w:t>
        <w:tab/>
        <w:t>в) 67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В каком числе 8 единиц первого разряд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358;</w:t>
        <w:tab/>
        <w:t>б) 853;</w:t>
        <w:tab/>
        <w:t>в) 38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Если делимое равно 960, а делитель 2, то частное равн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480;</w:t>
        <w:tab/>
        <w:t>б) 958;</w:t>
        <w:tab/>
        <w:t>в) 3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 Во сколько раз надо уменьшить 48, чтобы получить 6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в 8 раз;</w:t>
        <w:tab/>
        <w:tab/>
        <w:t xml:space="preserve">б) в 42 раза; </w:t>
        <w:tab/>
        <w:t>в) в 7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Если число 68о уменьшить на 1, то получи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580;</w:t>
        <w:tab/>
        <w:t>б) 670;</w:t>
        <w:tab/>
        <w:t>в) 67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Какое число надо умножить на 4, чтобы получить 32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60;</w:t>
        <w:tab/>
        <w:t>б) 316;</w:t>
        <w:tab/>
        <w:t>в) 8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Если число 180 увеличить в 3 раза, то получи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540;</w:t>
        <w:tab/>
        <w:t>в) 380;</w:t>
        <w:tab/>
        <w:t>в) 18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 Во сколько раз 19 меньше 57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в 2 раза;</w:t>
        <w:tab/>
        <w:t xml:space="preserve">б) в 3 раза; </w:t>
        <w:tab/>
        <w:t>в) в 4 р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1*. Какое число в 9 раз меньше суммы чисел 450 и 9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50; б) 60; в) 4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абота  5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Задания тестового характера с выбором всех правильных ответов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. Число 72 делится без остатка 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2; б) 4; в) 6; г) 12; д) 24; е) 3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Какие числа больше числа 284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842; б) 248; в) 428; г) 824; д) 482; е)8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Произведение каких чисел равно 52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52 и 1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26 и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104 и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13 и 4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0 и 5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50 и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Для вычисления значения каких выражений действия должны выполняться в следующем порядке: умножение, сложение, делени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3 · 2 + 8 : 4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3 · (2 + 8 : 2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(8 : 2 + 3) ·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 (3 · 2 + 8) :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 (3 + 2 · 8) :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8 : 2 · 3 +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Сумма чисел 460 и 120 рав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34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58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68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произведению чисел 280и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числу, в котором всего 56 десятк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разности чисел 400 и 6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Частное от деления каких чисел равно 4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600 и 150; б) 96 и 24; в) 36 и 9; г) 4 и 1; д) 0 и 4; е) 68 и 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В каких числах 3 единицы третьего разряд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357; б) 803; в) 543; г) 329; д) 136; е) 73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На сколько число 80 меньше 16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на 2; б) на 80; в) на 240; г) на сумму чисел 100 и 2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на частное от деления чисел 800 и 1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на число в котором 8 единиц второго разря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Периметр прямоугольника со сторонами 7см и 2см можно вычислить так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7 ·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7 + 7 + 2 +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4 · (7 + 2);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7 +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(7 + 2) ·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7 · 2 + 2 ·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Разность чисел 630 и 300 рав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930; б) 600; в) 330; г) произведению чисел 33 и 1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числу, в котором 3 сотни и столько же десятк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сумме чисел 30 и 9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1*. Какие числа делятся без остатка одновременно на 3 и на 8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32; б) 18; в) 12; г) 48; д) 720; е) 24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6.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Задания тестового характера на заполнение пропусков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Если число 27 увеличить в 3 раза, то получится 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Разность чисел _____ и 90 равна 8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Если уменьшаемое равно 320, а вычитаемое 80, то разность равна 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Цифра ____ в записи числа 674 обозначает количество десят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Если число ____ увеличить в 3 раза, то получится 18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Произведение чисел 6 и ___ равно 5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Сумма чисел ____ и 350 равна 68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Число ____ больше числа 17 в 5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Частное от деления чисел 608 и 2 равно 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 Если число 140 уменьшить на ____, то получится 6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1*. Если делимое равно ___, а делитель выражен разностью чисел 201 и 1, то частное равно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7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Письменная комбинированная контрольная работа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В а р и а н т 1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Бабушка испекла 4 противня пирожков с капустой, по 14 штук на каждом, и 3 противня пирожков с вареньем, по 19 штук на каждом. Каких пирожков бабушка испекла больше и на скольк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Запиши вместо точек знак «х» или «:» , чтобы равенства стали верны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 … 2 … 3 =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 … 2 … 7 = 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 … 2 … 7 = 5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 … 3 … 4 =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Вычисли значения выраж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4 : 6 + 19 х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(72 : 24 + 15) х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03 х 4 : 2 + 2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70 – 120 + 80 – 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_568        +348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  95         279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Найдите периметр прямоугольника со сторонами 6 см и 4 с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*. Запишите два равенства, в которых делитель меньше делимого в 6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В а р и а н т 2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магазин привезли 6 коробок с яблоками, по 12 кг в каждой, и 3 коробки с апельсинами, по 14 кг в каждой. Каких фруктов привезли меньше и на скольк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Запиши вместо точек знак «х» или «:» , чтобы равенства стали верны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 … 2 … 8 = 3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 … 3 … 8 = 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8 … 3 … 9 = 5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 … 6 … 4 = 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Вычисли значения выраж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8 : 2 + 13 х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(68 : 17 + 15) х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02 х 2 : 4 + 3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80 – 160 + 70 – 4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_874        +58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69         197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Найдите периметр прямоугольника со сторонами 8 см и 2 с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*. Запишите два равенства, в которых делимое больше делителя в 2 р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IV  класс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1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Математический диктант № 1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500 умножить на 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600 плюс 8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4800 разделить на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1300 минус 9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700 умножить на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900 плюс 3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5400 разделить на 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1700 минус 8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300 умножить на 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 1200 минус 4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2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Математический диктант № 2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Запиши число, в котором 7 единиц первого класса и столько же второг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Чему равно вычитаемое, если уменьшаемое равно 5400, а разность 200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Во сколько раз 10 меньше 700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Увеличьте число 2300 в 2 р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Чему равно делимое, если делитель равен 100 , а частное 80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На сколько число 7200 больше 10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Уменьшите число 4800 на 9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Чему равна разность чисел 2700 и 30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Найдите сумму чисел 5400 и 4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 Запишите выражение и вычислите его значение: «Произведение чисел 400 и 20 уменьшить на частное от деления чисел 800 и 100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 а б о т а  3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Математический диктант вида «Да/Нет»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числе 2800 всего 280 десят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Если уменьшаемое равно 7200,  а вычитаемое 800, то разность равна 8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Произведение чисел 30 и 20 равно 6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Если число 900 увеличить в 6 раз, то получится 56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Частное от деления чисел 1500 и 3 равно 5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Число 8100 больше числа 100 на 8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Если делимое равно 4200, а делитель равен 700, то частное равно 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Число 2000 называют при счете сразу после числа 199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Разность чисел 2100 и 80 равна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 Число 9000 больше числа 9 в 1000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абота 4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Задания тестового характера с выбором одного правильного ответа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 какому числу надо прибавить единицу, чтобы получить 250 00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150 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249 99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240 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В каком числе подчеркнуты единицы первого класс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895 43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543 86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689 54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Сумма каких чисел равна 1 82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182 и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1600 и 2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1900 и 8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Чему равно уменьшаемое, если вычитаемое равно 40 000, а разность 20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42 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38 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39 8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На сколько число 7 500 больше 10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на 7 4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на 7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на 7 6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Чему равно произведение чисел 50 и 2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1 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1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10 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Если число 5 600 уменьшить в 700 раз, то получи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4 9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8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Во сколько раз 28 000 больше 4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в 27 960 ра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в 700 ра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в 7000 ра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Если делимое равно 32 000, а делитель 8, то частное равн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4 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31 99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4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0. Магазин закрыли в 20 часов. Какое время показывали часы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картинка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r&gt;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11*. Закончи предложение «Все пятизначные числа …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а) меньше числа 99 99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б) записываются только цифрами 1,2,3,4 и 5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   в) больше числа 1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абота 5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Задания тестового характера с выбором всех правильных ответов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Число 43 589 больш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45 38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34 985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44 895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89 435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38 948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58 34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2. Частное от деления чисел 48 000 и 800 равн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40 000;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48 800;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6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произведению чисел 488 и 1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разности чисел 1 400 и 34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сумме чисел 0 и 6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3. Разность чисел 10 000 и 1000 рав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9 0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1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11 0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произведению чисел 300 и 3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сумме чисел 8 600 и 4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числу, в котором всего 110 соте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4. Для вычисления значения каких выражений сначала надо выполнить вычитани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980 – (200 + 10) : 3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800 – 130 · 2 + 56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(40 000 – 500) · 2 + 2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5 · (7 000 + 300) :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(18 000 – 300 + 500) : 1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(148 000 – 200 · 2) + 4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5. Произведение каких чисел равно 7 00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70 и 1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3 500 и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0 и 7 0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6 500 и 5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7 000 и 1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10 и 7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6. В каких числах 27 единиц второго класс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80 027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27 08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72 8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27 008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82 7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80 07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7. Сумма чисел 6 700 и 500 рав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2 7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7 2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6 2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числу в котором 7 единиц третьего разряд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числу, в котором  всего 72  сотн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числу, которое называют при счете сразу после числа 7 19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8. На сколько число 4 100 меньше 5 000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на 9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на 9 1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на 9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г) на произведение чисел 45 и 2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д) на сумму чисел 9 080 и 2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е) на частное от деления чисел 9 000и 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9. Если число 36 000 уменьшить на 1 000, то получить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а) 36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б) 35 0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br&gt;в) 3 600;</w:t>
        <w:tab/>
        <w:tab/>
        <w:t>е) частное от деления чисел 70 000 и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сумма чисел 3 400 и 2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произведение чисел 35 и 1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Как можно вычислить площадь прямоугольника со сторонами 6дм и 8д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6 + 8;</w:t>
        <w:tab/>
        <w:tab/>
        <w:tab/>
        <w:t>г) 6 · 2 + 8 · 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6 ·  8;</w:t>
        <w:tab/>
        <w:tab/>
        <w:tab/>
        <w:t>д)6 + 6 + 8 + 8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(6 + 8) · 2;</w:t>
        <w:tab/>
        <w:tab/>
        <w:t>е) 8 · 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*. Подчеркни три последних числа в ряду шестизначных чисе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100 000;</w:t>
        <w:tab/>
        <w:tab/>
        <w:t>г) 999 99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999 998;</w:t>
        <w:tab/>
        <w:tab/>
        <w:t>д) 900 00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100 002;</w:t>
        <w:tab/>
        <w:tab/>
        <w:tab/>
        <w:t>е) 999 99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абота 6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Задания тестового характера на заполнение пропусков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изведение чисел ___ и 2 равно 3 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Число 4 800 больше 800 в ___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Если уменьшаемое равно ____, а вычитаемое 1, то разность равна 99 99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умма чисел 5 600 и 300 равна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 числе 568 947 ___ единиц второго клас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Если число 900 увеличить в ___раз, то получится 4 5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Частное от деления чисел 400 000 и ___ равно 4 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Число 3 600 больше 400 на ___-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Разность чисел ____ и 100 равна 7 9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В числе 890 543 всего ___ соте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*. Число 9 500 на столько же больше ____, на сколько 3 500 больше 2 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Работа 7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Письменная комбинированная контрольная работа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Вариант 1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телье получило заказ на пошив 45 костюмов и 50 платьев. На одно платье идет 2м ткани. сколько метров ткани израсходуют на пошив одного костюма, если всего купили 235 м ткан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полни вычисления с проверк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78 409 + 34 59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73 184 : 9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ычисли значения выраж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 000 · 2  + 4 000 : 8 – 3 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0 : 2 · (30 + 20 : 1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равни и поставь знак «&gt;», «&lt;», или «=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т 9кг…..20ц 9к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 600м……56 к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ч 15 мин…..315 м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ычисли площадь прямоугольника, длина которого равна 9см, а ширина на 3см меньш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*. 2 шоколадки стоят столько же, сколько и 14 булочек. Сколько стоит шоколадка, если булочка стоит 7 руб.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center&gt;Вариант 2&lt;/cente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школу привезли 36 пачек с учебниками по русскому языку и 28 с учебниками по математике. В одной пачке 9 учебников по русскому языку. Сколько книг в каждой пачке с учебниками по математике, если всего в школу привезли 604 учебни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полни вычисления с проверко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00 400 – 56 078</w:t>
        <w:tab/>
        <w:tab/>
        <w:t>4 389 · 5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ычисли значения выраж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 000 · 2 + 2 000 : 5 – 4 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0 : 2 ·(50 + 20 : 1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равни и поставь знак «&gt;», «&lt;», или «=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т 30кг…..80ц 3к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км…..4 020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мин 20с……820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ычисли площадь прямоугольника, ширина которого равна 4см, а длина на 2см больш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*. 3 ручки стоят столько же, сколько и 15 тетрадей. Сколько стоит ручка, если тетрадь стоит 5 рублей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d&gt;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ab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&lt;td width="200" bgcolor="#FFFFFF" background="http://src.ucoz.ru/t/201/12.gif" valign="top"&gt;&lt;img border="0" src="http://src.ucoz.ru/t/201/13.gif" width="200" height="32"&gt;&lt;/td&gt;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&lt;td width="200" bgcolor="#FFFFFF" background="http://src.ucoz.ru/t/201/12.gif" align="right"&gt;&lt;img border="0" src="http://src.ucoz.ru/t/201/8.gif" width="1" height="30"&gt;&lt;/t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able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Footer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able border="0" cellpadding="0" cellspacing="0" width="758" align="center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d align="right" background="http://src.ucoz.ru/t/201/14.gif" height="52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able border="0" cellpadding="0" cellspacing="0" width="560"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td align="center" class="bottopTd"&gt;&lt;center&gt;&lt;!----&gt;Сайт управляется &lt;a href="http://www.ucoz.ru/" style="color:blue;text-decoration:none"&gt;&lt;img title="Сайт управляется системой UcoZ (s5)" src="http://src.ucoz.ru/img/ma/logos.gif" align="absmiddle" width="16" height="16" style="margin:0;padding:0;border:0;" alt="Создание сайтов" /&gt;&lt;/a&gt; &lt;a href="http://www.ucoz.ru/" title="Создание сайтов (s5)" style="color:blue;text-decoration:none"&gt;&lt;b&gt;UcoZ&lt;/b&gt;&lt;/a&gt; системой&lt;/center&gt;&lt;/t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/table&gt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d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r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table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/Footer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/Body --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body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/html&gt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!-- 0.00601 (s5) --&gt;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3:00Z</dcterms:created>
  <dc:creator>b241-8</dc:creator>
  <dc:description/>
  <dc:language>en-US</dc:language>
  <cp:lastModifiedBy>b241-8</cp:lastModifiedBy>
  <dcterms:modified xsi:type="dcterms:W3CDTF">2009-03-31T03:44:00Z</dcterms:modified>
  <cp:revision>24</cp:revision>
  <dc:subject/>
  <dc:title>РАБОТА   № 7</dc:title>
</cp:coreProperties>
</file>