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равните числа и запишите ответ с помощью знака &lt; или &gt;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2  657 209  и 2 654 879;</w:t>
        <w:tab/>
        <w:t xml:space="preserve">          б) 96 785 и 354 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чертите прямую </w:t>
      </w:r>
      <w:r>
        <w:rPr>
          <w:i/>
          <w:sz w:val="28"/>
          <w:szCs w:val="28"/>
        </w:rPr>
        <w:t xml:space="preserve">MN </w:t>
      </w:r>
      <w:r>
        <w:rPr>
          <w:sz w:val="28"/>
          <w:szCs w:val="28"/>
        </w:rPr>
        <w:t xml:space="preserve">и луч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 так, чтобы прямая и луч не перес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ишите цифрами число: </w:t>
      </w:r>
      <w:r>
        <w:rPr>
          <w:i/>
          <w:sz w:val="28"/>
          <w:szCs w:val="28"/>
        </w:rPr>
        <w:t>триста пятнадцать миллионов восемь тысяч шестьс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) Запишите координаты точек </w:t>
      </w:r>
      <w:r>
        <w:rPr>
          <w:i/>
          <w:sz w:val="28"/>
          <w:szCs w:val="28"/>
        </w:rPr>
        <w:t xml:space="preserve">A, F, K,O, </w:t>
      </w:r>
      <w:r>
        <w:rPr>
          <w:sz w:val="28"/>
          <w:szCs w:val="28"/>
        </w:rPr>
        <w:t>отмеченных на координатном лу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6480"/>
                          <a:chOff x="0" y="0"/>
                          <a:chExt cx="4342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5.95pt" coordorigin="0,0" coordsize="6839,719">
                <v:rect id="shape_0" stroked="f" o:allowincell="f" style="position:absolute;left:0;top:0;width:68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68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3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9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197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30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9" to="36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" to="41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" to="46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79" to="52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" to="57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" to="62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O    1                     K             F</w:t>
      </w:r>
      <w:r>
        <w:rPr>
          <w:b/>
          <w:i/>
          <w:sz w:val="28"/>
          <w:szCs w:val="28"/>
        </w:rPr>
        <w:t xml:space="preserve">                     A</w:t>
      </w:r>
      <w:r>
        <w:rPr>
          <w:b/>
          <w:i/>
          <w:sz w:val="28"/>
          <w:szCs w:val="28"/>
          <w:lang w:val="en-US"/>
        </w:rPr>
        <w:t xml:space="preserve">                 X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чертите координатный луч, единичный отрезок которого равен длине одной клетки тетради. Отметьте на этом луче точк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en-US"/>
        </w:rPr>
        <w:t>(8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, D</w:t>
      </w:r>
      <w:r>
        <w:rPr>
          <w:sz w:val="28"/>
          <w:szCs w:val="28"/>
          <w:lang w:val="en-US"/>
        </w:rPr>
        <w:t>(11)</w:t>
      </w:r>
      <w:r>
        <w:rPr>
          <w:i/>
          <w:sz w:val="28"/>
          <w:szCs w:val="28"/>
          <w:lang w:val="en-US"/>
        </w:rPr>
        <w:t>, P</w:t>
      </w:r>
      <w:r>
        <w:rPr>
          <w:sz w:val="28"/>
          <w:szCs w:val="28"/>
          <w:lang w:val="en-US"/>
        </w:rPr>
        <w:t>(1)</w:t>
      </w:r>
      <w:r>
        <w:rPr>
          <w:i/>
          <w:sz w:val="28"/>
          <w:szCs w:val="28"/>
          <w:lang w:val="en-US"/>
        </w:rPr>
        <w:t>, R</w:t>
      </w:r>
      <w:r>
        <w:rPr>
          <w:sz w:val="28"/>
          <w:szCs w:val="28"/>
          <w:lang w:val="en-US"/>
        </w:rPr>
        <w:t>(16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пишите четырехзначное число, которое больше 9987 и оканчивается цифрой 6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действ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249 638 + 83 55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665 247 – 82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) Какое число на 28 763 больше числа 9338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На сколько число 59 345 больше числа 53 568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) На сколько число 59 345 меньше числа 69 96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одном ящике 62 кг яблок, что на 18 кг больше, чем во втором. Сколько килограммов яблок во втором ящик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  <w:lang w:val="en-US"/>
        </w:rPr>
        <w:t>MF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</w:rPr>
        <w:t>FK</w:t>
      </w:r>
      <w:r>
        <w:rPr>
          <w:sz w:val="28"/>
          <w:szCs w:val="28"/>
        </w:rPr>
        <w:t xml:space="preserve"> равна 62 сторона, сторона </w:t>
      </w:r>
      <w:r>
        <w:rPr>
          <w:i/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на 1 дм больше стороны </w:t>
      </w:r>
      <w:r>
        <w:rPr>
          <w:i/>
          <w:sz w:val="28"/>
          <w:szCs w:val="28"/>
          <w:lang w:val="en-US"/>
        </w:rPr>
        <w:t>FK</w:t>
      </w:r>
      <w:r>
        <w:rPr>
          <w:sz w:val="28"/>
          <w:szCs w:val="28"/>
        </w:rPr>
        <w:t xml:space="preserve">, а сторона </w:t>
      </w:r>
      <w:r>
        <w:rPr>
          <w:i/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– на 16 см меньше стороны </w:t>
      </w:r>
      <w:r>
        <w:rPr>
          <w:i/>
          <w:sz w:val="28"/>
          <w:szCs w:val="28"/>
          <w:lang w:val="en-US"/>
        </w:rPr>
        <w:t>FK</w:t>
      </w:r>
      <w:r>
        <w:rPr>
          <w:sz w:val="28"/>
          <w:szCs w:val="28"/>
        </w:rPr>
        <w:t xml:space="preserve">. Найдите периметр треугольника </w:t>
      </w:r>
      <w:r>
        <w:rPr>
          <w:i/>
          <w:sz w:val="28"/>
          <w:szCs w:val="28"/>
          <w:lang w:val="en-US"/>
        </w:rPr>
        <w:t>MFK</w:t>
      </w:r>
      <w:r>
        <w:rPr>
          <w:sz w:val="28"/>
          <w:szCs w:val="28"/>
        </w:rPr>
        <w:t xml:space="preserve"> и выразите его в дециме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21 + х = 56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у – 89 = 9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значение выраж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а + х ,  если а = 20,  х = 7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260 + у – 160,  если у = 93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числите, выбирая удобный порядок действ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6485 + 1977 + 151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863 – (163 + 387)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ите с помощью уравнения задачу. </w:t>
      </w:r>
      <w:r>
        <w:rPr>
          <w:i/>
          <w:sz w:val="28"/>
          <w:szCs w:val="28"/>
        </w:rPr>
        <w:t>В автобусе было 78 пассажиров. После того как на остановке из него несколько человек вышли, в автобусе 59 пассажиров. Сколько человек вышли из автобуса на остановке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 отрезке 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9 см отметили точку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акую, что </w:t>
      </w:r>
      <w:r>
        <w:rPr>
          <w:i/>
          <w:sz w:val="28"/>
          <w:szCs w:val="28"/>
          <w:lang w:val="en-US"/>
        </w:rPr>
        <w:t>M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5 см, и точк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акую, что </w:t>
      </w:r>
      <w:r>
        <w:rPr>
          <w:i/>
          <w:sz w:val="28"/>
          <w:szCs w:val="28"/>
          <w:lang w:val="en-US"/>
        </w:rPr>
        <w:t>FN</w:t>
      </w:r>
      <w:r>
        <w:rPr>
          <w:sz w:val="28"/>
          <w:szCs w:val="28"/>
        </w:rPr>
        <w:t xml:space="preserve"> = 13 см. Найдите длину отрезка </w:t>
      </w:r>
      <w:r>
        <w:rPr>
          <w:i/>
          <w:sz w:val="28"/>
          <w:szCs w:val="28"/>
          <w:lang w:val="en-US"/>
        </w:rPr>
        <w:t>KF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трольная работа № 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8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196                                г) 17 835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4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4600 </w:t>
      </w:r>
      <w:r>
        <w:rPr>
          <w:b/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 xml:space="preserve">1760                         д) 36 490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7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405 </w:t>
      </w:r>
      <w:r>
        <w:rPr>
          <w:b/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>2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шите уравне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х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14 = 112                               в) м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5 =  90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33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 =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числите, выбирая удобный порядок действ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25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197 </w:t>
      </w:r>
      <w:r>
        <w:rPr>
          <w:b/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 xml:space="preserve">4                                в) 5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23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 4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8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567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 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ите с помощью уравнения задачу. </w:t>
      </w:r>
      <w:r>
        <w:rPr>
          <w:i/>
          <w:sz w:val="28"/>
          <w:szCs w:val="28"/>
        </w:rPr>
        <w:t>Коля задумал число, умножил его на 3 и от произведения отнял 7. В результате он получил 50. Какое число задумал К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гадай корень уравнения х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 = х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5 и выполните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Контрольная работа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684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397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584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397                               г)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3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>58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9720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7 +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шите уравн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7y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9 = 717                               б) </w:t>
      </w:r>
      <w:r>
        <w:rPr>
          <w:b/>
          <w:sz w:val="28"/>
          <w:szCs w:val="28"/>
        </w:rPr>
        <w:t xml:space="preserve">х  + </w:t>
      </w:r>
      <w:r>
        <w:rPr>
          <w:sz w:val="28"/>
          <w:szCs w:val="28"/>
        </w:rPr>
        <w:t>3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7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простите выраже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24а</w:t>
      </w:r>
      <w:r>
        <w:rPr>
          <w:b/>
          <w:sz w:val="28"/>
          <w:szCs w:val="28"/>
        </w:rPr>
        <w:t xml:space="preserve">  + </w:t>
      </w: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>13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б) 25  </w:t>
      </w:r>
      <w:r>
        <w:rPr>
          <w:b/>
          <w:sz w:val="28"/>
          <w:szCs w:val="28"/>
          <w:vertAlign w:val="superscript"/>
        </w:rPr>
        <w:t xml:space="preserve">.  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>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книге напечатаны две сказки. Первая занимает в четыре раза больше страниц, чем вторая, а обе они занимают 30 страниц. Сколько страниц занимает каждая сказ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меют ли корни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(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1                         б) 18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>94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47700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5 + 49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лина прямоугольного участка земли 125м, а ширина 96м. Найдите площадь поля и выразите ее в а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йдите объем прямоугольного параллелепипеда, измерения которого равны 4м, 3м, и 5д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Используя формулу пути s =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, найди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уть, пройденный автомашиной за 3ч, если ее скорость 80 км/ч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ремя движения катера, прошедшего 90 км со скоростью 15 км/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йдите площадь поверхности и объем куба, ребро которого равно 6 дм. Во сколько раз уменьшится площадь поверхности и во сколько раз – объем куба, если его ребро уменьшится вд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мите за единичный отрезок длину 8 клеток тетради и отметьте на координатном луче точк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i/>
          <w:sz w:val="28"/>
          <w:szCs w:val="28"/>
        </w:rPr>
        <w:t>, М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28"/>
          <w:szCs w:val="28"/>
        </w:rPr>
        <w:t>, К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i/>
          <w:sz w:val="28"/>
          <w:szCs w:val="28"/>
        </w:rPr>
        <w:t>,D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28"/>
          <w:szCs w:val="28"/>
        </w:rPr>
        <w:t>, F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равните чис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ab/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в) 1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ож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числа 30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числа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ую часть составляю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9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т квадратного децимет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17 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от кубического мет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13 кг от 2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Ширина прямоугольника 48см, что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его периметра. Найдите длину этого прямоугольн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;</w:t>
        <w:tab/>
        <w:tab/>
        <w:t>в) 6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>+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  <w:tab/>
        <w:tab/>
        <w:tab/>
        <w:t>г)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-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урист шел с постоянной скоростью и за 3 часа прошел 14км. С какой скоростью он ш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гараже 45 автомобилей. Из ни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- легковые. Сколько легковых автомобилей в гара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  <w:tab/>
        <w:tab/>
        <w:t xml:space="preserve">б)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= 10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е число надо разделить на 8, чтобы частное равнялось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 Сравните числа: </w:t>
        <w:tab/>
        <w:tab/>
        <w:t>7,195 и 12,1; 8,276 и 8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0,76 и 0,759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Выразите в километрах:</w:t>
        <w:tab/>
        <w:t>2км 156м; 8км 7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85м; 3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12,3 + 5,26;</w:t>
        <w:tab/>
        <w:tab/>
        <w:tab/>
        <w:t>в) 79,1 – 6,08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0,48 + 0,057;</w:t>
        <w:tab/>
        <w:tab/>
        <w:t>г) 5 – 1,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кругли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3,18;  30,625;  257,51 и 0,28 до един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0,531;  12,467;  8,5452 и 0,009 до со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бственная скорость лодки 3,4 км/ч. Скорость лодки против течения реки 0,8 км/ч. Найдите скорость лодки по т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пишите четыре значения </w:t>
      </w:r>
      <w:r>
        <w:rPr>
          <w:i/>
          <w:sz w:val="28"/>
          <w:szCs w:val="28"/>
        </w:rPr>
        <w:t xml:space="preserve">m, </w:t>
      </w:r>
      <w:r>
        <w:rPr>
          <w:sz w:val="28"/>
          <w:szCs w:val="28"/>
        </w:rPr>
        <w:t xml:space="preserve">при которых верно неравенство 0,71 &lt;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&lt; 0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4,35 · 18;</w:t>
        <w:tab/>
        <w:tab/>
        <w:tab/>
        <w:t>г) 53,3 : 26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6,25 · 108;</w:t>
        <w:tab/>
        <w:tab/>
        <w:tab/>
        <w:t>д) 6 : 2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126,385 · 10;</w:t>
        <w:tab/>
        <w:tab/>
        <w:t>е) 126,385 :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 7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+ 2.6 = 27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значение выражения 90 – 16,2 : 9 + 0,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автомобиль погрузили 6 контейнеров и 8 одинаковых ящиков по 0,28т каждый. Какова масса одного ящика, если масса всего груза 2,4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0,872 · 6,3;</w:t>
        <w:tab/>
        <w:tab/>
        <w:tab/>
        <w:tab/>
        <w:tab/>
        <w:t>г) 30,42 : 7,8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1,6 · 7,625;</w:t>
        <w:tab/>
        <w:tab/>
        <w:tab/>
        <w:tab/>
        <w:tab/>
        <w:t>д) 0,702 : 0,065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0,045 · 0,1;</w:t>
        <w:tab/>
        <w:tab/>
        <w:tab/>
        <w:tab/>
        <w:tab/>
        <w:t>е) 0,026 : 0,01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среднее арифметическое чисел 32,4; 41; 27,95; 46,9; 55,7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значение выражения 296,2 – 2,7 · 6,6 + 6 : 0,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езд 3 ч шел со скоростью 63,2 км/ч и 4 ч со скоростью 76,5 км/ч. Найдите среднюю скорость поезда на всем пу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умма трех чисел 10,23, а среднее арифметическое шести других чисел 2,9. Найдите среднее арифметическое всех девяти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лощадь поля 260га. Горохом засеяно 35% поля. Какую площадь занимают посевы горо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значение выражения 201 – (176,4 : 16,8 + 9,68) · 2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библиотеке 12% всех книг – словари. Сколько книг в библиотеке, если словарей в ней 900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 12 + 8,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,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95,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 мотка провода отрезали сначала 30%, а затем еще 60% остатка. После этого в мотке осталось 42м провода. Сколько метров провода было в мотк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углы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BME</w:t>
      </w:r>
      <w:r>
        <w:rPr>
          <w:sz w:val="28"/>
          <w:szCs w:val="28"/>
        </w:rPr>
        <w:t xml:space="preserve"> = 68º;</w:t>
        <w:tab/>
        <w:tab/>
        <w:tab/>
        <w:t xml:space="preserve">б)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CKP</w:t>
      </w:r>
      <w:r>
        <w:rPr>
          <w:sz w:val="28"/>
          <w:szCs w:val="28"/>
        </w:rPr>
        <w:t xml:space="preserve"> = 115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чертите треугольник </w:t>
      </w:r>
      <w:r>
        <w:rPr>
          <w:i/>
          <w:sz w:val="28"/>
          <w:szCs w:val="28"/>
        </w:rPr>
        <w:t>AKN</w:t>
      </w:r>
      <w:r>
        <w:rPr>
          <w:sz w:val="28"/>
          <w:szCs w:val="28"/>
        </w:rPr>
        <w:t xml:space="preserve"> такой, чтобы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120º. Измерьте и запишите градусные меры остальных углов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Луч </w:t>
      </w:r>
      <w:r>
        <w:rPr>
          <w:i/>
          <w:sz w:val="28"/>
          <w:szCs w:val="28"/>
        </w:rPr>
        <w:t>OK</w:t>
      </w:r>
      <w:r>
        <w:rPr>
          <w:sz w:val="28"/>
          <w:szCs w:val="28"/>
        </w:rPr>
        <w:t xml:space="preserve"> делит прямой угол </w:t>
      </w:r>
      <w:r>
        <w:rPr>
          <w:i/>
          <w:sz w:val="28"/>
          <w:szCs w:val="28"/>
        </w:rPr>
        <w:t>DOS</w:t>
      </w:r>
      <w:r>
        <w:rPr>
          <w:sz w:val="28"/>
          <w:szCs w:val="28"/>
        </w:rPr>
        <w:t xml:space="preserve"> на два угла так, что угол </w:t>
      </w:r>
      <w:r>
        <w:rPr>
          <w:i/>
          <w:sz w:val="28"/>
          <w:szCs w:val="28"/>
        </w:rPr>
        <w:t>DOK</w:t>
      </w:r>
      <w:r>
        <w:rPr>
          <w:sz w:val="28"/>
          <w:szCs w:val="28"/>
        </w:rPr>
        <w:t xml:space="preserve"> составляет 0,7 угла </w:t>
      </w:r>
      <w:r>
        <w:rPr>
          <w:i/>
          <w:sz w:val="28"/>
          <w:szCs w:val="28"/>
        </w:rPr>
        <w:t>DOS</w:t>
      </w:r>
      <w:r>
        <w:rPr>
          <w:sz w:val="28"/>
          <w:szCs w:val="28"/>
        </w:rPr>
        <w:t xml:space="preserve">. Найдите градусную меру угла </w:t>
      </w:r>
      <w:r>
        <w:rPr>
          <w:i/>
          <w:sz w:val="28"/>
          <w:szCs w:val="28"/>
        </w:rPr>
        <w:t>KO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вернутый угол </w:t>
      </w:r>
      <w:r>
        <w:rPr>
          <w:i/>
          <w:sz w:val="28"/>
          <w:szCs w:val="28"/>
        </w:rPr>
        <w:t>AMF</w:t>
      </w:r>
      <w:r>
        <w:rPr>
          <w:sz w:val="28"/>
          <w:szCs w:val="28"/>
        </w:rPr>
        <w:t xml:space="preserve"> разделен лучом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 xml:space="preserve"> на два угла </w:t>
      </w:r>
      <w:r>
        <w:rPr>
          <w:i/>
          <w:sz w:val="28"/>
          <w:szCs w:val="28"/>
        </w:rPr>
        <w:t>AM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MF</w:t>
      </w:r>
      <w:r>
        <w:rPr>
          <w:sz w:val="28"/>
          <w:szCs w:val="28"/>
        </w:rPr>
        <w:t xml:space="preserve">. Найдите градусные меры этих углов, если угол </w:t>
      </w:r>
      <w:r>
        <w:rPr>
          <w:i/>
          <w:sz w:val="28"/>
          <w:szCs w:val="28"/>
        </w:rPr>
        <w:t>AMC</w:t>
      </w:r>
      <w:r>
        <w:rPr>
          <w:sz w:val="28"/>
          <w:szCs w:val="28"/>
        </w:rPr>
        <w:t xml:space="preserve"> вдвое больше угла </w:t>
      </w:r>
      <w:r>
        <w:rPr>
          <w:i/>
          <w:sz w:val="28"/>
          <w:szCs w:val="28"/>
        </w:rPr>
        <w:t>CM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 вершины развернутого угла </w:t>
      </w:r>
      <w:r>
        <w:rPr>
          <w:i/>
          <w:sz w:val="28"/>
          <w:szCs w:val="28"/>
        </w:rPr>
        <w:t>DKP</w:t>
      </w:r>
      <w:r>
        <w:rPr>
          <w:sz w:val="28"/>
          <w:szCs w:val="28"/>
        </w:rPr>
        <w:t xml:space="preserve"> проведены его биссектриса </w:t>
      </w:r>
      <w:r>
        <w:rPr>
          <w:i/>
          <w:sz w:val="28"/>
          <w:szCs w:val="28"/>
        </w:rPr>
        <w:t>KB</w:t>
      </w:r>
      <w:r>
        <w:rPr>
          <w:sz w:val="28"/>
          <w:szCs w:val="28"/>
        </w:rPr>
        <w:t xml:space="preserve"> и луч </w:t>
      </w:r>
      <w:r>
        <w:rPr>
          <w:i/>
          <w:sz w:val="28"/>
          <w:szCs w:val="28"/>
        </w:rPr>
        <w:t>KM</w:t>
      </w:r>
      <w:r>
        <w:rPr>
          <w:sz w:val="28"/>
          <w:szCs w:val="28"/>
        </w:rPr>
        <w:t xml:space="preserve"> так, что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BKM</w:t>
      </w:r>
      <w:r>
        <w:rPr>
          <w:sz w:val="28"/>
          <w:szCs w:val="28"/>
        </w:rPr>
        <w:t xml:space="preserve"> = 38º. Какой может быть градусная мера угла </w:t>
      </w:r>
      <w:r>
        <w:rPr>
          <w:i/>
          <w:sz w:val="28"/>
          <w:szCs w:val="28"/>
        </w:rPr>
        <w:t>DKM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 2,66 : 3,8 – 0,81 · 0,12 + 0,037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магазине 24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г фруктов. За день продали 65% фруктов. Сколько килограммов фруктов осталось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высоту прямоугольного параллелепипеда, объем которого равен 25,2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лина 3,5дм и ширина 16с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бственная скорость теплохода 24,5 км/ч, скорость течения реки 1,3км/ч. Сначала теплоход 0,4ч плыл по озеру, а затем 3,5ч по реке против течения. Какой путь прошел теплоход за все это время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тройте углы  </w:t>
      </w:r>
      <w:r>
        <w:rPr>
          <w:i/>
          <w:sz w:val="28"/>
          <w:szCs w:val="28"/>
          <w:lang w:val="en-US"/>
        </w:rPr>
        <w:t>MOK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KOC</w:t>
      </w:r>
      <w:r>
        <w:rPr>
          <w:sz w:val="28"/>
          <w:szCs w:val="28"/>
        </w:rPr>
        <w:t xml:space="preserve">, если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MOK</w:t>
      </w:r>
      <w:r>
        <w:rPr>
          <w:sz w:val="28"/>
          <w:szCs w:val="28"/>
        </w:rPr>
        <w:t xml:space="preserve"> = 110º,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KOC</w:t>
      </w:r>
      <w:r>
        <w:rPr>
          <w:sz w:val="28"/>
          <w:szCs w:val="28"/>
        </w:rPr>
        <w:t xml:space="preserve"> = 46º. Какой может быть градусная мера угла </w:t>
      </w:r>
      <w:r>
        <w:rPr>
          <w:i/>
          <w:sz w:val="28"/>
          <w:szCs w:val="28"/>
        </w:rPr>
        <w:t xml:space="preserve">COM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класс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Контрольная работ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Вариант 1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Найди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аибольший общий делитель чисел 24 и18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наименьшее общее кратное чисел 12 и 1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Разложите на простые множители число 5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Какую цифру можно записать вместо звездочки в числе681*, чтобы оно:</w:t>
      </w:r>
    </w:p>
    <w:p>
      <w:pPr>
        <w:pStyle w:val="Normal"/>
        <w:ind w:firstLine="360"/>
        <w:rPr/>
      </w:pPr>
      <w:r>
        <w:rPr>
          <w:sz w:val="32"/>
          <w:szCs w:val="32"/>
        </w:rPr>
        <w:t>а) делилось на 9;          б) делилось на 5;               в) было кратно 6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</w:rPr>
        <w:t xml:space="preserve">Выполните действия: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а) 7 – 2,35 + 0,435;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б) 1,763 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0,086 – 0,34 </w:t>
      </w:r>
      <w:r>
        <w:rPr>
          <w:b/>
          <w:sz w:val="32"/>
          <w:szCs w:val="32"/>
          <w:vertAlign w:val="superscript"/>
        </w:rPr>
        <w:t>.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>16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айдите произведение чисел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в,</w:t>
      </w:r>
      <w:r>
        <w:rPr>
          <w:sz w:val="32"/>
          <w:szCs w:val="32"/>
        </w:rPr>
        <w:t xml:space="preserve"> если их наименьшее общее кратное равно 420, а наибольший общий делитель равен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Контрольная работа №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1. Сократ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4 · 12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3 · 17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>2. Выполните действия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  <w:tab/>
        <w:tab/>
        <w:tab/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;</w:t>
        <w:tab/>
        <w:t>б) 5,86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+ 1,4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76,23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В первые сутки теплоход прош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всего пути, во вторые сутки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пути больше, чем в первые. Какую часть всего пути теплоход прошел за эти двое суток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Найдите четыре дроби, каждая из которых бол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мен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1. Сравните числа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  <w:tab/>
        <w:t xml:space="preserve">в) 0,48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а) 8 -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  <w:tab/>
        <w:t>в)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+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б)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  <w:tab/>
        <w:t>г)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  <w:t xml:space="preserve"> -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>3. На автомашине планировали перевезти сначала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груза, а потом еще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т. Однако перевезли на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т меньше, чем предполагали. Сколько всего тонн груза перевезли на автомашине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4. Решите уравнение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</w:t>
        <w:tab/>
        <w:t xml:space="preserve">б) 3,45 · (2,08 –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 = 6.21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5. Представь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</w:rPr>
        <w:t xml:space="preserve"> в виде суммы трех дробей, у каждой из которых числитель равен 1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1. Найдите произведение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·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;</w:t>
        <w:tab/>
        <w:tab/>
        <w:t>г)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·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·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;</w:t>
        <w:tab/>
        <w:tab/>
        <w:t>д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· 14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>в)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·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2. Выполните действия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а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· (7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);</w:t>
        <w:tab/>
        <w:tab/>
        <w:t>б) (4,2 : 1,2 – 1,05) · 1,6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>3. В один пакет насыпали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кг пшена, а в друг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этого количества. На сколько меньше пшена насыпали во второй паке, чем в первый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4. Упростите выражение 4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найдите его значение пр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5. В овощехранилище привезли 320т овощей. 75% привезенных овощей составлял картофель, 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остатка – капуста. Сколько тонн капусты привезли в овощехранилище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  <w:tab/>
        <w:t xml:space="preserve">г) 32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;</w:t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: 6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в)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: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З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кг конфет заплатили 15р. Сколько стоит 1кг этих конфет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а) y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y =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4</w:t>
        <w:tab/>
        <w:t>б) (3,1х + х) : 0,8 = 2,05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>4. У Сережи и Пети всего 69 марок. У Пети марок в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раза больше, чем у Сережи. Сколько марок у каждого из мальчиков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5. Сравните числ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,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числ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равны 35% числ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(числ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не равны нулю)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>
          <w:sz w:val="36"/>
          <w:szCs w:val="36"/>
        </w:rPr>
        <w:tab/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.2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3. Вспахал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поля, что составило 210га. Какова площадь всего поля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4. Заасфальтировали 35% дороги, после чего осталось заасфальтировать еще 13км. Какова длина всей дороги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0,9 от 20% числ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равны 5,49. Найдите число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: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: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2. Автомобиль первую часть пути прошел за 2,8ч, а вторую за 1,2ч. Во сколько раз меньше времени израсходовано на вторую часть пути, чем на первую? Сколько процентов всего времени движения затрачено на первую часть пути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3. В 8 кг картофеля содержится 1,4кг крахмала. Сколько крахмала содержится в 28 кг картофеля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>4. Поезд путь от одной станции до другой прошел за 3,5ч со скоростью 70км/ч. С какой скоростью должен был бы идти поезд, чтобы пройти этот путь за 4,9ч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40% от 30%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вны 7,8. Найдите число </w:t>
      </w:r>
      <w:r>
        <w:rPr>
          <w:i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нтрольная работа №8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1. Найдите длину окружности, если ее диаметр равен 25см. Число π округлите до десятых.</w:t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2. Расстояние между двумя пунктами на карте равно 3,8см. Определите расстояние между этими пунктами на местности, если масштаб карты 1 : 100 000.</w:t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3. Найдите площадь круга, радиус которого равен 6м. Число π округлите до десятых.</w:t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4. Цена товара понизилась с 42,5р. До 37,4р. На сколько процентов понизилась цена товара?</w:t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5. Прямоугольный земельный участок изображен на карте в масштабе 1 : 300. Какова площадь земельного участка, если площадь его изображения на плане 18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метьте на координатной прямой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-5)</w:t>
      </w:r>
      <w:r>
        <w:rPr>
          <w:i/>
          <w:sz w:val="28"/>
          <w:szCs w:val="28"/>
        </w:rPr>
        <w:t xml:space="preserve"> , C </w:t>
      </w:r>
      <w:r>
        <w:rPr>
          <w:sz w:val="28"/>
          <w:szCs w:val="28"/>
        </w:rPr>
        <w:t xml:space="preserve">(3) </w:t>
      </w:r>
      <w:r>
        <w:rPr>
          <w:i/>
          <w:sz w:val="28"/>
          <w:szCs w:val="28"/>
        </w:rPr>
        <w:t xml:space="preserve">, E </w:t>
      </w:r>
      <w:r>
        <w:rPr>
          <w:sz w:val="28"/>
          <w:szCs w:val="28"/>
        </w:rPr>
        <w:t>(4,5)</w:t>
      </w:r>
      <w:r>
        <w:rPr>
          <w:i/>
          <w:sz w:val="28"/>
          <w:szCs w:val="28"/>
        </w:rPr>
        <w:t>,  K</w:t>
      </w:r>
      <w:r>
        <w:rPr>
          <w:sz w:val="28"/>
          <w:szCs w:val="28"/>
        </w:rPr>
        <w:t>(-3),</w:t>
      </w:r>
      <w:r>
        <w:rPr>
          <w:i/>
          <w:sz w:val="28"/>
          <w:szCs w:val="28"/>
        </w:rPr>
        <w:t xml:space="preserve"> N</w:t>
      </w:r>
      <w:r>
        <w:rPr>
          <w:sz w:val="28"/>
          <w:szCs w:val="28"/>
        </w:rPr>
        <w:t>(-0,5)</w:t>
      </w:r>
      <w:r>
        <w:rPr>
          <w:i/>
          <w:sz w:val="28"/>
          <w:szCs w:val="28"/>
        </w:rPr>
        <w:t xml:space="preserve"> , S</w:t>
      </w:r>
      <w:r>
        <w:rPr>
          <w:sz w:val="28"/>
          <w:szCs w:val="28"/>
        </w:rPr>
        <w:t>(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ие из точек имеют противоположные координаты?</w:t>
      </w:r>
    </w:p>
    <w:p>
      <w:pPr>
        <w:pStyle w:val="Normal"/>
        <w:rPr/>
      </w:pPr>
      <w:r>
        <w:rPr>
          <w:sz w:val="28"/>
          <w:szCs w:val="28"/>
        </w:rPr>
        <w:t xml:space="preserve">б) В какую точку перейдет 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и перемещении по координатной прямой на -8? На +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т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,8 и  - 2,5</w:t>
        <w:tab/>
        <w:tab/>
        <w:t xml:space="preserve">в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4,1 и – 4;</w:t>
        <w:tab/>
        <w:tab/>
        <w:t xml:space="preserve">г) 0 и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d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– х = 3,7;</w:t>
        <w:tab/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– y </w:t>
      </w:r>
      <w:r>
        <w:rPr>
          <w:sz w:val="28"/>
          <w:szCs w:val="28"/>
          <w:lang w:val="en-US"/>
        </w:rPr>
        <w:t>= - 12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целых решений имеет неравенство – 18 &lt; х &lt; 174?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е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2 – 45;</w:t>
        <w:tab/>
        <w:tab/>
        <w:tab/>
        <w:t>г) 17 – (- 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16 – 31;</w:t>
        <w:tab/>
        <w:tab/>
        <w:t>д) – 3,7 – 2,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– 15 + 18;</w:t>
        <w:tab/>
        <w:tab/>
        <w:t xml:space="preserve">е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расстояние между точками координатной пря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M </w:t>
      </w:r>
      <w:r>
        <w:rPr>
          <w:sz w:val="28"/>
          <w:szCs w:val="28"/>
        </w:rPr>
        <w:t xml:space="preserve">(-13)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(-7);</w:t>
        <w:tab/>
        <w:tab/>
        <w:tab/>
        <w:t>б) B(2.6) и T(-1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х – 2,8 = -1,6;</w:t>
        <w:tab/>
        <w:tab/>
        <w:tab/>
        <w:tab/>
        <w:t>б)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+ y = -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на товара повысилась с 84р. до 109,2р. На сколько процентов повысилась цена тов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шите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= 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b/>
          <w:sz w:val="28"/>
          <w:szCs w:val="28"/>
        </w:rPr>
        <w:t>Контрольная работа №11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1. Выполните умножение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а) – 8 · 12;</w:t>
        <w:tab/>
        <w:tab/>
        <w:t>в) 0,8 · (- 2,6);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б) – 14 · (- 11); </w:t>
        <w:tab/>
        <w:tab/>
        <w:t>г) -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·  (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2. Выполните деление: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>а</w:t>
      </w:r>
      <w:r>
        <w:rPr>
          <w:sz w:val="32"/>
          <w:szCs w:val="28"/>
        </w:rPr>
        <w:t>) 63 : (- 21);</w:t>
        <w:tab/>
        <w:tab/>
        <w:t>в) – 0,325 : 1,3;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  <w:t>б) – 24 : (- 6);</w:t>
        <w:tab/>
        <w:tab/>
        <w:t>г) - 7</w:t>
      </w:r>
      <w:r>
        <w:rPr>
          <w:sz w:val="3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28"/>
        </w:rPr>
        <w:t xml:space="preserve"> : ( - 9</w:t>
      </w:r>
      <w:r>
        <w:rPr>
          <w:sz w:val="3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28"/>
        </w:rPr>
        <w:t>).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  <w:t>3. Решите уравнение: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  <w:t>а) 1,8y = - 3,69;</w:t>
        <w:tab/>
        <w:tab/>
        <w:t>б) x : (- 2,3) = - 4,6.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32"/>
          <w:szCs w:val="28"/>
        </w:rPr>
        <w:t xml:space="preserve">4. Представьте числа </w:t>
      </w:r>
      <w:r>
        <w:rPr>
          <w:sz w:val="3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28"/>
        </w:rPr>
        <w:t xml:space="preserve"> и 3</w:t>
      </w:r>
      <w:r>
        <w:rPr>
          <w:sz w:val="3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28"/>
        </w:rPr>
        <w:t xml:space="preserve"> в виде периодических дробей. Запишите приближенные значения данных чисел, округлив периодические дроби до сотых.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32"/>
          <w:szCs w:val="28"/>
        </w:rPr>
        <w:t xml:space="preserve">5. Сколько целых решений имеет неравенство </w:t>
      </w:r>
      <w:r>
        <w:rPr>
          <w:sz w:val="32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28"/>
        </w:rPr>
        <w:t xml:space="preserve"> &lt; 64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2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) раскрыв скобки: 34,4 – (18,1 – 5,6) + (- 11,9 + 8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) применив распределительное свойство умн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- 2,86 ·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· 0,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7 +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8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 3) + 4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2) – 2 (3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+ 1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15.1pt;width:8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1pt;width:7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3,6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>-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- 3.5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0.2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) Решите уравнение: 0,6 </w:t>
      </w:r>
      <w:r>
        <w:rPr>
          <w:i/>
          <w:sz w:val="28"/>
          <w:szCs w:val="28"/>
        </w:rPr>
        <w:t>(y</w:t>
      </w:r>
      <w:r>
        <w:rPr>
          <w:sz w:val="28"/>
          <w:szCs w:val="28"/>
        </w:rPr>
        <w:t xml:space="preserve"> -  3) – 0,5 </w:t>
      </w:r>
      <w:r>
        <w:rPr>
          <w:i/>
          <w:sz w:val="28"/>
          <w:szCs w:val="28"/>
        </w:rPr>
        <w:t>(y</w:t>
      </w:r>
      <w:r>
        <w:rPr>
          <w:sz w:val="28"/>
          <w:szCs w:val="28"/>
        </w:rPr>
        <w:t xml:space="preserve"> – 1) = 1.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тешественник 3 ч ехал на автобусе и 3ч – на поезде, преодолев за это время путь в 390км. Найдите скорость автобуса, если она втрое меньше скорости по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йдите корни уравнения (2,5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4) (6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+ 1,8)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3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y = -62,4 + 5</w:t>
      </w:r>
      <w:r>
        <w:rPr>
          <w:sz w:val="28"/>
          <w:szCs w:val="28"/>
          <w:lang w:val="en-US"/>
        </w:rPr>
        <w:t>y;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x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x + 1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x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дной бочке в три раза больше бензина, чем в другой. Если из первой бочки отлить 78л бензина, а во вторую добавить 42л, то бензина в бочках будет поровну. Сколько бензина в каждой б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дите корень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рость автобуса на 26км/ч меньше скорости легкового автомобиля. Автобус за 5ч проходит такой же путь, как легковой автомобиль за 3ч. Найдите скорость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те два корня уравн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·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4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1. На координатной плоскости постройте отрезок </w:t>
      </w:r>
      <w:r>
        <w:rPr>
          <w:i/>
          <w:sz w:val="28"/>
          <w:szCs w:val="28"/>
        </w:rPr>
        <w:t>MN</w:t>
      </w:r>
      <w:r>
        <w:rPr>
          <w:sz w:val="28"/>
          <w:szCs w:val="28"/>
        </w:rPr>
        <w:t xml:space="preserve"> и прямую </w:t>
      </w:r>
      <w:r>
        <w:rPr>
          <w:i/>
          <w:sz w:val="28"/>
          <w:szCs w:val="28"/>
          <w:lang w:val="en-US"/>
        </w:rPr>
        <w:t>AK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(-4;6),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-1, 0)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-8; - 1)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6; 6). Запишите координаты точек пересечения прямой </w:t>
      </w:r>
      <w:r>
        <w:rPr>
          <w:i/>
          <w:sz w:val="28"/>
          <w:szCs w:val="28"/>
        </w:rPr>
        <w:t>AK</w:t>
      </w:r>
      <w:r>
        <w:rPr>
          <w:sz w:val="28"/>
          <w:szCs w:val="28"/>
        </w:rPr>
        <w:t xml:space="preserve"> с построенным отрезком и осями координат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2. Постройте угол BOC, равный 60º. Отметьте на стороне OB точку F и проведите через нее прямые, перпендикулярные сторонам угла BOC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3. Постройте угол, равный 105º. Отметьте внутри этого угла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проведите через нее прямые, параллельные сторонам угла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>4. Начертите на координатной плоскости такую фигуру, абцисса и ордината любой точки которой удовлетворяют условиям: - 3 ≤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2,  - 1 ≤ y ≤ 1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5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 45 :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- 13,6 +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,6x  – 0,75 = 0,9x – 35,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: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4,5 :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йте треугольник MKP, если M (-3; 5), K (3; 0), P ( 0; 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Путешественник в первый день прошел 15% всего пути, во второй ден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го пути. Какой путь прошел путешественник во второй день, если в первый он прошел 21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двузначном натуральном числе сумма цифр равна 13. Число десятков на 3 больше числа единиц. Найдите это числ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25:00Z</dcterms:created>
  <dc:creator>b241-8</dc:creator>
  <dc:description/>
  <cp:keywords/>
  <dc:language>en-US</dc:language>
  <cp:lastModifiedBy>b241-8</cp:lastModifiedBy>
  <cp:lastPrinted>2009-02-19T10:32:00Z</cp:lastPrinted>
  <dcterms:modified xsi:type="dcterms:W3CDTF">2009-03-31T03:59:00Z</dcterms:modified>
  <cp:revision>28</cp:revision>
  <dc:subject/>
  <dc:title>Контрольная работа №1</dc:title>
</cp:coreProperties>
</file>