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урса "ОБЖ" для 10 класса </w:t>
      </w:r>
    </w:p>
    <w:p>
      <w:pPr>
        <w:pStyle w:val="Normal"/>
        <w:jc w:val="center"/>
        <w:rPr/>
      </w:pPr>
      <w:r>
        <w:rPr>
          <w:sz w:val="20"/>
          <w:szCs w:val="20"/>
        </w:rPr>
        <w:t>на 2009-2010 учебный год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75"/>
        <w:gridCol w:w="1118"/>
        <w:gridCol w:w="1402"/>
      </w:tblGrid>
      <w:tr>
        <w:trPr>
          <w:tblHeader w:val="true"/>
          <w:trHeight w:val="8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Indent"/>
              <w:spacing w:before="20" w:after="20"/>
              <w:ind w:left="-108" w:right="-108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right="-130" w:hanging="175"/>
              <w:jc w:val="center"/>
              <w:rPr/>
            </w:pPr>
            <w:r>
              <w:rPr/>
              <w:t>Параграф</w:t>
            </w:r>
          </w:p>
          <w:p>
            <w:pPr>
              <w:pStyle w:val="TextBodyIndent"/>
              <w:spacing w:before="20" w:after="20"/>
              <w:ind w:left="0" w:right="-130" w:hanging="175"/>
              <w:jc w:val="center"/>
              <w:rPr/>
            </w:pPr>
            <w:r>
              <w:rPr/>
              <w:t>учебника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-108" w:hanging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TextBodyIndent"/>
              <w:spacing w:before="20" w:after="20"/>
              <w:ind w:left="0" w:right="-108" w:hanging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асные и чрезвычайные ситуации, возникающие в повседневной жизни, и правила безопасного повед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условиях вынужденной автономии в природных условия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1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09</w:t>
            </w:r>
          </w:p>
        </w:tc>
      </w:tr>
      <w:tr>
        <w:trPr>
          <w:trHeight w:val="3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ситуациях криминогенного характера. Уголовная ответственность несовершеннолетни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.2,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условиях чрезвычайных ситуаций природного характе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.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условиях чрезвычайных ситуаций техногенного характе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система предупреждений и ликвидации ЧС (РСЧС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09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ажданская оборона – составная часть системы обороноспособности стран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, основные понятия и определения, задачи 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 информирование населения о Ч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женерной защиты населения от поражающих факторов ЧС мирного и военного време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дивидуальной защиты на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ция проведения аварийно-спасательных работ в зоне ЧС. Организация ГО в шко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медицинских знаний и здорового образа жизн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здоровья – социальная потребность общества. Инфекционные болезни и профилак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и его составляющ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итмы и работоспособность челове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вигательной активности и закали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. Профилактика вредных привыч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. Профилактика вредных привыч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военной служб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Вооруженных Сил Росс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Вооруженных Си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.1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основные задачи современных Вооруженных Сил Росс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йска, их состав и предназнач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1.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– основа героиз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 поколений. Дни воинской славы Росс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, войсковое товарищество – основа боевой готов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2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ое знамя воинской ча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3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на — почетные награды за воинские отлич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Гл.3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Гл.3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А.Н. Сайко                                                           Учебник В.В.Марков, В.Н. Латчук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17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9:00Z</dcterms:created>
  <dc:creator>B_232</dc:creator>
  <dc:description/>
  <cp:keywords/>
  <dc:language>en-US</dc:language>
  <cp:lastModifiedBy>User</cp:lastModifiedBy>
  <dcterms:modified xsi:type="dcterms:W3CDTF">2009-09-28T06:09:00Z</dcterms:modified>
  <cp:revision>15</cp:revision>
  <dc:subject/>
  <dc:title/>
</cp:coreProperties>
</file>