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лендарно-тематическое планирование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ому комплекту О.В.Афанасьевой, И.В.Михе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глийский язык для 10 класса школ с углубленным изучением английского языка, лицеев и гимназий. М.: 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я английского языка    Звягинце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16"/>
        <w:gridCol w:w="930"/>
        <w:gridCol w:w="185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ая ситуация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цик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- the Crea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 xml:space="preserve">.09 – </w:t>
            </w:r>
            <w:r>
              <w:rPr/>
              <w:t>29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 - the Believer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-30.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- the Child of Na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18.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– the Seeker of Happi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20.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го за год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Содержание каждого урока (ЛЕ, грамматика.тексты для чтения и аудирования) дано в книге для учителя  к учебнику английского языка для </w:t>
      </w:r>
      <w:r>
        <w:rPr>
          <w:lang w:val="en-US"/>
        </w:rPr>
        <w:t>X</w:t>
      </w:r>
      <w:r>
        <w:rPr/>
        <w:t xml:space="preserve"> класса школ с углубленным изучением английского языка авт. О.В.Афанасьева, И.В.Михеева стр. 9-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6:00Z</dcterms:created>
  <dc:creator>241</dc:creator>
  <dc:description/>
  <cp:keywords/>
  <dc:language>en-US</dc:language>
  <cp:lastModifiedBy>241</cp:lastModifiedBy>
  <dcterms:modified xsi:type="dcterms:W3CDTF">2010-09-30T06:06:00Z</dcterms:modified>
  <cp:revision>1</cp:revision>
  <dc:subject/>
  <dc:title>          Календарно-тематическое планирование в 10 классе</dc:title>
</cp:coreProperties>
</file>