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986"/>
        <w:gridCol w:w="1260"/>
      </w:tblGrid>
      <w:tr>
        <w:trPr>
          <w:trHeight w:val="98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итическая карта мира  (5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политическая карта мира  и ее формир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«Составление политико-географического комментария к событиям на политической карте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 группировка стран. Типология стран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международных отношений на политическую карту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строй стран мира. Формы правления и административно – территориального устр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 «Составление систематизирующей таблицы «Государственный строй стран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еография мировых природных ресурсов. (7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общества и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ировых природных ресурсов. Ресурсообеспеченность.</w:t>
            </w:r>
          </w:p>
          <w:p>
            <w:pPr>
              <w:pStyle w:val="Normal"/>
              <w:rPr/>
            </w:pPr>
            <w:r>
              <w:rPr/>
              <w:t>П/</w:t>
            </w:r>
            <w:r>
              <w:rPr>
                <w:i/>
              </w:rPr>
              <w:t>Р «Оценка обеспеченности  разных регионов и стран основными видами природных ресурс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ьные ресурсы. Ресурсный потенциал разных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и водные ресурсы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ение и охрана окружающей среды. Рациональное и нерациональное природополь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ресурсоведение и геоэк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контроля знаний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мира.  (6 часов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и воспроизводство населения 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«Определение демографической ситуации и особенностей демографической политики в резных странах и регионах мира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населения как новое комплексное понят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«Оценка  особенностей качества и уровня жизни населения в  разных странах и регионах ми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и структура насе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«Определение степени обеспеченности крупных регионов и стран  трудовыми ресурса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 и миграции населения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и сельское население мира. Урбаниз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контроля знаний по теме «Население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еография мирового хозяйства. (10 часов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ое хозяйство, его отраслевая и территориальная струк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Р  и Мировое хозяй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географическое разделение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но – энергетическая промышл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одобывающая промышленность м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ллургия и машиностроение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, лесная и текстильная промышленности.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</w:rPr>
              <w:t>/Р «Определение  стран – экспортеров основных видов промышленной  продукции, видов сыр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сельского хозяйства и рыболов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«Определение стран – экспортеров основных видов сельскохозяйственной продук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транспорта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е экономические отношения. Международная торгов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теме «География мирового хозяй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егионы и страны мира (30 часов)                                                                                   </w:t>
            </w:r>
            <w:r>
              <w:rPr/>
              <w:t>Понятие о географическом регионе. Основные варианты регионального деления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верная Америка. (4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положение, население и природно – ресурсный потенциал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хозяйства: место США в мировой экономике. География промышленности и сельского хозяйства США. Транспорт и тур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промышленности и сельского хозяйства США. Транспорт и тур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районы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инская Америка 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Латинск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зилия – тропический гиган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рубежная Европа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положение и природно-ресурсный потенциал, население,  хозяйство  Зарубежной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,  Великобр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ия. Итал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о – Восточная Евро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  по теме: Зарубежная Евро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рубежная Азия 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 - достижения и проблемы. Внутренние различия. Пути экономического и социального преобраз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пония: территория , границы, нас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о Японии на пути в 21 ве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 – Восточная 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контроль знаний по теме «Зарубежная 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фрика . Австралия.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9,</w:t>
            </w:r>
          </w:p>
          <w:p>
            <w:pPr>
              <w:pStyle w:val="Normal"/>
              <w:rPr/>
            </w:pPr>
            <w:r>
              <w:rPr/>
              <w:t xml:space="preserve">5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еверная Аф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ическая Африка. ЮА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Австралия и Оке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еографические аспекты современных глобальных проблем человечества (6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5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альные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альные гипотезы, прогнозы и прое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я устойчив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вторение изученного материала в 10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урок по курсу «Социальная и экономическая география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-  «Экономическая и социальная география мира»   автор В.П.Максаковский,</w:t>
      </w:r>
    </w:p>
    <w:p>
      <w:pPr>
        <w:pStyle w:val="Normal"/>
        <w:rPr/>
      </w:pPr>
      <w:r>
        <w:rPr/>
        <w:t>«География. Современный мир» Ю.Н. Гладкий, В.В. Николина.</w:t>
      </w:r>
    </w:p>
    <w:p>
      <w:pPr>
        <w:pStyle w:val="Normal"/>
        <w:rPr/>
      </w:pPr>
      <w:r>
        <w:rPr/>
        <w:t>Методические рекомендации к учебнику В.П.Максаковского «Экономическая  и социальная география  мира. 10 класс». Просвещение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21:00Z</dcterms:created>
  <dc:creator>User</dc:creator>
  <dc:description/>
  <cp:keywords/>
  <dc:language>en-US</dc:language>
  <cp:lastModifiedBy>User</cp:lastModifiedBy>
  <cp:lastPrinted>2008-08-31T17:33:00Z</cp:lastPrinted>
  <dcterms:modified xsi:type="dcterms:W3CDTF">2009-08-31T05:21:00Z</dcterms:modified>
  <cp:revision>2</cp:revision>
  <dc:subject/>
  <dc:title>                        Календарно – тематическое планирование по географии в 10- 11 классах на 2007-2008 учебный год</dc:title>
</cp:coreProperties>
</file>