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исциплине «Геометрия» 10 клас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ик 10-11 класса для общеобразовательных учрежде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вторы   Л.С.Атанасян, В.Ф. Бутузов   и др    (2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 Елена Викторовна Сайко.</w:t>
      </w:r>
    </w:p>
    <w:tbl>
      <w:tblPr>
        <w:tblW w:w="106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"/>
        <w:gridCol w:w="7904"/>
        <w:gridCol w:w="16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тереометрия. Аксиомы стер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аксиом стереометрии и их следствий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ость прямых, прямой и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 в пространстве. Параллельность трех прямых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ой и плоскости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 на параллельность прямой и плоскост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прямые. Проведение через одну из скрещивающихся прямых плоскости, параллельной другой прямой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с сонаправленными сторонами. Угол между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ость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эдр и параллелепи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эдр. Параллелепипед. Свойства граней и диагоналей параллелепипед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 по теме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пендикулярность прямой и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  <w:tab/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ямой, перпендикулярной к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ерпендикулярность прямой и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пендикуляр и наклонные. Угол между прямой и плоск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. Теорема о трех перпендикулярах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гранный угол. Перпендикулярность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 по все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многогранника. Пр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3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ирамида. Правильная пирамида. Усеченная пирамида. Площадь поверхности пирам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ых многогран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вектора в пространстве. (6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Равенство векторов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екторов.  Умножение вектора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  <w:tab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. Сумма нескольких векторов. Умножение вектора на число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анарные век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  <w:tab/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ории, решение задач по теме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8</w:t>
              <w:tab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геометрии 10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0:00Z</dcterms:created>
  <dc:creator>User</dc:creator>
  <dc:description/>
  <cp:keywords/>
  <dc:language>en-US</dc:language>
  <cp:lastModifiedBy>User</cp:lastModifiedBy>
  <dcterms:modified xsi:type="dcterms:W3CDTF">2009-09-28T06:30:00Z</dcterms:modified>
  <cp:revision>2</cp:revision>
  <dc:subject/>
  <dc:title/>
</cp:coreProperties>
</file>