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оссии с древнейших времен до конца 19 века. (10 класс 68 часов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 Д. И. Автух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Программа предмета «</w:t>
      </w:r>
      <w:r>
        <w:rPr>
          <w:b/>
        </w:rPr>
        <w:t>История России с древнейших времен до конца 19  века</w:t>
      </w:r>
      <w:r>
        <w:rPr/>
        <w:t>» является стандартной. Ее содержание построено по концентрическому принципу и базируется на образовательном стандарте по  истории и соответствует обязательному образовательному минимуму по данному предмету. На изучение данного предмета отводится 68 часов с учетом преподавания – 2 часа в неделю. Преподавание ведется по 2м учебникам: Н. С. Борисова и  А. А. Левандовского.</w:t>
      </w:r>
    </w:p>
    <w:p>
      <w:pPr>
        <w:pStyle w:val="Normal"/>
        <w:rPr/>
      </w:pPr>
      <w:r>
        <w:rPr/>
        <w:t xml:space="preserve">    </w:t>
      </w:r>
      <w:r>
        <w:rPr/>
        <w:t>Программа учитывает требования к обязательному минимуму содержания исторического образования</w:t>
      </w:r>
      <w:r>
        <w:rPr>
          <w:sz w:val="22"/>
          <w:szCs w:val="22"/>
        </w:rPr>
        <w:t>,</w:t>
      </w:r>
      <w:r>
        <w:rPr/>
        <w:t xml:space="preserve"> исходя из следующих целей обучения истории в общей школе:</w:t>
      </w:r>
    </w:p>
    <w:p>
      <w:pPr>
        <w:pStyle w:val="Normal"/>
        <w:numPr>
          <w:ilvl w:val="0"/>
          <w:numId w:val="3"/>
        </w:numPr>
        <w:rPr/>
      </w:pPr>
      <w:r>
        <w:rPr/>
        <w:t>Освоение  знаний об основных этапах исторического пути человечества, многообразии форм исторического бытия и деятельности людей в прошлом;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методами исторического познания, умениями и навыками работы с различными источниками исторической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у учащихся способностей рассматривать события и явления прошлого и настоящего, пользуясь приемами  исторического анализа (сопоставление и обобщение фактов, раскрытие причинно-следственных связей, целей и результатов деятельности люд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тарной и коммуникативной культуры школьников, воспитание патриотизма, уважения к истории и традициям, приобщение к ценностям национальной и миров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исторических знаний и представлений в поликультурном, полиэтничном и многоконфессиональном обществе, толерантное отношение к представителям других народов.</w:t>
      </w:r>
    </w:p>
    <w:p>
      <w:pPr>
        <w:pStyle w:val="Normal"/>
        <w:numPr>
          <w:ilvl w:val="0"/>
          <w:numId w:val="3"/>
        </w:numPr>
        <w:rPr/>
      </w:pPr>
      <w:r>
        <w:rPr/>
        <w:t>Допрофессиональная подготовка учащихся по истории.</w:t>
      </w:r>
    </w:p>
    <w:p>
      <w:pPr>
        <w:pStyle w:val="Normal"/>
        <w:rPr/>
      </w:pPr>
      <w:r>
        <w:rPr/>
        <w:t xml:space="preserve">        </w:t>
      </w:r>
      <w:r>
        <w:rPr/>
        <w:t>С помощью вышеуказанного учебника и пособий требования стандарта образования реализуются в полном объеме, уроки являются продуктивными, насыщенными  по содержанию и яркими и образными  по форме, способствуют высокой мотивации учащихся.</w:t>
      </w:r>
    </w:p>
    <w:p>
      <w:pPr>
        <w:pStyle w:val="Normal"/>
        <w:rPr/>
      </w:pPr>
      <w:r>
        <w:rPr/>
        <w:t xml:space="preserve">В ходе работы по данной программе требования стандарта образования реализуются полностью. </w:t>
      </w:r>
    </w:p>
    <w:p>
      <w:pPr>
        <w:pStyle w:val="Normal"/>
        <w:rPr/>
      </w:pPr>
      <w:r>
        <w:rPr/>
        <w:t>Учащиеся знают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и ключевые события истории России 20 века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кономерности и исторические процессы данного исторического этап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стижения науки и культуры.</w:t>
      </w:r>
    </w:p>
    <w:p>
      <w:pPr>
        <w:pStyle w:val="Normal"/>
        <w:rPr/>
      </w:pPr>
      <w:r>
        <w:rPr/>
        <w:t>Учащиеся умеют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хронологией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рическим источником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исторической картой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медиа-ресурсами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навыки групповой дискуссии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 проектный метод исследов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, объяснять, оценивать исторические факты и явления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исторические события и памятники культуры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причинно-следственные связи и проводить аналогии</w:t>
      </w:r>
    </w:p>
    <w:p>
      <w:pPr>
        <w:pStyle w:val="Normal"/>
        <w:rPr/>
      </w:pPr>
      <w:r>
        <w:rPr/>
        <w:t>В связи с особенностями структурирования  изучаемого учебного материала  планируется объединение часов по некоторым темам.</w:t>
      </w:r>
    </w:p>
    <w:p>
      <w:pPr>
        <w:pStyle w:val="Style15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60"/>
        <w:gridCol w:w="656"/>
        <w:gridCol w:w="709"/>
        <w:gridCol w:w="1556"/>
        <w:gridCol w:w="9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стр 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в 6-11 вв. Образование древнерусского государств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иевской Рус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в 12- начале 13 вв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иевской Руси 12- 13 в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. Русь под властью Золотой Орд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14 – 1й половине 15 в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 создания русского государства (2 половина 15 – начало 16 в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и 14-15 в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6 столет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16 век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ное время в Росс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страны после Смуты. Внутренняя политика первых Романовых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 век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17 век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Русь среди других стран Европы и Аз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251-</w:t>
            </w:r>
          </w:p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Петра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Петра 1. Северная вой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ая революция» в России в начале 18 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Петра 1. Эпоха дворцовых переворо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ный абсолютизм» Екатерины 2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Екатерины 2й. Крестьянская войн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8 век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вание Павла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в 18 век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 конце 18 – первой половине 19 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Александра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. Заграничный поход русской арм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кции. Декабрист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 России при Николае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при Николае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первой половины 19 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Александра 2. Крестьянская реформ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реформенной Росс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60-70 г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50-60 гг 19 ве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революционеры в 70- начале 80х г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в годы правления Александра 3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о  2й половине 19 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ссии 2й половины 19 ве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7:00Z</dcterms:created>
  <dc:creator>Денис Игоревич</dc:creator>
  <dc:description/>
  <cp:keywords/>
  <dc:language>en-US</dc:language>
  <cp:lastModifiedBy>денис</cp:lastModifiedBy>
  <dcterms:modified xsi:type="dcterms:W3CDTF">2009-09-28T03:02:00Z</dcterms:modified>
  <cp:revision>2</cp:revision>
  <dc:subject/>
  <dc:title/>
</cp:coreProperties>
</file>