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уроков литературы в 10 классе(1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.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итель – Ивашева И.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1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и русская история в 18-19 в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еализма в русской и мировой литерату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развитие литературной кр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й поры. Творчество Жуковского, Батюшкова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С.Пушкина .Этапы биограф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ворчества. Основные темы, мотивы лирики 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о назначении поэта и поэзии.</w:t>
            </w:r>
          </w:p>
          <w:p>
            <w:pPr>
              <w:pStyle w:val="Normal"/>
              <w:rPr/>
            </w:pPr>
            <w:r>
              <w:rPr/>
              <w:t>Р.Р.Анализ стихотворения «Прор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в лирике А.С.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любовной лирики.</w:t>
            </w:r>
          </w:p>
          <w:p>
            <w:pPr>
              <w:pStyle w:val="Normal"/>
              <w:rPr/>
            </w:pPr>
            <w:r>
              <w:rPr/>
              <w:t>Р.Р.Анализ стихотвор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Евгений Онегин».Творческая история, художественное своеобразие рома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Евгения Онег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-любимая героиня 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Сочинение по роману «Евгений Онеги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М.Ю.Лермонтова.Этапы биографии и  творчеств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М.Ю.Лермон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Сравнительный анализ двух «Пророков» Лермонтова и 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юбовная лирика Лермон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Печорин в отношениях с другими персонажами ром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«Бэла», «Максим Максимыч», «Таман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жна Мери».Печорин и «водяное общ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 жил?» Работа по новелле «Фаталис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ворчеству Лермон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графии и творчества Н.В.Гог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ертвые души».История создания. Идейный замысел и композиция. Авторское сознание в замысле поэмы.Анализ 1 гла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чичиковщ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лирических отступлений. «Живая Русь» в поэ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-ву Гог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поэме «Мертвые душ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Этапы биографии и твор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Идейно-художественное своеобраз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Д.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терины.Её душевная трагед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 «Луч света в темном царств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домашнему сочин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Бесприданниц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и творчества И.А.Гончар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.Образ главного геро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Штоль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Ольга Ильинск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оману.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Очерк жизни и твор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Смысл заглавия.Широта социально-исторического фона в рома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лизм Базарова.Причины конфликта с окружающи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любов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р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Базаровы России? Смысл эпил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критике.Полемика вокруг ром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ром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Лир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Лир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Подготовка к сочинению по лирике Тютчева и Ф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изнь и творчество. Своеобразие поэз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узы в поэзии Некрасова.Назначение поэта и поэз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Некрас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Кому на Руси жить хорошо».Замысел. Мастерство поэта в отражении народной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рестьянских типов. Ермил Гирин и Яким Нагой.Образ крестьянки в поэм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поэме.Образ Гриши Добросклон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Зачет.Те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Очарованный странн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Жизнь и твор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.Приемы сатирического изобра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исьменный ответ на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как человек и худож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Достоевского. Боль з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 Раскольников. Истоки бун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кольникова и ее кру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Со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. Воскрешение геро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Жизнь и творчество .Роман «Война и мир»-роман-эпопея.История соз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высшего света».В салоне А.П.Шер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 у Ростовых. Сопоставление эпиз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олконск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ерлиц князя Андр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и Пь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и Наташа. Идеал женщины в роман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. Анализ эпиз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Безухов.Талант человечности у Пь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Т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Подготовка к домашнему сочин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Жизнь и твор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оныч».Тема гибели человеческой душ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трилог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Вишневый сад»-драма нового вре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неустроенность геро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ская и Га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опахина в пье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пьесе.Символический смысл заглав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пье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ёте «Фаус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«Гамл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к «Гобсе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3:00Z</dcterms:created>
  <dc:creator>b231</dc:creator>
  <dc:description/>
  <cp:keywords/>
  <dc:language>en-US</dc:language>
  <cp:lastModifiedBy>b231</cp:lastModifiedBy>
  <dcterms:modified xsi:type="dcterms:W3CDTF">2009-09-03T07:46:00Z</dcterms:modified>
  <cp:revision>11</cp:revision>
  <dc:subject/>
  <dc:title>Календарно-тематическое планирование уроков литературы в 10 классе(136 часов)</dc:title>
</cp:coreProperties>
</file>