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Тематическое планирование к Программе курса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технологии в 10 классе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«Компьютерные технологии».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>1-годичный цикл, 34 занятий по  1 часу еженедельно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47595</wp:posOffset>
                </wp:positionV>
                <wp:extent cx="5499735" cy="574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7"/>
                              <w:gridCol w:w="89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75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вторение. Техника безопасности и правила поведения в компьютерном классе. Устройство компьюте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рактика: ОС </w:t>
                                  </w:r>
                                  <w:r>
                                    <w:rPr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, операции с файлами и папками. Проводник, Калькулятор, Блокнот и др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Электронные таблицы. 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. Назначение, основные функции. Адресация в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актика:  вычисление суммы членов прогрессии, Автозаполнени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Понятие ячейки. Формат ячейки. Относительная адресация ячеек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Абсолютные ссылки. Имя ячейки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Построение диаграмм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Сортировка данных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Автофильтры и пользовательские фильтр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Базы данных, создание формы. Условное форматирование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Встроенные функции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Логические функции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Заполнение документов (счёт, табель и т.п.). Работа с текстовыми функциями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Вычислительный эксперимент в электронных таблицах (Модель биоритмов человека)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Табличный процессор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 Сводные таблицы и консолидация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Контрольная работа по </w:t>
                                  </w:r>
                                  <w:r>
                                    <w:rPr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720" w:leader="none"/>
                                    </w:tabs>
                                    <w:snapToGrid w:val="false"/>
                                    <w:ind w:left="0" w:right="175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452.3pt;mso-wrap-distance-left:0pt;mso-wrap-distance-right:9pt;mso-wrap-distance-top:0pt;mso-wrap-distance-bottom:0pt;margin-top:18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7"/>
                        <w:gridCol w:w="89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175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овторение. Техника безопасности и правила поведения в компьютерном классе. Устройство компьют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Практика: ОС </w:t>
                            </w:r>
                            <w:r>
                              <w:rPr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, операции с файлами и папками. Проводник, Калькулятор, Блокнот и др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Электронные таблицы. 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. Назначение, основные функции. Адресация в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актика:  вычисление суммы членов прогрессии, Автозаполнени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Понятие ячейки. Формат ячейки. Относительная адресация ячеек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Абсолютные ссылки. Имя ячейки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Построение диаграмм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Сортировка данных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Автофильтры и пользовательские фильтр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Базы данных, создание формы. Условное форматирование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Встроенные функции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Логические функции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Заполнение документов (счёт, табель и т.п.). Работа с текстовыми функциями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Вычислительный эксперимент в электронных таблицах (Модель биоритмов человека)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Табличный процессор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Сводные таблицы и консолидация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Контрольная работа по </w:t>
                            </w:r>
                            <w:r>
                              <w:rPr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napToGrid w:val="false"/>
                              <w:ind w:left="0" w:right="175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43:00Z</dcterms:created>
  <dc:creator>241</dc:creator>
  <dc:description/>
  <cp:keywords/>
  <dc:language>en-US</dc:language>
  <cp:lastModifiedBy>241</cp:lastModifiedBy>
  <dcterms:modified xsi:type="dcterms:W3CDTF">2010-09-12T02:58:00Z</dcterms:modified>
  <cp:revision>1</cp:revision>
  <dc:subject/>
  <dc:title>  </dc:title>
</cp:coreProperties>
</file>