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лендарно-тематическое планирование в 11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2011 – 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чебному комплекту О.В.Афанасьевой, И.В.Михее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нглийский язык для 11 класса школ с углубленным изучением английского языка, лицеев и гимназий. М.: Прос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чителя английского языка    Звягинцева И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16"/>
        <w:gridCol w:w="930"/>
        <w:gridCol w:w="1859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Учебная ситуация                                   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цик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зучения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unds of Musi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en-US"/>
              </w:rPr>
              <w:t xml:space="preserve">.09. – </w:t>
            </w:r>
            <w:r>
              <w:rPr/>
              <w:t>29</w:t>
            </w:r>
            <w:r>
              <w:rPr>
                <w:lang w:val="en-US"/>
              </w:rPr>
              <w:t>.1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e Read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wn &amp; Architec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 – 30.12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ome Read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nders of the Worl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01 – 18.03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ome Read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 as the Greatest Wonder of the Worl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 – 18.05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e Read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за год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мечание: Содержание каждого урока (ЛЕ, грамматика.тексты для чтения и аудирования) дано в книге для учителя  к учебнику английского языка для </w:t>
      </w:r>
      <w:r>
        <w:rPr>
          <w:lang w:val="en-US"/>
        </w:rPr>
        <w:t>XI</w:t>
      </w:r>
      <w:r>
        <w:rPr/>
        <w:t xml:space="preserve"> класса школ с углубленным изучением английского языка авт. О.В.Афанасьева, И.В.Михеева стр. 9-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52:00Z</dcterms:created>
  <dc:creator>pmorphy</dc:creator>
  <dc:description/>
  <cp:keywords/>
  <dc:language>en-US</dc:language>
  <cp:lastModifiedBy>pmorphy</cp:lastModifiedBy>
  <dcterms:modified xsi:type="dcterms:W3CDTF">2011-09-04T12:56:00Z</dcterms:modified>
  <cp:revision>1</cp:revision>
  <dc:subject/>
  <dc:title>          Календарно-тематическое планирование в 11 классе</dc:title>
</cp:coreProperties>
</file>