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физике 11 класс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/>
        <w:t xml:space="preserve">2009-2010 учебный год </w:t>
      </w:r>
    </w:p>
    <w:p>
      <w:pPr>
        <w:pStyle w:val="Normal"/>
        <w:tabs>
          <w:tab w:val="clear" w:pos="708"/>
          <w:tab w:val="left" w:pos="9355" w:leader="none"/>
        </w:tabs>
        <w:ind w:right="-725" w:hanging="0"/>
        <w:jc w:val="center"/>
        <w:rPr/>
      </w:pPr>
      <w:r>
        <w:rPr/>
        <w:t xml:space="preserve">При планировании использовался </w:t>
      </w:r>
      <w:r>
        <w:rPr>
          <w:b/>
        </w:rPr>
        <w:t xml:space="preserve">учебник </w:t>
      </w:r>
      <w:r>
        <w:rPr/>
        <w:t>Физика -11 кл.-М.: Просвещение, 2003. Г. Я. Мякишев, Б. Б. Буховцев.</w:t>
      </w:r>
    </w:p>
    <w:p>
      <w:pPr>
        <w:pStyle w:val="Normal"/>
        <w:tabs>
          <w:tab w:val="clear" w:pos="708"/>
          <w:tab w:val="left" w:pos="9355" w:leader="none"/>
        </w:tabs>
        <w:ind w:right="-725" w:hanging="0"/>
        <w:jc w:val="center"/>
        <w:rPr>
          <w:lang w:val="en-US"/>
        </w:rPr>
      </w:pPr>
      <w:r>
        <w:rPr>
          <w:lang w:val="en-US"/>
        </w:rPr>
        <w:t>102 ч., 3 ч в недел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инамика (продол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Магнитное поле.  Электромагнитная индукция (16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оков. Магнитное п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магнитной индукции. Линии магнитной ин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вектора магнитной индукции. Сила Ампера. Электроизмерительные прибо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Ампера. Громкоговори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. Сила Лорен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свойства ве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электромагнитной индукции. Магнитный по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дукционного тока. Правило Лен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9\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 Вихревое электрическое п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 индукции в движущихся проводниках. Электродинамический микроф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. Индуктив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 т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\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Наблюдение действия  магнитного поля на 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№2»Изучение явления электромагнитной индук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Электромагнитная индукц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 Колебания и волны. Электромагнитные колебания (3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 колебания. Условия возникновения свободных колеб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маятник. Динамика колебательного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чные колеб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колеб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\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энергии при гармонических колебаниях. Вынужденные колебания. Резонан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езонанса  и борьба с н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\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 №3»Определение ускорения свободного падения при помощи маят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\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 электромагнитные колебания. Колебательный контур. Превращение энергии при электромагнитных колеба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\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я между механическими и электромагнитными колеба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\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описывающие процессы в колебательном контуре. Период свободных электрических колеб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\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электрический 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\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сопротивление. Действующие значения силы тока и напря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\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 в цепи переменного т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\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индуктивности в цепи переменного т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\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 в электрической цеп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\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на транзисторе. Автоколеб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ние электрическ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\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\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использование электрической энер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\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оэнергии. Эффективное использование электрической энер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\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новые явления. Распространение механических вол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\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. Скорость вол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\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гущей вол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\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ы в среде. Звуковые вол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\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 Описание и особенности различных видов колеб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\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ам «Электромагнитные колебания. Переменный 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\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лектромагнитная вол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\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обнаружение электромагнитных вол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\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отока электромагнитного излу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\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радио А. С. Поповым. Принципы радио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\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существляется модуляция и детектирова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\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лектромагнитных волн. Распространение радиовол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\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к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левидении. Развитие средств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 Оптика (25 ч.)  Световые вол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. Закон отражения с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ломления света. Полное отражение с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\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4 «Определение показателя преломления стекл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\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\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линз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\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тонкой  линзы. Увеличение лин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\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\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Линза. Построение изображения в линз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\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\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механических волн. Интерференция света. Некоторые применения  интерферен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\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механических волн. Дифракция света. Дифракционная реше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\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6 «Измерение длины световой волны с помощью дифракционной решет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\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сть световых волн. Поляризация света Поперечность световых волн и электромагнитная теория с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ветовые волн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лементы теории относительности. (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электродинамики и принцип относительности. Постулаты теории относительности. Относительность одноврем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едствия, вытекающие из постулатов теории относи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ассы от скорости. Релятивистская динамика. Связь массы и энер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Элементы теории относительн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Излучения и спектры (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лучений. Источники с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ы. Спектральные аппараты. Виды спектров. Спектральн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ое, ультрафиолетовое излучение. Рентгеновские лучи. Шкала электромагнитных излуч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 «Опт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вантовая физика(20 часа)  Тема 1. Световые ква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отоэфф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ы. Применение фотоэффекта. Давление с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действие света. Фотограф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Световые кванты. Действие свет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Тема_2_._Атом_и_атомное_ядро"/>
            <w:bookmarkEnd w:id="0"/>
            <w:r>
              <w:rPr>
                <w:b/>
                <w:sz w:val="20"/>
                <w:szCs w:val="20"/>
              </w:rPr>
              <w:t>Тема 2 . Атом и атомное яд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. Опыты Резерфор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постулаты Бора. Модель атома водорода по Бо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теории Бора. Квантовая меха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ы. Методы наблюдения и регистрации элементарных част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радиоактивности. Альфа-, бета- и гамма – излу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диоактивного распада. Период полураспада. Изото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 Ядерные силы. Энергия связи атомных яд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 Деление ядер ура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ные ядерные  реакции. Ядерный реактор Термоядерные реакции. Применение ядерной энерге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диоактивных изотопов и их применение Биологическое действие радиоактивных излучений. Три этапа в развитии физики элементарных част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озитрона.  Античаст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том и атомное ядр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физическая картина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Электродинам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Электромагнитные колеб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. Оп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вантовая физ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7027" w:leader="none"/>
        </w:tabs>
        <w:rPr/>
      </w:pPr>
      <w:r>
        <w:rPr/>
      </w:r>
    </w:p>
    <w:sectPr>
      <w:type w:val="nextPage"/>
      <w:pgSz w:w="11906" w:h="16838"/>
      <w:pgMar w:left="1701" w:right="1418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26:00Z</dcterms:created>
  <dc:creator>serg</dc:creator>
  <dc:description/>
  <cp:keywords/>
  <dc:language>en-US</dc:language>
  <cp:lastModifiedBy>User</cp:lastModifiedBy>
  <cp:lastPrinted>2009-09-15T16:43:00Z</cp:lastPrinted>
  <dcterms:modified xsi:type="dcterms:W3CDTF">2009-09-15T07:44:00Z</dcterms:modified>
  <cp:revision>7</cp:revision>
  <dc:subject/>
  <dc:title>Тематическое планирование по физике 11 класс</dc:title>
</cp:coreProperties>
</file>