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ое планирование уроков по информатике в 11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ч. 68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8"/>
        <w:gridCol w:w="1046"/>
        <w:gridCol w:w="5380"/>
        <w:gridCol w:w="12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я и информационные процессы (4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Алгоритмизация и объектно-ориентированное программирование (26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4.1. Алгоритм и кодирование основных алгоритмических структур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1.1. Алгоритм и его свойства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1.2. Алгоритмические структуры «ветвление» и «выбор»</w:t>
            </w:r>
            <w:r>
              <w:rPr/>
              <w:t xml:space="preserve"> 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1.3. Алгоритмическая структура «цикл»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4.2. История развития языков программирования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4.3. Введение в объектно-ориентированное визуальное программирование</w:t>
            </w:r>
          </w:p>
          <w:p>
            <w:pPr>
              <w:pStyle w:val="Contents2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rStyle w:val="InternetLink"/>
              </w:rPr>
              <w:t>4.3.1. Объекты: свойства и методы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3.2. События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3.3. Проекты и при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4.4. Система объектно-ориентированного программирования Microsoft Visual Studio .NET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4.4.1. Платформа .NET Framework</w:t>
            </w:r>
          </w:p>
          <w:p>
            <w:pPr>
              <w:pStyle w:val="P1"/>
              <w:spacing w:before="60" w:after="60"/>
              <w:rPr/>
            </w:pPr>
            <w:r>
              <w:rPr>
                <w:rStyle w:val="InternetLink"/>
              </w:rPr>
              <w:t>4.4.2. Интегрированная среда разработки языков Visual Basic .N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5. Форма и размещение на ней управляющих элементов</w:t>
            </w:r>
          </w:p>
          <w:p>
            <w:pPr>
              <w:pStyle w:val="Normal"/>
              <w:rPr/>
            </w:pPr>
            <w:r>
              <w:rPr/>
              <w:t>4.6. Тип, имя и значение перемен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ражения в </w:t>
            </w:r>
            <w:r>
              <w:rPr>
                <w:lang w:val="en-US"/>
              </w:rPr>
              <w:t>V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.9 Функции в языке </w:t>
            </w:r>
            <w:r>
              <w:rPr>
                <w:lang w:val="en-US"/>
              </w:rPr>
              <w:t>V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Графические возможности язы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Модульный принцип построения проекта и программного к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 Массив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 формализация(12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 Моделирование как метод познан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2.  Системный подход в моделировани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 Формы представления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4.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ых компьютерны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1. Исследование физических моделей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2.6.2. Исследование астрономически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 xml:space="preserve">2.6.4. Исследование геометрических модел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Normal"/>
              <w:rPr/>
            </w:pPr>
            <w:r>
              <w:rPr/>
              <w:t>2.6.7. Исследование биологически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редства и технологии создания и преобразования информационных объектов. </w:t>
            </w:r>
            <w:r>
              <w:rPr>
                <w:b/>
              </w:rPr>
              <w:t>Базы данных. Системы управления базами данных (СУБД)    (12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1. Табличные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 Система управления базами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1. Основные объекты СУБД: таблицы, формы, запросы, отч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2.2. Использование формы для просмотра и редактирования записей в табличной базе дан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2.3. Поиск записей в табличной базе данных с помощью фильтров и запро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2.4. Сортировка записей в табличной базе дан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3. Иерархические базы данных</w:t>
            </w:r>
          </w:p>
          <w:p>
            <w:pPr>
              <w:pStyle w:val="Normal"/>
              <w:rPr/>
            </w:pPr>
            <w:r>
              <w:rPr/>
              <w:t>3.4. Сетевые базы дан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обмена информацией с помощью компьютерных сетей (сетевые технологии) (12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Локальные компьютерные сет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Глобальная компьютерная сеть Интернет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Подключение к Интерне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hyperlink w:anchor="__RefHeading___Toc159674639">
              <w:r>
                <w:rPr>
                  <w:rStyle w:val="InternetLink"/>
                </w:rPr>
                <w:t>Всемирная паутина</w:t>
              </w:r>
            </w:hyperlink>
            <w:r>
              <w:rPr/>
              <w:t xml:space="preserve">.  </w:t>
            </w:r>
            <w:hyperlink w:anchor="__RefHeading___Toc159674641">
              <w:r>
                <w:rPr>
                  <w:rStyle w:val="InternetLink"/>
                </w:rPr>
                <w:t>Электронная почта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Общение в Интернете в реальном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Файловые архивы</w:t>
            </w:r>
            <w:r>
              <w:rPr/>
              <w:t xml:space="preserve">. </w:t>
            </w:r>
            <w:r>
              <w:rPr>
                <w:rStyle w:val="InternetLink"/>
              </w:rPr>
              <w:t xml:space="preserve">Радио, телевидение и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 xml:space="preserve">-камеры в Интернете. </w:t>
            </w:r>
            <w:hyperlink w:anchor="__RefHeading___Toc159674648">
              <w:r>
                <w:rPr>
                  <w:rStyle w:val="InternetLink"/>
                </w:rPr>
                <w:t>Геоинформационные системы в Интернете</w:t>
              </w:r>
            </w:hyperlink>
            <w:r>
              <w:rPr/>
              <w:t xml:space="preserve">. </w:t>
            </w:r>
            <w:r>
              <w:rPr>
                <w:rStyle w:val="InternetLink"/>
              </w:rPr>
              <w:t>Поиск информации в Интернете</w:t>
            </w:r>
            <w:r>
              <w:rPr/>
              <w:t xml:space="preserve">. </w:t>
            </w:r>
            <w:r>
              <w:rPr>
                <w:rStyle w:val="InternetLink"/>
              </w:rPr>
              <w:t>Электронная коммерция в Интернете</w:t>
            </w:r>
            <w:r>
              <w:rPr/>
              <w:t xml:space="preserve">. </w:t>
            </w:r>
            <w:r>
              <w:rPr>
                <w:rStyle w:val="InternetLink"/>
              </w:rPr>
              <w:t>Библиотеки, энциклопедии и словари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сновы языка разметки гипер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firstLine="68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18:00Z</dcterms:created>
  <dc:creator>241</dc:creator>
  <dc:description/>
  <cp:keywords/>
  <dc:language>en-US</dc:language>
  <cp:lastModifiedBy>241</cp:lastModifiedBy>
  <dcterms:modified xsi:type="dcterms:W3CDTF">2010-09-11T08:40:00Z</dcterms:modified>
  <cp:revision>2</cp:revision>
  <dc:subject/>
  <dc:title>Примерное планирование уроков по информатике в 11 классе</dc:title>
</cp:coreProperties>
</file>