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России 20 – начало 21 века. (11 класс </w:t>
      </w:r>
      <w:r>
        <w:rPr>
          <w:b/>
          <w:lang w:val="en-US"/>
        </w:rPr>
        <w:t>34</w:t>
      </w:r>
      <w:r>
        <w:rPr>
          <w:b/>
        </w:rPr>
        <w:t xml:space="preserve"> час</w:t>
      </w:r>
      <w:r>
        <w:rPr>
          <w:b/>
          <w:lang w:val="en-US"/>
        </w:rPr>
        <w:t>а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 Д. И. Автух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Программа предмета «</w:t>
      </w:r>
      <w:r>
        <w:rPr>
          <w:b/>
        </w:rPr>
        <w:t>История России 20 – начало 21 века</w:t>
      </w:r>
      <w:r>
        <w:rPr/>
        <w:t>» является стандартной. Ее содержание построено по концентрическому принципу и базируется на образовательном стандарте по  истории и соответствует обязательному образовательному минимуму по данному предмету. На изучение данного предмета отводится 34 часа с учетом преподавания – 1 час в неделю. Преподавание ведется по учебнику А. А. Левандовского, Ю. А. Щетинова, С. В. Мироненко</w:t>
      </w:r>
    </w:p>
    <w:p>
      <w:pPr>
        <w:pStyle w:val="Normal"/>
        <w:rPr/>
      </w:pPr>
      <w:r>
        <w:rPr/>
        <w:t xml:space="preserve">     </w:t>
      </w:r>
      <w:r>
        <w:rPr/>
        <w:t>Программа учитывает требования к обязательному минимуму содержания исторического образования</w:t>
      </w:r>
      <w:r>
        <w:rPr>
          <w:sz w:val="22"/>
          <w:szCs w:val="22"/>
        </w:rPr>
        <w:t>,</w:t>
      </w:r>
      <w:r>
        <w:rPr/>
        <w:t xml:space="preserve"> исходя из следующих целей обучения истории в общей школе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 знаний об основных этапах исторического пути человечества, многообразии форм исторического бытия и деятельности людей в прошлом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методами исторического познания, умениями и навыками работы с различными источниками исторической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 учащихся способностей рассматривать события и явления прошлого и настоящего, пользуясь приемами  исторического анализа (сопоставление и обобщение фактов, раскрытие причинно-следственных связей, целей и результатов деятельности люде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нн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итарной и коммуникативной культуры школьников, воспитание патриотизма, уважения к истории и традициям, приобщение к ценностям национальной и мирово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исторических знаний и представлений в поликультурном, полиэтничном и многоконфессиональном обществе, толерантное отношение к представителям других народов.</w:t>
      </w:r>
    </w:p>
    <w:p>
      <w:pPr>
        <w:pStyle w:val="Normal"/>
        <w:numPr>
          <w:ilvl w:val="0"/>
          <w:numId w:val="3"/>
        </w:numPr>
        <w:rPr/>
      </w:pPr>
      <w:r>
        <w:rPr/>
        <w:t>Допрофессиональная подготовка учащихся по истории.</w:t>
      </w:r>
    </w:p>
    <w:p>
      <w:pPr>
        <w:pStyle w:val="Normal"/>
        <w:rPr/>
      </w:pPr>
      <w:r>
        <w:rPr/>
        <w:t xml:space="preserve">        </w:t>
      </w:r>
      <w:r>
        <w:rPr/>
        <w:t>С помощью вышеуказанного учебника и пособий требования стандарта образования реализуются в полном объеме, уроки являются продуктивными, насыщенными  по содержанию и яркими и образными  по форме, способствуют высокой мотивации учащихся.</w:t>
      </w:r>
    </w:p>
    <w:p>
      <w:pPr>
        <w:pStyle w:val="Normal"/>
        <w:rPr/>
      </w:pPr>
      <w:r>
        <w:rPr/>
        <w:t xml:space="preserve">В ходе работы по данной программе требования стандарта образования реализуются полностью. </w:t>
      </w:r>
    </w:p>
    <w:p>
      <w:pPr>
        <w:pStyle w:val="Normal"/>
        <w:rPr/>
      </w:pPr>
      <w:r>
        <w:rPr/>
        <w:t>Учащиеся знают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исторических источников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и ключевые события истории России 20 века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омерности и исторические процессы данного исторического этап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стижения науки и культуры.</w:t>
      </w:r>
    </w:p>
    <w:p>
      <w:pPr>
        <w:pStyle w:val="Normal"/>
        <w:rPr/>
      </w:pPr>
      <w:r>
        <w:rPr/>
        <w:t>Учащиеся умеют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хронологией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историческим источником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исторической картой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медиа-ресурсами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навыки групповой дискуссии,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 проектный метод исследов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, объяснять, оценивать исторические факты и явления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 исторические события и памятники культуры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причинно-следственные связи и проводить аналог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03"/>
        <w:gridCol w:w="822"/>
        <w:gridCol w:w="708"/>
        <w:gridCol w:w="1552"/>
        <w:gridCol w:w="94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ое развитие России в конце 19 – начале 20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самодержав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в начале 20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 – 1907 гг. Становление российского парламентариз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июньская политическая систе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реформы. (П. А. Столып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й мировой вой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конца 19 – нач.20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буржуазно- демократическая революция 1917 гг. Политическая система двоевлас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0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1917 г. Становление советской в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есяцы большевистского правл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нные версты гражданской войны. Красные и белые. Итоги вой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в период НЭП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 в период НЭ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20е г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годы форсированной модер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политическая жизнь. Культура в 30е г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победившего социализма»: экономика, политика, социальная структур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30е гг. Накануне грозных испытаний: СССР в 1939 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Великой Отечественной войн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5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годы вой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союзники. Итоги В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«холодной войны»: внешняя политика СССР в новых условия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СССР в 1945-1953 гг. Власть и общество в 1945 – 1953 г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53-1964 гг. Изменения в экономике, политике, культур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внешний мир в 1953 – 1964 г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ые явления в экономике и социальной сфере в 1965-1985гг.  Общественно – политическая жизнь в 1965 – 1985 г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65-1985 г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в СССР в 1985 – 1991 гг Распад СССР. Революция суверенитет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7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«нового мышления». Завершение холодной вой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90е гг. Начало кардинальных перемен. Российское общество в первые годы рефор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4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це 20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егодня. Внешняя политика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4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7:00Z</dcterms:created>
  <dc:creator>Денис Игоревич</dc:creator>
  <dc:description/>
  <cp:keywords/>
  <dc:language>en-US</dc:language>
  <cp:lastModifiedBy>User</cp:lastModifiedBy>
  <dcterms:modified xsi:type="dcterms:W3CDTF">2009-09-14T08:16:00Z</dcterms:modified>
  <cp:revision>3</cp:revision>
  <dc:subject/>
  <dc:title/>
</cp:coreProperties>
</file>