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. (11 класс 68 часов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Д. И. Автух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Программа предмета «Обществознание » является стандартной. Ее содержание соответствует  образовательному  стандарту и обеспечивает обязательный образовательный  минимум по данному предмету. На изучение данного предмета отводится 68 часов с учетом преподавания – 2 часа в неделю. Преподавание ведется по учебнику под редакцией Л. Н. Боголюбова.</w:t>
      </w:r>
    </w:p>
    <w:p>
      <w:pPr>
        <w:pStyle w:val="Normal"/>
        <w:rPr/>
      </w:pPr>
      <w:r>
        <w:rPr/>
        <w:t xml:space="preserve">     </w:t>
      </w:r>
      <w:r>
        <w:rPr/>
        <w:t>Программа учитывает требования к обязательному минимуму содержания обществоведческого образования</w:t>
      </w:r>
      <w:r>
        <w:rPr>
          <w:sz w:val="22"/>
          <w:szCs w:val="22"/>
        </w:rPr>
        <w:t>,</w:t>
      </w:r>
      <w:r>
        <w:rPr/>
        <w:t xml:space="preserve"> исходя из следующих целей обучения обществознанию в общей школе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 знаний об основных этапах развития человеческого общества, многообразии форм исторического бытия и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методами социального познания, умениями и навыками работы с различными источниками 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учащихся способностей рассматривать события и явления общественной жизни, пользуясь приемами 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тарной и коммуникативной культуры школьников, воспитание патриотизма, уважения к обычаям и традициям, приобщение к ценностям национальной и миров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полученных знаний и представлений в поликультурном, полиэтничном и многоконфессиональном обществе, толерантное отношение к представителям других народов.</w:t>
      </w:r>
    </w:p>
    <w:p>
      <w:pPr>
        <w:pStyle w:val="Normal"/>
        <w:numPr>
          <w:ilvl w:val="0"/>
          <w:numId w:val="3"/>
        </w:numPr>
        <w:rPr/>
      </w:pPr>
      <w:r>
        <w:rPr/>
        <w:t>Допрофессиональная подготовка учащихся по обществознанию.</w:t>
      </w:r>
    </w:p>
    <w:p>
      <w:pPr>
        <w:pStyle w:val="Normal"/>
        <w:rPr/>
      </w:pPr>
      <w:r>
        <w:rPr/>
        <w:t xml:space="preserve">        </w:t>
      </w:r>
      <w:r>
        <w:rPr/>
        <w:t>С помощью вышеуказанного учебника и пособий требования стандарта образования реализуются в полном объеме, уроки являются продуктивными, насыщенными  по содержанию и яркими и образными  по форме, способствуют высокой мотивации учащихся.</w:t>
      </w:r>
    </w:p>
    <w:p>
      <w:pPr>
        <w:pStyle w:val="Normal"/>
        <w:rPr/>
      </w:pPr>
      <w:r>
        <w:rPr/>
        <w:t xml:space="preserve">В ходе работы по данной программе требования стандарта образования реализуются полностью. </w:t>
      </w:r>
    </w:p>
    <w:p>
      <w:pPr>
        <w:pStyle w:val="Normal"/>
        <w:rPr/>
      </w:pPr>
      <w:r>
        <w:rPr/>
        <w:t>Учащиеся знают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современной экономической системы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облемы социально-политической и духовной жизн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временные подходы к пониманию прав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трасли правовой системы.</w:t>
      </w:r>
    </w:p>
    <w:p>
      <w:pPr>
        <w:pStyle w:val="Normal"/>
        <w:rPr/>
      </w:pPr>
      <w:r>
        <w:rPr/>
        <w:t>Учащиеся умеют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чниками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медиа-ресурсами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навыки групповой дискуссии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 проектный метод исследов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, объяснять, оценивать социальные факты и явления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причинно-следственные связи и проводить аналогии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71"/>
        <w:gridCol w:w="644"/>
        <w:gridCol w:w="709"/>
        <w:gridCol w:w="1556"/>
        <w:gridCol w:w="9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хозяйство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 и ее основные показател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экономик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ыночной экономики в Ро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в экономи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роизводства и налоговая систем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принимательской деятельн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крыть свое дело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 маркетин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арная и фиск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: виды, причины, последств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й экономи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оведение потреби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сихология и идеолог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и политическое сознани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террориз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. Проблемы неполной семь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и организации в современной Росс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Ф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йской Федера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 и альтернативная служб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, гражданский процес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, арбитражный процес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, уголовный процес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присяжных заседат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юрисдикция, конституционное произ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ндустриальное обще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к -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-6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6:00Z</dcterms:created>
  <dc:creator>Денис Игоревич</dc:creator>
  <dc:description/>
  <dc:language>en-US</dc:language>
  <cp:lastModifiedBy>Денис Игоревич</cp:lastModifiedBy>
  <dcterms:modified xsi:type="dcterms:W3CDTF">2008-10-06T19:46:00Z</dcterms:modified>
  <cp:revision>2</cp:revision>
  <dc:subject/>
  <dc:title/>
</cp:coreProperties>
</file>