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лендарно-тематическое планирование в 3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 2010 – 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ому комплекту И.Н. Верещагиной, Т.А. Притыкиной Английский язык для 3 класса школ с углубленным изучением английского языка, лицеев и гимназий  (3-й год обучения). В двух частях. М.: Прос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ителя английского языка Звягинцевой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416"/>
        <w:gridCol w:w="930"/>
        <w:gridCol w:w="1859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чебная ситуация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зучен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Round-Up Lessons        </w:t>
            </w:r>
            <w:r>
              <w:rPr/>
              <w:t xml:space="preserve">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.09 –</w:t>
            </w:r>
            <w:r>
              <w:rPr/>
              <w:t xml:space="preserve"> 04</w:t>
            </w:r>
            <w:r>
              <w:rPr>
                <w:lang w:val="en-US"/>
              </w:rPr>
              <w:t xml:space="preserve"> .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8,11,14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Cour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od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-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 xml:space="preserve">0. – </w:t>
            </w:r>
            <w:r>
              <w:rPr/>
              <w:t>27</w:t>
            </w:r>
            <w:r>
              <w:rPr>
                <w:lang w:val="en-US"/>
              </w:rPr>
              <w:t>.10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lidays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 -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 – 29.1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Read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ts &amp; Other Animals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 - 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 xml:space="preserve">1.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9.12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Home Reading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, 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lothing</w:t>
            </w:r>
            <w:r>
              <w:rPr>
                <w:lang w:val="en-US"/>
              </w:rPr>
              <w:t xml:space="preserve">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 - 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-08.02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me Reading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, 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as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-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-16.02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English Year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 - 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-18.03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Home Reading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, 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Nature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 - 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- 18.05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me Reading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, 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</w:t>
            </w:r>
            <w:r>
              <w:rPr/>
              <w:t>Всего за год</w:t>
            </w:r>
            <w:r>
              <w:rPr>
                <w:lang w:val="en-US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е: Содержание каждого урока (ЛЕ, грамматика, тексты для чтения и аудирования) дано в книге для учителя  к учебнику английского языка для 3 класса школ с углубленным изучением английского языка, лицеев и гимназий  (3-й год обучения).</w:t>
      </w:r>
    </w:p>
    <w:p>
      <w:pPr>
        <w:pStyle w:val="Normal"/>
        <w:rPr/>
      </w:pPr>
      <w:r>
        <w:rPr/>
        <w:t>И.Н. Верещагиной, Т.А. Притыкиной. М.: Просвещ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1:00Z</dcterms:created>
  <dc:creator>241</dc:creator>
  <dc:description/>
  <cp:keywords/>
  <dc:language>en-US</dc:language>
  <cp:lastModifiedBy>241</cp:lastModifiedBy>
  <dcterms:modified xsi:type="dcterms:W3CDTF">2010-09-30T06:01:00Z</dcterms:modified>
  <cp:revision>1</cp:revision>
  <dc:subject/>
  <dc:title>        Календарно-тематическое планирование в 3 классе</dc:title>
</cp:coreProperties>
</file>