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/>
        <w:t>Тематическое планирование для 3 к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8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укописные книги Древней Рус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 (понимать) </w:t>
            </w:r>
            <w:r>
              <w:rPr>
                <w:sz w:val="22"/>
                <w:szCs w:val="22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щиеся должны,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 (пословицы, загадки, сказки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Небылицы. Документальные сказ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ца Аленушка и братец Ивануш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ое разнообразие предлагаемых к изучению произведений: малые фольклорные жанры, народная сказка; литературная сказка,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*; пересказ, составление плана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-цареви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ый вол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весть, стихотворение, басн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мысловые части;</w:t>
              <w:br/>
              <w:t>– составлять его простой пл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пересказ*, составление плана*; выразительное чтение, пересказ, рисунок*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а-бур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ношения к прочитанному. Пересказ текс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,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Устное народное творче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аздела, с. 51–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чтения и опыт читательской деятель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Тютч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гроз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представителей русской литературы (И. А. Крылов, А. С. Пушкин, М. Ю. Лермонтов, Ф. И. Тютчев, А. А. Фет, Н. А. Некрасов, Л. Н. Толстой, </w:t>
              <w:br/>
              <w:t xml:space="preserve">С. А. Есенин); классиков советской детской литературы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 их автор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 чтение  наизусть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Мама, глянь-ка, из окошка…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 чтение  наизу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Зреет рожь над жаркой нивой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отечеств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(с учетом многонационального характера России) и зарубежной литературы, доступные для восприятия младшими школьника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лно, степь моя…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Утро. Встреча зим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- варительной самостоятельной подготовко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. Зим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Страницы русской класс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78–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стихи. А. С. Пушкин «Уж небо осенью дышало…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ых стихотворений по собственному выбору и желанию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ыбор произведений для чтения перед аудитори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книг на основе рекомендованного списка, картотеки, открытого доступа к детским книгам в библиотек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а весной, красой прир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имнее утро», «Зимний вечер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, о сыне его…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лан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Мартышка и оч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мация произведений. Чтение наизусть: умение заучивать стихотворение, выразительно читать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Зеркало и обезьян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ниге или наизусть стихи и басни перед аудиторие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Кры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а и Лисиц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Утес.», «Горные вершин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Акула. Прыжо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литературное образование. Герои произведения, восприятие и понимание их эмоционально-нрав-</w:t>
              <w:br/>
              <w:t>ственных пережива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рактер героя, его поступки и мот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Лев и собачк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-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ая бывает роса на траве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й тематики по изученному материа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Великие русские писате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64–1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Славная осень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Дедушка Мазай и зайц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 «Золотое слово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едварительной самостоятельной подготовко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Детство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(понимать)</w:t>
            </w:r>
            <w:r>
              <w:rPr>
                <w:sz w:val="22"/>
                <w:szCs w:val="22"/>
              </w:rPr>
              <w:t xml:space="preserve"> содерж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Полевые цвет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онравившемся произведении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Лес не школа, а всему учит». Д. И. Мамин-Си-</w:t>
              <w:br/>
              <w:t>биряк «Аленушкины сказ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Лягушка-путешест-венниц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 «Мороз Иванович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 предлагаемых к изучению произведений: малые фольклорны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х авторов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по роля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. Обобщ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, народная сказка, литературная сказка, рассказ, повесть, стихотворение, басн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порой на авторский текст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Литературные сказ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2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Слушание (аудирование). Чтение. Говор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, повести А. Воронков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 М. Пешков) «Случай с Евсейкой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\понимать: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Растрепанный воробей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Были-небылиц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42–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ниги А. Митяева об армии и ее героя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Что ты тискаешь утенка?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. Недопущение искажения ударе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Воробей», «Слон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Ветхая избушка», «Сны», «Ворон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Черемух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, ответы на 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Мама и мы». М. М. Пришвин «Моя Родин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Родине, о природ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6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Соколов-Микитов «Листопадниче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слушанному (прочитанному), аргументация своей позиции с привлечением текста произведени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Малька провинилась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Еще про Мальку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вопрос, отвечать на вопросы по содержанию прочитанного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66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Мышонок Пи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мение последовательно воспроизводить содержание рассказ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  <w:br/>
            </w:r>
            <w:r>
              <w:rPr>
                <w:sz w:val="22"/>
                <w:szCs w:val="22"/>
              </w:rPr>
              <w:t>основное содержание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краткий план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, 69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ратко пересказывать произведение (эпизод)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 (рассказ, устное сочинение с элементами рассуждения, описания)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лан (подробный)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Он живой и светится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Люби живое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c. 109 (письменн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Книги о космонавтах. С. Я. Мар- шак «Гроза днем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Л. Барт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ук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или наизусть стихи перед аудиторией (с предварительной самостоятельной подготовкой)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 театре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Кукушка», «Котено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Слушание (аудирование). Чтение. Говор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Наша библиотек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Шергин «Собирай по ягодке – наберешь кузово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детях, о взаимоотношениях людей, добре и зле; о приключениях и др. Герои произведения, восприятие и понимание их эмоционально-нравственных пережива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8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(творческий)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Еще мам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–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Золотые слов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при обсуждении произведения. Построение небольшого монологического высказывания: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лан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по прочитанному  произведению (о героях, событиях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Великие путешественни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ина задач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литературных играх (инсценирования). 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, инсценир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фон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, чтение по роля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Друг детств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м понимание художественных произведений разных жанров, передача их содержания по вопросам (в пределах изучаемого материала)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  <w:u w:val="single"/>
              </w:rPr>
              <w:t>знать\поним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Собирай по ягодке – наберешь кузово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76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Любимые книги – любимые писател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Ермолаев «Проговорился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. Остер «Вредные советы», «Как получаются леген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Веселые стих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 страницам детских журналов «Мурзилка» и «Веселые картин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 «про себя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с. 188 (письменн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–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Глаз видит далеко, а ум дальше». «Храбрый Персий». Древнегреческий миф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ледовательно и сознательно перечитывать текст с целью переосмыслен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88"/>
        <w:gridCol w:w="2058"/>
        <w:gridCol w:w="782"/>
        <w:gridCol w:w="1135"/>
        <w:gridCol w:w="1782"/>
        <w:gridCol w:w="2087"/>
        <w:gridCol w:w="936"/>
        <w:gridCol w:w="1427"/>
        <w:gridCol w:w="1659"/>
        <w:gridCol w:w="621"/>
      </w:tblGrid>
      <w:tr>
        <w:trPr>
          <w:trHeight w:val="1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</w:t>
            </w:r>
          </w:p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лучения ответа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, участие в викторине по произведениям зарубежной литературы; инсценирование и пересказ полюбившихся эпизод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ответов на поставленные вопрос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*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Зарубежная литерату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ть артистичность, эмоциональность, выразительность при чтении, инценировании произведений зарубежной литератур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0:00Z</dcterms:created>
  <dc:creator>school</dc:creator>
  <dc:description/>
  <cp:keywords/>
  <dc:language>en-US</dc:language>
  <cp:lastModifiedBy>school</cp:lastModifiedBy>
  <dcterms:modified xsi:type="dcterms:W3CDTF">2009-09-28T05:51:00Z</dcterms:modified>
  <cp:revision>1</cp:revision>
  <dc:subject/>
  <dc:title>ЛИТЕРАТУРНОЕ ЧТЕНИЕ</dc:title>
</cp:coreProperties>
</file>