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3" w:before="120" w:after="120"/>
        <w:jc w:val="center"/>
        <w:rPr/>
      </w:pPr>
      <w:r>
        <w:rPr/>
        <w:t>МАТЕМАТИКА</w:t>
        <w:br/>
        <w:t>Тематическое планирование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8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</w:t>
              <w:br/>
              <w:t>и вычисл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и охрана труда.</w:t>
              <w:br/>
              <w:t>Числа от 1 до 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, последовательность и запись цифрами натуральных чисел от 0 до 100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 понимать:</w:t>
              <w:br/>
            </w:r>
            <w:r>
              <w:rPr>
                <w:sz w:val="22"/>
                <w:szCs w:val="22"/>
              </w:rPr>
              <w:t xml:space="preserve"> – последовательность чисел в пределах 100; </w:t>
              <w:br/>
              <w:t>– таблицу сложения и вычитания одно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  <w:br/>
              <w:t>– читать, записывать и сравнивать числа в пределах 100;</w:t>
              <w:br/>
              <w:t xml:space="preserve">– представлять многозначные числа в виде суммы разрядных слагаемых; </w:t>
              <w:br/>
              <w:t>– 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  <w:br/>
              <w:t xml:space="preserve">с. 4 (задание на смекалку*), </w:t>
              <w:br/>
              <w:t>с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</w:t>
              <w:br/>
              <w:t>и вычит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 опро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  <w:br/>
              <w:t>с. 5, задание на смекалку*, с.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лагаемых их суммо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ЗУН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, задание на смекалку *, с.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. Представление числа в виде суммы разрядных слагаемых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сложения и вычита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, задание на смекалку*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уменьшаемым, вычитаемым, разность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числами. Сложение и вычитание. Названия компонентов. Взаимосвязь между компонентам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ого действ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отношения геометрических фигу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еометрических фигур буква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отношения. Сравнение предметов по размерам (больше-меньше, длиннее-короче…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ертить с помощью линейки отрезок заданной длины, измерять длину заданного отрез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, задание на смекалку*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Сложение и вычит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Приемы вычислений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Сложение и вычит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Отношения «больше на…», «меньше на…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самостоятельные задания контрольной работ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трольная рабо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. Таблица умножения и соответствующие случаи деле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умножения и д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*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е и нечетные числ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днозначные, двузначные…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умнож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стительное свойство слож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ноже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величинами (цена, количество, стоимость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 между величинами, характеризующими процессы купли, продажи. Количество товара, его цена и стоимость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масса одного пакета…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нахождение массы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1, головолом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, содержащие 1–4 действия. Определение порядка выполнения действий в числовых выражениях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правила порядка выполнения действий в числовых выражени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(расход ткан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.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 между величинам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 (понимать)</w:t>
            </w:r>
            <w:r>
              <w:rPr>
                <w:sz w:val="22"/>
                <w:szCs w:val="22"/>
              </w:rPr>
              <w:t xml:space="preserve"> состав и значение единиц измере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орядок выполнения арифметических действ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ядка выполнения действий в числовых выражениях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значение числового выражения, содержащего 2–3 действия (со скобками и без них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-</w:t>
              <w:br/>
              <w:t>ность выполненных вычис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, зад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уравн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компонентами и результатом сложения (вычитания, умножения, деления)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6, задание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а 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однозначных чисел; соответствующие случаи деления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7, задание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 на 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увеличение чис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сколько ра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, которое в несколько раз больше данного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0, задание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схематический рисунок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 в несколько ра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, которое в несколько раз меньше данного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 (покупка, измерение, взвешивание и др.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Решение зада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больше в…», «меньше в …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\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а 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6, задание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3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сравнение числ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, которое в несколько раз больше или меньше данного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, 3-я строки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а 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строка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 5-я строки), с. 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  <w:r>
              <w:rPr>
                <w:spacing w:val="-15"/>
                <w:sz w:val="22"/>
                <w:szCs w:val="22"/>
              </w:rPr>
              <w:t>(расход в 1 день…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 Решение зада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«больш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…», «меньше в …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амостоятельную работ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(с\р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6"/>
        <w:gridCol w:w="1857"/>
        <w:gridCol w:w="874"/>
        <w:gridCol w:w="997"/>
        <w:gridCol w:w="2364"/>
        <w:gridCol w:w="2485"/>
        <w:gridCol w:w="936"/>
        <w:gridCol w:w="1321"/>
        <w:gridCol w:w="981"/>
        <w:gridCol w:w="866"/>
      </w:tblGrid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–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. 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отношения. Геометрические фигур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Единицы площад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Единицы площади: квадрат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нтиметр (см</w:t>
            </w:r>
            <w:r>
              <w:rPr>
                <w:position w:val="5"/>
                <w:sz w:val="12"/>
                <w:szCs w:val="12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распознавать изученные геометрические фигуры и изображать их на бумаге с разлиновкой в клетку (с помощью линейки и от руки);</w:t>
              <w:br/>
              <w:t>– вычислять периметр и площадь прямоугольника (квадрата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сантимет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. Единиц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и (см</w:t>
            </w:r>
            <w:r>
              <w:rPr>
                <w:position w:val="5"/>
                <w:sz w:val="12"/>
                <w:szCs w:val="12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, задание на смекалку*, с. 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и прямоугольника (квадрата)</w:t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6, головоломка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–45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. Умн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6, 7, 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, задание*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, задание*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: квадратный дециметр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сравнивать величины по их числовым значениям;</w:t>
              <w:br/>
              <w:t>– выражать данные величины в различных единица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(2, 3-я строки) с. 61, задача*, с. 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Масса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Таблица умножения и д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стоятельной рабо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(тест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мет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ницы площади: квадратный метр (м</w:t>
            </w:r>
            <w:r>
              <w:rPr>
                <w:position w:val="5"/>
                <w:sz w:val="12"/>
                <w:szCs w:val="12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3-я строки) с. 65, задание*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обратные задачи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 (не более двух действий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. Решение задач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а действ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–5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Таблица умножения и д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я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1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вычисления с нул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3, головоломка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на это же числ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 выполнять деление числа на это же число; делить нуль на числ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, 3-я строки), с. 74,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*,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уля на числ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нулем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я строка) с. 7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Умножение на 1, на 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, задание*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отношения. Геометрические фигур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 для самостоятельной конструкторской деятельности (с учетом возможностей применения разных геометрических фигур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. Окружност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познавание геометрических фигур: окружности и круг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3-я строки), с. 83, задача*, с. 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–6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(окружность круга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геометрических фигур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строка), с. 8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–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 Соотношения между ним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строка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71"/>
        <w:gridCol w:w="844"/>
        <w:gridCol w:w="997"/>
        <w:gridCol w:w="2364"/>
        <w:gridCol w:w="2485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left="-75"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и повседневной жизни для определения времени по часам (в часах и минутах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. 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, 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1. Умножение на 0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ычисления с нул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строка), с. 8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ы</w:t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строка), с. 9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пример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авила порядка выполнения действий в числовых выражениях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мекалка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  <w:br/>
            </w:r>
            <w:r>
              <w:rPr>
                <w:sz w:val="22"/>
                <w:szCs w:val="22"/>
              </w:rPr>
              <w:t>проверять правильность выполнения вычис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81"/>
        <w:gridCol w:w="1842"/>
        <w:gridCol w:w="858"/>
        <w:gridCol w:w="140"/>
        <w:gridCol w:w="981"/>
        <w:gridCol w:w="2334"/>
        <w:gridCol w:w="2454"/>
        <w:gridCol w:w="921"/>
        <w:gridCol w:w="1349"/>
        <w:gridCol w:w="983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и вычисления. Целые неотрицательные чис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до 100. Внетабличное 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, головоломка*, </w:t>
              <w:br/>
              <w:t>с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деления для случае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: 2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95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–74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 и числа на сумм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, ребусы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ых чисел на числ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 числа на однозначное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, цепочка*, с.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умножения для случаев вида 37 : 2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5 ×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 (не более двух действий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, задача на смекалку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81"/>
        <w:gridCol w:w="1842"/>
        <w:gridCol w:w="858"/>
        <w:gridCol w:w="140"/>
        <w:gridCol w:w="981"/>
        <w:gridCol w:w="2334"/>
        <w:gridCol w:w="2454"/>
        <w:gridCol w:w="921"/>
        <w:gridCol w:w="1349"/>
        <w:gridCol w:w="983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я выраж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правильность выполнения вычис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, лабиринт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–80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. 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, головоломка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е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: 2; 69 : 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елимого и делител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компонентами и результатом делен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ого действия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правильность выполненных вычислений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ых чисе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–86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ноже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компонентами и результатом умножен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81"/>
        <w:gridCol w:w="1842"/>
        <w:gridCol w:w="858"/>
        <w:gridCol w:w="140"/>
        <w:gridCol w:w="981"/>
        <w:gridCol w:w="2334"/>
        <w:gridCol w:w="2454"/>
        <w:gridCol w:w="921"/>
        <w:gridCol w:w="1349"/>
        <w:gridCol w:w="983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роверка деле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*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17 : 3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рисунок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5, задание на смекалку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32 : 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стно арифметические действия над числами в пределах сотни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58"/>
        <w:gridCol w:w="997"/>
        <w:gridCol w:w="2364"/>
        <w:gridCol w:w="2485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задач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8, задача на смекалку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закрепление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, ребусы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с остатк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с остатк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правильность выполненных вычис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–9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ление с остатк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 Проверка деления с остатк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. Деление </w:t>
              <w:br/>
              <w:t>с остатк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правильность выполненных вычис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81"/>
        <w:gridCol w:w="2364"/>
        <w:gridCol w:w="2485"/>
        <w:gridCol w:w="921"/>
        <w:gridCol w:w="1366"/>
        <w:gridCol w:w="997"/>
        <w:gridCol w:w="850"/>
      </w:tblGrid>
      <w:tr>
        <w:trPr>
          <w:trHeight w:val="1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сл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0. Устная нумерация чисел в пределах 1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: класс единиц, класс тысяч: 1, 2, 3 разряды в классе единиц и в класе тысяч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последовательность чисел 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 и сравнивать числа 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днозначные, двузначные, трехзначные</w:t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</w:rPr>
              <w:t xml:space="preserve"> последовательность чисе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. Закрепл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, сравнивать чис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0*, № 1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зрядных слагаемы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ла в виде суммы разрядных слагаемых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ставлять многозначное числ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суммы разрядных слагаемы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196"/>
        <w:gridCol w:w="1857"/>
        <w:gridCol w:w="860"/>
        <w:gridCol w:w="997"/>
        <w:gridCol w:w="2348"/>
        <w:gridCol w:w="2485"/>
        <w:gridCol w:w="921"/>
        <w:gridCol w:w="1366"/>
        <w:gridCol w:w="997"/>
        <w:gridCol w:w="881"/>
      </w:tblGrid>
      <w:tr>
        <w:trPr>
          <w:trHeight w:val="1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е цифр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3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Грам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: грамм (г), килограмм (кг). Соотношения между ними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сравнивать величины по их числовым значениям;</w:t>
              <w:br/>
              <w:t>– выражать данные величины в различных единицах;</w:t>
              <w:br/>
              <w:t>– использовать приобретенные знания и умения в практической деятельности и повседневной жизни для сравнения и упорядочения объектов по разным признакам: длине, массе и др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: взвешивание предмет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Закрепле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сл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0. Сложение и вычита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числами больше 100, в случаях, сводимых к известным детям устным вычислениям в пределах 100 (300 + 56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0 – 15) и др.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стно арифметические действия над числами в пределах сотни и с большими числами в случаях, легко сводимых к действиям, в пределах ста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устных вычисл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 + 20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196"/>
        <w:gridCol w:w="1857"/>
        <w:gridCol w:w="860"/>
        <w:gridCol w:w="997"/>
        <w:gridCol w:w="2348"/>
        <w:gridCol w:w="2485"/>
        <w:gridCol w:w="921"/>
        <w:gridCol w:w="1366"/>
        <w:gridCol w:w="997"/>
        <w:gridCol w:w="881"/>
      </w:tblGrid>
      <w:tr>
        <w:trPr>
          <w:trHeight w:val="1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устных вычисл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0 + 3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ами больше 1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оследовательность чисел 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5, задача на смекалк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*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устных вычисл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0 + 8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ами больше 1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ставлять многозначное число в виде суммы разрядных слагаемы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устных вычисл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 + 31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ами больше 1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, сравнивать числа 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ых вычислен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выполнять письменные вычисления (сложение и вычитание многозначных чисел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трехзначных чисе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сложения и вычитания чисе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сложения и вычита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9, ребусы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1212"/>
        <w:gridCol w:w="1857"/>
        <w:gridCol w:w="874"/>
        <w:gridCol w:w="981"/>
        <w:gridCol w:w="2348"/>
        <w:gridCol w:w="2487"/>
        <w:gridCol w:w="919"/>
        <w:gridCol w:w="1366"/>
        <w:gridCol w:w="997"/>
        <w:gridCol w:w="866"/>
      </w:tblGrid>
      <w:tr>
        <w:trPr>
          <w:trHeight w:val="1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трехзначных чисе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сложения и вычитания чисе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, сравнивать числа в пределах 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отношения. Геометрические фигур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: многоугольников – треугольника, прямоугольника (квадрата)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изученные геометрические фигуры и изображать их на бумаг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новкой в клетку (с помощью линейки и от руки)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риемы письменного сложения и вычит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Сложение и вычит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ые вычисления (сложение и вычитание многозначных чисел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сл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0. Умножение и деление. Приемы устных вычисл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ножение и деление. Устные вычисления с числами больше 100, в случаях, сводимых к известным детям устным вычислениям в пределах ста (700</w:t>
            </w:r>
            <w:r>
              <w:rPr>
                <w:sz w:val="22"/>
                <w:szCs w:val="22"/>
                <w:lang w:val="en-US"/>
              </w:rPr>
              <w:t xml:space="preserve"> × </w:t>
            </w:r>
            <w:r>
              <w:rPr>
                <w:sz w:val="22"/>
                <w:szCs w:val="22"/>
              </w:rPr>
              <w:t>3 и др.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60 : 3, 960 : 6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"/>
        <w:gridCol w:w="1198"/>
        <w:gridCol w:w="1857"/>
        <w:gridCol w:w="844"/>
        <w:gridCol w:w="966"/>
        <w:gridCol w:w="2362"/>
        <w:gridCol w:w="2487"/>
        <w:gridCol w:w="936"/>
        <w:gridCol w:w="1366"/>
        <w:gridCol w:w="997"/>
        <w:gridCol w:w="881"/>
      </w:tblGrid>
      <w:tr>
        <w:trPr>
          <w:trHeight w:val="19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двузначно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двузначное, трехзначного числа на однозначное число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0 : 200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0 : 4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 и с большими числами в случаях, легко сводимых к действиям в пределах 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строка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2, лабиринт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умнож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. Умножение трехзначного числа на однозначно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ые вычисления (умножение и деление многозначных чисел на однозначное число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</w:t>
              <w:br/>
              <w:t>с. 74, цепочка с. 74*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196"/>
        <w:gridCol w:w="1873"/>
        <w:gridCol w:w="827"/>
        <w:gridCol w:w="1014"/>
        <w:gridCol w:w="2362"/>
        <w:gridCol w:w="2487"/>
        <w:gridCol w:w="936"/>
        <w:gridCol w:w="1335"/>
        <w:gridCol w:w="997"/>
        <w:gridCol w:w="881"/>
      </w:tblGrid>
      <w:tr>
        <w:trPr>
          <w:trHeight w:val="1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  <w:br/>
              <w:t>на однозначное числ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однозначное число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  <w:br/>
              <w:t xml:space="preserve">с. 75, </w:t>
              <w:br/>
              <w:t xml:space="preserve">№ 5*, </w:t>
              <w:br/>
              <w:t>с. 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–128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10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  <w:br/>
              <w:t>на однозначное число (закрепление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, трехзначного числа на однозначное число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стно арифметические действия над числами и письменные вычисления (деление многозначных чисел на однозначное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</w:t>
              <w:br/>
              <w:t xml:space="preserve">с. 76, </w:t>
              <w:br/>
              <w:t xml:space="preserve">№ 7*; </w:t>
              <w:br/>
              <w:t xml:space="preserve">с. 76; </w:t>
              <w:br/>
              <w:t>№ 5,</w:t>
              <w:br/>
              <w:t>(3, 4-я строки),</w:t>
              <w:br/>
              <w:t>с. 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–130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ого числа на однозначно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ого числа на однозначное</w:t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  <w:br/>
              <w:t xml:space="preserve">(3, 4-я строки), </w:t>
              <w:br/>
              <w:t xml:space="preserve">с. 78, </w:t>
              <w:br/>
              <w:t xml:space="preserve">№ 6*, </w:t>
              <w:br/>
              <w:t>с. 7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компонентами и результатом умножения, деления. Способы проверки правильности вычислений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стно арифметические действия над числами и проверять правильность выполненных вычис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196"/>
        <w:gridCol w:w="1857"/>
        <w:gridCol w:w="860"/>
        <w:gridCol w:w="997"/>
        <w:gridCol w:w="2348"/>
        <w:gridCol w:w="2502"/>
        <w:gridCol w:w="919"/>
        <w:gridCol w:w="1351"/>
        <w:gridCol w:w="997"/>
        <w:gridCol w:w="881"/>
      </w:tblGrid>
      <w:tr>
        <w:trPr>
          <w:trHeight w:val="1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–</w:t>
            </w:r>
          </w:p>
          <w:p>
            <w:pPr>
              <w:pStyle w:val="Normal"/>
              <w:autoSpaceDE w:val="false"/>
              <w:spacing w:lineRule="auto" w:line="283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ление, умноже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 xml:space="preserve">6, 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с. 82,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зад</w:t>
            </w:r>
            <w:r>
              <w:rPr>
                <w:sz w:val="22"/>
                <w:szCs w:val="22"/>
              </w:rPr>
              <w:t>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мекалку*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2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. 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ые вычисления (умножение и деление многозначных чисел на однозначное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–13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умножения (повторение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У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 (тест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51:00Z</dcterms:created>
  <dc:creator>school</dc:creator>
  <dc:description/>
  <cp:keywords/>
  <dc:language>en-US</dc:language>
  <cp:lastModifiedBy>school</cp:lastModifiedBy>
  <dcterms:modified xsi:type="dcterms:W3CDTF">2009-09-28T05:51:00Z</dcterms:modified>
  <cp:revision>1</cp:revision>
  <dc:subject/>
  <dc:title>МАТЕМАТИКА</dc:title>
</cp:coreProperties>
</file>