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РУЖАЮЩИЙ МИР для 3 кл</w:t>
      </w:r>
    </w:p>
    <w:p>
      <w:pPr>
        <w:pStyle w:val="Normal"/>
        <w:autoSpaceDE w:val="false"/>
        <w:spacing w:before="0" w:after="105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88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л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ружающий ми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и охране труда. Разнообразие прир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</w:t>
            </w:r>
            <w:r>
              <w:rPr>
                <w:sz w:val="22"/>
                <w:szCs w:val="22"/>
                <w:u w:val="single"/>
              </w:rPr>
              <w:t>:</w:t>
              <w:br/>
            </w:r>
            <w:r>
              <w:rPr>
                <w:sz w:val="22"/>
                <w:szCs w:val="22"/>
              </w:rPr>
              <w:t>– название нашей планеты; родной страны и ее столицы; региона, где живут учащиеся, родного города (села);</w:t>
              <w:br/>
              <w:t>– государственную символику Росс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–1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5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Разумное суще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–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–2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эколог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–26, сообщение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опасности. Охрана прир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с целью ознакомления с ближайшим природным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–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вещества, частиц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– смесь газообразных веществ, легко определяемые свойства воздуха (невидим, не имеет, запаха, летуч, лег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рогах, водоемах, в школ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ым окруже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–37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9–43, задание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и его охрана. Состав, свойст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свойства воздух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–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жизн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основные свойства воды.</w:t>
              <w:br/>
              <w:t>– общие условия, необходимые для жизни живых организмов.</w:t>
              <w:br/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для обогащения жизненного опыта,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9–52, задание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уговорот во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–56, задание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 вод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актических задач с помощью наблюдения, измерения, сравнения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–61, задание 1, с. 6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ушаются камн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емной поверх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–64, задание 2, с. 6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вой прир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ее значение для живой природы, хозяйства человека; состав, плодородие как главное свойство почв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5–6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–7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 представителей разных групп растений и животных (2–3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вать особенности их внешнего вида и жизни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–75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, растения и мы с вам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79, схе-</w:t>
              <w:br/>
              <w:t>ма, с. 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>– использовать знания и умения для ухода за растениями;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–83, рассказ*, задание 3, с.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. 84–87, </w:t>
            </w:r>
            <w:r>
              <w:rPr>
                <w:spacing w:val="-15"/>
                <w:sz w:val="22"/>
                <w:szCs w:val="22"/>
              </w:rPr>
              <w:t xml:space="preserve">рассказ «Бе- </w:t>
            </w:r>
            <w:r>
              <w:rPr>
                <w:sz w:val="22"/>
                <w:szCs w:val="22"/>
              </w:rPr>
              <w:t>регите растения!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–95, задание 2, с. 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 Цепи пита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, модель це- пи питани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ая сеть и невидимые пирамид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для удовлетворения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4, схемы цепи питани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5–106, сообщение*, задание, </w:t>
              <w:br/>
              <w:t>с.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и звер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6–11, рассказ «Берегите животных!», задание 3, с.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2–1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–1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ар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 Съедобные и несъедобные. Различие наиболее распростра-ненных съедобных и несъедобных грибов своей местности. Правила сбора гриб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8–12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жизн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4–126, моде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)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строении тела человека. Системы органов (опорно-двигательная, пищеварительная,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8–13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воспринимаем окружающий ми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2–135, за- дание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5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ая защита организм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6–139, за- дание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те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виж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0–14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–1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пита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, их роль в жизнедеятельности организм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>– правила сохранения и укрепления здоровья;</w:t>
              <w:br/>
              <w:t>–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–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ыхан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вижении кров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8–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й свой организ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Обобщени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 (тес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4–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ь, вод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а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  <w:br/>
            </w:r>
            <w:r>
              <w:rPr>
                <w:sz w:val="22"/>
                <w:szCs w:val="22"/>
              </w:rPr>
              <w:t xml:space="preserve">– основные правила поведения в окружающей среде (на дорогах, водоемах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);</w:t>
              <w:br/>
              <w:t>–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легких травмах (ушиб, порез, ожог, обмораживание). Телефоны экстренной помощ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7, задание № 2 «План эваку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–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дорога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–17, задание № 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лесу, на водоеме в разное время год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: первая помощь при легких травм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–22,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</w:t>
            </w:r>
          </w:p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лниях, змеях, собаках и проче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–28, сообще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–</w:t>
            </w:r>
          </w:p>
          <w:p>
            <w:pPr>
              <w:pStyle w:val="Normal"/>
              <w:autoSpaceDE w:val="false"/>
              <w:spacing w:lineRule="auto" w:line="252"/>
              <w:ind w:left="-6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–34,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–39, №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ита экономики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–47,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9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–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емые родного края (2–3 примера), их назначение в хозяйстве,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8–52, сообщение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349"/>
        <w:gridCol w:w="1720"/>
        <w:gridCol w:w="844"/>
        <w:gridCol w:w="1012"/>
        <w:gridCol w:w="2364"/>
        <w:gridCol w:w="2362"/>
        <w:gridCol w:w="1243"/>
        <w:gridCol w:w="1366"/>
        <w:gridCol w:w="952"/>
        <w:gridCol w:w="850"/>
      </w:tblGrid>
      <w:tr>
        <w:trPr>
          <w:trHeight w:val="13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олезным ископаемым. 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8, с. 58–59*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а людей родного края, профес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–63, рисуно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?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4–67, сообщение*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?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, доходы, расходы семьи, деньг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8–72,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3–76, № 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– первый коллектив ребен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мьи, доходы, расходы семьи, деньг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7–80, №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–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Чему учит экономик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42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. Санкт-Петербург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знать\понимать:</w:t>
              <w:br/>
            </w:r>
            <w:r>
              <w:rPr>
                <w:sz w:val="22"/>
                <w:szCs w:val="22"/>
              </w:rPr>
              <w:t>– название родной страны, ее столицы, региона, где живут учащиеся, родного города (села);</w:t>
              <w:br/>
              <w:t xml:space="preserve">– показывать на карте границы Росс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города России (родной город, столицу, еще 1–2 города);</w:t>
              <w:br/>
              <w:t>– использовать приобретенные знания и умения в практической жизни для удовлетворения познавательных интересов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примечательности Москвы: Кремль, Красная площадь, Большой театр; страны и народы мир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многообразии стран, народов на Земл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8–9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4–99, сообще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жизн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–109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ве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–119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?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дополнительной информации о родном крае, родной стране, нашей планет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2–3 странами: название, расположение на карте, столица, главные достопримеча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и народы мира: название,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–126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на карте изученные страны мир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; индивидуальный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–133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829"/>
        <w:gridCol w:w="1012"/>
        <w:gridCol w:w="2348"/>
        <w:gridCol w:w="2348"/>
        <w:gridCol w:w="1243"/>
        <w:gridCol w:w="1382"/>
        <w:gridCol w:w="997"/>
        <w:gridCol w:w="850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Фран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ликобритан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а карте, столица, главные достопримечательн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4–143, карта, № 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4–150, карт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наменитым местам мира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–155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Путешествие по город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на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 нашей планете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2:00Z</dcterms:created>
  <dc:creator>school</dc:creator>
  <dc:description/>
  <cp:keywords/>
  <dc:language>en-US</dc:language>
  <cp:lastModifiedBy>school</cp:lastModifiedBy>
  <dcterms:modified xsi:type="dcterms:W3CDTF">2009-09-28T05:52:00Z</dcterms:modified>
  <cp:revision>1</cp:revision>
  <dc:subject/>
  <dc:title>ОКРУЖАЮЩИЙ МИР для 3 кл</dc:title>
</cp:coreProperties>
</file>