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00" w:type="pct"/>
        <w:jc w:val="left"/>
        <w:tblInd w:w="-2145" w:type="dxa"/>
        <w:tblLayout w:type="fixed"/>
        <w:tblCellMar>
          <w:top w:w="225" w:type="dxa"/>
          <w:left w:w="450" w:type="dxa"/>
          <w:bottom w:w="0" w:type="dxa"/>
          <w:right w:w="0" w:type="dxa"/>
        </w:tblCellMar>
      </w:tblPr>
      <w:tblGrid>
        <w:gridCol w:w="11974"/>
      </w:tblGrid>
      <w:tr>
        <w:trPr/>
        <w:tc>
          <w:tcPr>
            <w:tcW w:w="11974" w:type="dxa"/>
            <w:tcBorders/>
            <w:vAlign w:val="center"/>
          </w:tcPr>
          <w:tbl>
            <w:tblPr>
              <w:tblW w:w="10695" w:type="dxa"/>
              <w:jc w:val="left"/>
              <w:tblInd w:w="48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95"/>
            </w:tblGrid>
            <w:tr>
              <w:trPr/>
              <w:tc>
                <w:tcPr>
                  <w:tcW w:w="10695" w:type="dxa"/>
                  <w:tcBorders/>
                  <w:vAlign w:val="center"/>
                </w:tcPr>
                <w:p>
                  <w:pPr>
                    <w:pStyle w:val="Heading1"/>
                    <w:tabs>
                      <w:tab w:val="clear" w:pos="708"/>
                      <w:tab w:val="left" w:pos="10155" w:leader="none"/>
                    </w:tabs>
                    <w:spacing w:before="0" w:after="0"/>
                    <w:ind w:right="-4541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урочное планирование Информатика и ИКТ 3 класс</w:t>
                  </w:r>
                </w:p>
              </w:tc>
            </w:tr>
          </w:tbl>
          <w:p>
            <w:pPr>
              <w:pStyle w:val="Normal"/>
              <w:rPr>
                <w:rFonts w:ascii="Microsoft Sans Serif" w:hAnsi="Microsoft Sans Serif" w:cs="Microsoft Sans Serif"/>
                <w:vanish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vanish/>
                <w:color w:val="00000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24"/>
            </w:tblGrid>
            <w:tr>
              <w:trPr/>
              <w:tc>
                <w:tcPr>
                  <w:tcW w:w="115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524" w:type="dxa"/>
                  <w:tcBorders/>
                  <w:vAlign w:val="center"/>
                </w:tcPr>
                <w:tbl>
                  <w:tblPr>
                    <w:tblW w:w="1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"/>
                  </w:tblGrid>
                  <w:tr>
                    <w:trPr/>
                    <w:tc>
                      <w:tcPr>
                        <w:tcW w:w="144" w:type="dxa"/>
                        <w:tcBorders/>
                        <w:vAlign w:val="center"/>
                      </w:tcPr>
                      <w:tbl>
                        <w:tblPr>
                          <w:tblW w:w="11160" w:type="dxa"/>
                          <w:jc w:val="left"/>
                          <w:tblInd w:w="255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160"/>
                        </w:tblGrid>
                        <w:tr>
                          <w:trPr/>
                          <w:tc>
                            <w:tcPr>
                              <w:tcW w:w="11160" w:type="dxa"/>
                              <w:tcBorders/>
                            </w:tcPr>
                            <w:p>
                              <w:pPr>
                                <w:pStyle w:val="Normal"/>
                                <w:shd w:fill="FFFFFF" w:val="clear"/>
                                <w:ind w:left="615" w:hanging="0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Heading3"/>
                                <w:spacing w:before="0" w:after="0"/>
                                <w:ind w:left="615" w:hanging="0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  <w:u w:val="single"/>
                                </w:rPr>
                                <w:t>Учитель</w:t>
                              </w:r>
                              <w:r>
                                <w:rPr>
                                  <w:rStyle w:val="Appleconvertedspace"/>
                                  <w:rFonts w:cs="Arial" w:ascii="Arial" w:hAnsi="Arial"/>
                                  <w:sz w:val="20"/>
                                  <w:szCs w:val="20"/>
                                  <w:u w:val="single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b w:val="false"/>
                                  <w:bCs w:val="false"/>
                                  <w:sz w:val="20"/>
                                  <w:szCs w:val="20"/>
                                  <w:u w:val="single"/>
                                </w:rPr>
                                <w:t>_ ______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85"/>
                                <w:ind w:left="615" w:hanging="0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Количество часов </w:t>
                              </w:r>
                              <w:r>
                                <w:rPr>
                                  <w:rStyle w:val="Appleconvertedspace"/>
                                  <w:b/>
                                  <w:bCs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всего</w:t>
                              </w:r>
                              <w:r>
                                <w:rPr>
                                  <w:rStyle w:val="Appleconvertedspace"/>
                                  <w:b/>
                                  <w:bCs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  <w:u w:val="single"/>
                                </w:rPr>
                                <w:t>  34 </w:t>
                              </w:r>
                              <w:r>
                                <w:rPr>
                                  <w:rStyle w:val="Appleconvertedspace"/>
                                  <w:b/>
                                  <w:bCs/>
                                  <w:sz w:val="20"/>
                                  <w:szCs w:val="20"/>
                                  <w:u w:val="single"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, в неделю</w:t>
                              </w:r>
                              <w:r>
                                <w:rPr>
                                  <w:rStyle w:val="Appleconvertedspace"/>
                                  <w:b/>
                                  <w:bCs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  <w:u w:val="single"/>
                                </w:rPr>
                                <w:t>    1 </w:t>
                              </w:r>
                            </w:p>
                            <w:p>
                              <w:pPr>
                                <w:pStyle w:val="Normal"/>
                                <w:ind w:left="615" w:hanging="0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Плановых </w:t>
                              </w:r>
                              <w:r>
                                <w:rPr>
                                  <w:rStyle w:val="Appleconvertedspace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контрольных работ - 5</w:t>
                              </w:r>
                            </w:p>
                            <w:p>
                              <w:pPr>
                                <w:pStyle w:val="Normal"/>
                                <w:ind w:left="615" w:hanging="0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85"/>
                                <w:ind w:left="615" w:hanging="0"/>
                                <w:jc w:val="both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Планирование</w:t>
                              </w:r>
                              <w:r>
                                <w:rPr>
                                  <w:rStyle w:val="Appleconvertedspace"/>
                                  <w:b/>
                                  <w:bCs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 составлено в соответствии с программой курса информатики для 2-4 классов начальной общеобразовательной школы (Н.В. Матвеева)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ind w:left="615" w:hanging="0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ind w:left="615" w:hanging="0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ind w:left="615" w:hanging="0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ПОУРОЧНОЕ ПЛАНИРОВАНИЕ ДЛЯ 3 КЛАССА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ind w:left="615" w:hanging="0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  <w:tbl>
                              <w:tblPr>
                                <w:tblW w:w="110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40" w:type="dxa"/>
                                  <w:bottom w:w="0" w:type="dxa"/>
                                  <w:right w:w="40" w:type="dxa"/>
                                </w:tblCellMar>
                              </w:tblPr>
                              <w:tblGrid>
                                <w:gridCol w:w="1177"/>
                                <w:gridCol w:w="2180"/>
                                <w:gridCol w:w="1433"/>
                                <w:gridCol w:w="1900"/>
                                <w:gridCol w:w="2478"/>
                                <w:gridCol w:w="1866"/>
                              </w:tblGrid>
                              <w:tr>
                                <w:trPr>
                                  <w:trHeight w:val="614" w:hRule="atLeast"/>
                                </w:trPr>
                                <w:tc>
                                  <w:tcPr>
                                    <w:tcW w:w="1177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615" w:hanging="0"/>
                                      <w:jc w:val="center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Style w:val="Emphasis"/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Урок</w:t>
                                    </w:r>
                                  </w:p>
                                </w:tc>
                                <w:tc>
                                  <w:tcPr>
                                    <w:tcW w:w="2180" w:type="dxa"/>
                                    <w:tcBorders>
                                      <w:top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615" w:hanging="0"/>
                                      <w:jc w:val="center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Style w:val="Emphasis"/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Содержание урока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615" w:right="158" w:hanging="0"/>
                                      <w:jc w:val="center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Style w:val="Emphasis"/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Дата проведения</w:t>
                                    </w:r>
                                  </w:p>
                                </w:tc>
                                <w:tc>
                                  <w:tcPr>
                                    <w:tcW w:w="1900" w:type="dxa"/>
                                    <w:tcBorders>
                                      <w:top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615" w:right="158" w:hanging="0"/>
                                      <w:jc w:val="center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Style w:val="Emphasis"/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Домашнее задание</w:t>
                                    </w:r>
                                  </w:p>
                                </w:tc>
                                <w:tc>
                                  <w:tcPr>
                                    <w:tcW w:w="2478" w:type="dxa"/>
                                    <w:tcBorders>
                                      <w:top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615" w:right="158" w:hanging="0"/>
                                      <w:jc w:val="center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Style w:val="Emphasis"/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Рекомендуемые виды деятельности</w:t>
                                    </w:r>
                                  </w:p>
                                </w:tc>
                                <w:tc>
                                  <w:tcPr>
                                    <w:tcW w:w="1866" w:type="dxa"/>
                                    <w:tcBorders>
                                      <w:top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615" w:right="158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Style w:val="Emphasis"/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Учащиеся должны: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14" w:hRule="atLeast"/>
                                </w:trPr>
                                <w:tc>
                                  <w:tcPr>
                                    <w:tcW w:w="11034" w:type="dxa"/>
                                    <w:gridSpan w:val="6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615" w:right="158" w:hanging="0"/>
                                      <w:jc w:val="center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Style w:val="Emphasis"/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Информация- 6 часов.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99" w:hRule="atLeast"/>
                                </w:trPr>
                                <w:tc>
                                  <w:tcPr>
                                    <w:tcW w:w="117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32"/>
                                      </w:numPr>
                                      <w:shd w:fill="FFFFFF" w:val="clear"/>
                                      <w:ind w:left="615" w:hanging="360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8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615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§     </w:t>
                                    </w:r>
                                    <w:r>
                                      <w:rPr>
                                        <w:rStyle w:val="Appleconvertedspace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. Человек и информация. ТБ на уроках информатики.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615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0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TextBodyIndent"/>
                                      <w:spacing w:before="0" w:after="0"/>
                                      <w:ind w:left="615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§ 1</w:t>
                                    </w:r>
                                  </w:p>
                                  <w:p>
                                    <w:pPr>
                                      <w:pStyle w:val="TextBodyIndent"/>
                                      <w:spacing w:before="0" w:after="0"/>
                                      <w:ind w:left="615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РТ №№ 1,2,6</w:t>
                                    </w:r>
                                  </w:p>
                                </w:tc>
                                <w:tc>
                                  <w:tcPr>
                                    <w:tcW w:w="2478" w:type="dxa"/>
                                    <w:vMerge w:val="restart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615" w:hanging="36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Wingdings" w:ascii="Wingdings" w:hAnsi="Wingdings"/>
                                        <w:sz w:val="20"/>
                                        <w:szCs w:val="20"/>
                                      </w:rPr>
                                      <w:t></w:t>
                                    </w:r>
                                    <w:r>
                                      <w:rPr>
                                        <w:rStyle w:val="Appleconvertedspace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эвристическая беседа или чтение текста;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615" w:hanging="36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Wingdings" w:ascii="Wingdings" w:hAnsi="Wingdings"/>
                                        <w:sz w:val="20"/>
                                        <w:szCs w:val="20"/>
                                      </w:rPr>
                                      <w:t></w:t>
                                    </w:r>
                                    <w:r>
                                      <w:rPr>
                                        <w:rStyle w:val="Appleconvertedspace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выполнение заданий и упражнений (информационных задач) в рабочей тетради;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615" w:hanging="36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Wingdings" w:ascii="Wingdings" w:hAnsi="Wingdings"/>
                                        <w:sz w:val="20"/>
                                        <w:szCs w:val="20"/>
                                      </w:rPr>
                                      <w:t></w:t>
                                    </w:r>
                                    <w:r>
                                      <w:rPr>
                                        <w:rStyle w:val="Appleconvertedspace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наблюдение за объектом изучения (компьютером);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615" w:hanging="36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Wingdings" w:ascii="Wingdings" w:hAnsi="Wingdings"/>
                                        <w:sz w:val="20"/>
                                        <w:szCs w:val="20"/>
                                      </w:rPr>
                                      <w:t></w:t>
                                    </w:r>
                                    <w:r>
                                      <w:rPr>
                                        <w:rStyle w:val="Appleconvertedspace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физкультурные минутки и «компьютерные» эстафеты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615" w:hanging="36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Wingdings" w:ascii="Wingdings" w:hAnsi="Wingdings"/>
                                        <w:sz w:val="20"/>
                                        <w:szCs w:val="20"/>
                                      </w:rPr>
                                      <w:t></w:t>
                                    </w:r>
                                    <w:r>
                                      <w:rPr>
                                        <w:rStyle w:val="Appleconvertedspace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компьютерный практикум (работа с электронным по собием);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615" w:hanging="36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Wingdings" w:ascii="Wingdings" w:hAnsi="Wingdings"/>
                                        <w:sz w:val="20"/>
                                        <w:szCs w:val="20"/>
                                      </w:rPr>
                                      <w:t></w:t>
                                    </w:r>
                                    <w:r>
                                      <w:rPr>
                                        <w:rStyle w:val="Appleconvertedspace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работа со словарем;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615" w:hanging="36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Wingdings" w:ascii="Wingdings" w:hAnsi="Wingdings"/>
                                        <w:sz w:val="20"/>
                                        <w:szCs w:val="20"/>
                                      </w:rPr>
                                      <w:t></w:t>
                                    </w:r>
                                    <w:r>
                                      <w:rPr>
                                        <w:rStyle w:val="Appleconvertedspace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разбор домашнего задания;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615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866" w:type="dxa"/>
                                    <w:vMerge w:val="restart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142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Style w:val="Emphasis"/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  <w:u w:val="single"/>
                                      </w:rPr>
                                      <w:t>понимать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142" w:right="48" w:hanging="180"/>
                                      <w:jc w:val="both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•    </w:t>
                                    </w:r>
                                    <w:r>
                                      <w:rPr>
                                        <w:rStyle w:val="Appleconvertedspace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что в зависимости от органов чувств, с помощью которых че ловек воспринимает информацию, ее называют звуковой, зрительной, тактильной, обонятельной и вкусовой;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142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Style w:val="Emphasis"/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  <w:u w:val="single"/>
                                      </w:rPr>
                                      <w:t>знать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142" w:right="14" w:hanging="0"/>
                                      <w:jc w:val="both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•      </w:t>
                                    </w:r>
                                    <w:r>
                                      <w:rPr>
                                        <w:rStyle w:val="Appleconvertedspace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правила работы с компьютером и технику безопасности;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142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Style w:val="Emphasis"/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  <w:u w:val="single"/>
                                      </w:rPr>
                                      <w:t>уметь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142" w:hanging="230"/>
                                      <w:jc w:val="both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•    </w:t>
                                    </w:r>
                                    <w:r>
                                      <w:rPr>
                                        <w:rStyle w:val="Appleconvertedspace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представлять в тетради и на экране компьютера одну и ту же информацию об объекте различными способами: в виде текста, рисунка, таблицы, числами;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142" w:right="10" w:hanging="0"/>
                                      <w:jc w:val="both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73" w:hRule="atLeast"/>
                                </w:trPr>
                                <w:tc>
                                  <w:tcPr>
                                    <w:tcW w:w="117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1"/>
                                      </w:numPr>
                                      <w:shd w:fill="FFFFFF" w:val="clear"/>
                                      <w:ind w:left="615" w:hanging="360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8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615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§     </w:t>
                                    </w:r>
                                    <w:r>
                                      <w:rPr>
                                        <w:rStyle w:val="Appleconvertedspace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2. Источники и приемники информации.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615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0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TextBodyIndent"/>
                                      <w:spacing w:before="0" w:after="0"/>
                                      <w:ind w:left="615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§ 2</w:t>
                                    </w:r>
                                  </w:p>
                                  <w:p>
                                    <w:pPr>
                                      <w:pStyle w:val="TextBodyIndent"/>
                                      <w:spacing w:before="0" w:after="0"/>
                                      <w:ind w:left="615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РТ №№ 2, 4, 6б</w:t>
                                    </w:r>
                                  </w:p>
                                </w:tc>
                                <w:tc>
                                  <w:tcPr>
                                    <w:tcW w:w="2478" w:type="dxa"/>
                                    <w:vMerge w:val="continue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left="615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66" w:type="dxa"/>
                                    <w:vMerge w:val="continue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left="142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70" w:hRule="atLeast"/>
                                </w:trPr>
                                <w:tc>
                                  <w:tcPr>
                                    <w:tcW w:w="1177" w:type="dxa"/>
                                    <w:tcBorders>
                                      <w:left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31"/>
                                      </w:numPr>
                                      <w:shd w:fill="FFFFFF" w:val="clear"/>
                                      <w:ind w:left="615" w:hanging="360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80" w:type="dxa"/>
                                    <w:tcBorders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615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§     </w:t>
                                    </w:r>
                                    <w:r>
                                      <w:rPr>
                                        <w:rStyle w:val="Appleconvertedspace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3. Искусственные и естественные источники информации.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615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0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TextBodyIndent"/>
                                      <w:spacing w:before="0" w:after="0"/>
                                      <w:ind w:left="615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§ 3</w:t>
                                    </w:r>
                                  </w:p>
                                  <w:p>
                                    <w:pPr>
                                      <w:pStyle w:val="TextBodyIndent"/>
                                      <w:spacing w:before="0" w:after="0"/>
                                      <w:ind w:left="615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РТ №№ 7, 8</w:t>
                                    </w:r>
                                  </w:p>
                                </w:tc>
                                <w:tc>
                                  <w:tcPr>
                                    <w:tcW w:w="2478" w:type="dxa"/>
                                    <w:vMerge w:val="continue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left="615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66" w:type="dxa"/>
                                    <w:vMerge w:val="continue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left="142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00" w:hRule="atLeast"/>
                                </w:trPr>
                                <w:tc>
                                  <w:tcPr>
                                    <w:tcW w:w="1177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6"/>
                                      </w:numPr>
                                      <w:shd w:fill="FFFFFF" w:val="clear"/>
                                      <w:ind w:left="615" w:hanging="360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80" w:type="dxa"/>
                                    <w:tcBorders>
                                      <w:top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615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§     </w:t>
                                    </w:r>
                                    <w:r>
                                      <w:rPr>
                                        <w:rStyle w:val="Appleconvertedspace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4. Носители информации.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615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0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TextBodyIndent"/>
                                      <w:spacing w:before="0" w:after="0"/>
                                      <w:ind w:left="615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§ 4</w:t>
                                    </w:r>
                                  </w:p>
                                  <w:p>
                                    <w:pPr>
                                      <w:pStyle w:val="TextBodyIndent"/>
                                      <w:spacing w:before="0" w:after="0"/>
                                      <w:ind w:left="615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РТ №№ 2, 4, 5</w:t>
                                    </w:r>
                                  </w:p>
                                </w:tc>
                                <w:tc>
                                  <w:tcPr>
                                    <w:tcW w:w="2478" w:type="dxa"/>
                                    <w:vMerge w:val="continue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left="615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66" w:type="dxa"/>
                                    <w:vMerge w:val="continue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left="142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957" w:hRule="atLeast"/>
                                </w:trPr>
                                <w:tc>
                                  <w:tcPr>
                                    <w:tcW w:w="117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4"/>
                                      </w:numPr>
                                      <w:shd w:fill="FFFFFF" w:val="clear"/>
                                      <w:ind w:left="615" w:hanging="360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8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615" w:right="72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§     </w:t>
                                    </w:r>
                                    <w:r>
                                      <w:rPr>
                                        <w:rStyle w:val="Appleconvertedspace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5. Что мы знаем о компьютере.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615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0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TextBodyIndent"/>
                                      <w:spacing w:before="0" w:after="0"/>
                                      <w:ind w:left="615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§ 5</w:t>
                                    </w:r>
                                  </w:p>
                                  <w:p>
                                    <w:pPr>
                                      <w:pStyle w:val="TextBodyIndent"/>
                                      <w:spacing w:before="0" w:after="0"/>
                                      <w:ind w:left="615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РТ С. 8 №7</w:t>
                                      <w:br/>
                                      <w:t>с.18 №6</w:t>
                                      <w:br/>
                                      <w:t>с. 20 №3</w:t>
                                    </w:r>
                                  </w:p>
                                </w:tc>
                                <w:tc>
                                  <w:tcPr>
                                    <w:tcW w:w="2478" w:type="dxa"/>
                                    <w:vMerge w:val="continue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left="615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66" w:type="dxa"/>
                                    <w:vMerge w:val="continue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left="142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138" w:hRule="atLeast"/>
                                </w:trPr>
                                <w:tc>
                                  <w:tcPr>
                                    <w:tcW w:w="117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7"/>
                                      </w:numPr>
                                      <w:shd w:fill="FFFFFF" w:val="clear"/>
                                      <w:ind w:left="615" w:hanging="360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8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615" w:right="72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Работа со словарем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615" w:right="72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Тематическая контрольная работа №1 по теме «Информация».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615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0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615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Работа со словарём</w:t>
                                    </w:r>
                                  </w:p>
                                </w:tc>
                                <w:tc>
                                  <w:tcPr>
                                    <w:tcW w:w="4344" w:type="dxa"/>
                                    <w:gridSpan w:val="2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142" w:hanging="36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Wingdings" w:ascii="Wingdings" w:hAnsi="Wingdings"/>
                                        <w:sz w:val="20"/>
                                        <w:szCs w:val="20"/>
                                      </w:rPr>
                                      <w:t></w:t>
                                    </w: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  <w:r>
                                      <w:rPr>
                                        <w:rStyle w:val="Appleconvertedspace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работа со словарем;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142" w:hanging="36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Wingdings" w:ascii="Wingdings" w:hAnsi="Wingdings"/>
                                        <w:sz w:val="20"/>
                                        <w:szCs w:val="20"/>
                                      </w:rPr>
                                      <w:t></w:t>
                                    </w: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  <w:r>
                                      <w:rPr>
                                        <w:rStyle w:val="Appleconvertedspace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физкультурные минутки и «компьютерные» эстафеты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142" w:hanging="36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Wingdings" w:ascii="Wingdings" w:hAnsi="Wingdings"/>
                                        <w:sz w:val="20"/>
                                        <w:szCs w:val="20"/>
                                      </w:rPr>
                                      <w:t></w:t>
                                    </w: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  <w:r>
                                      <w:rPr>
                                        <w:rStyle w:val="Appleconvertedspace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контрольный опрос, контрольная письменная работа или итоговое тестирование;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142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78" w:hRule="atLeast"/>
                                </w:trPr>
                                <w:tc>
                                  <w:tcPr>
                                    <w:tcW w:w="11034" w:type="dxa"/>
                                    <w:gridSpan w:val="6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142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Style w:val="Emphasis"/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                                </w:t>
                                    </w:r>
                                    <w:r>
                                      <w:rPr>
                                        <w:rStyle w:val="Appleconvertedspace"/>
                                        <w:rFonts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  <w:r>
                                      <w:rPr>
                                        <w:rStyle w:val="Emphasis"/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Действия с информацией – 8 часов.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70" w:hRule="atLeast"/>
                                </w:trPr>
                                <w:tc>
                                  <w:tcPr>
                                    <w:tcW w:w="117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9"/>
                                      </w:numPr>
                                      <w:shd w:fill="FFFFFF" w:val="clear"/>
                                      <w:ind w:left="615" w:hanging="360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8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615" w:right="72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§     </w:t>
                                    </w:r>
                                    <w:r>
                                      <w:rPr>
                                        <w:rStyle w:val="Appleconvertedspace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6. Немного истории о действиях с информацией.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615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0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TextBodyIndent"/>
                                      <w:spacing w:before="0" w:after="0"/>
                                      <w:ind w:left="615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§ 6</w:t>
                                    </w:r>
                                  </w:p>
                                  <w:p>
                                    <w:pPr>
                                      <w:pStyle w:val="TextBodyIndent"/>
                                      <w:spacing w:before="0" w:after="0"/>
                                      <w:ind w:left="615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РТ №№ 1, 2, 4, 5а,в,д</w:t>
                                    </w:r>
                                  </w:p>
                                </w:tc>
                                <w:tc>
                                  <w:tcPr>
                                    <w:tcW w:w="2478" w:type="dxa"/>
                                    <w:vMerge w:val="restart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615" w:hanging="36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Wingdings" w:ascii="Wingdings" w:hAnsi="Wingdings"/>
                                        <w:sz w:val="20"/>
                                        <w:szCs w:val="20"/>
                                      </w:rPr>
                                      <w:t></w:t>
                                    </w: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  <w:r>
                                      <w:rPr>
                                        <w:rStyle w:val="Appleconvertedspace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эвристическая беседа или чтение текста;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615" w:hanging="36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Wingdings" w:ascii="Wingdings" w:hAnsi="Wingdings"/>
                                        <w:sz w:val="20"/>
                                        <w:szCs w:val="20"/>
                                      </w:rPr>
                                      <w:t></w:t>
                                    </w: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  <w:r>
                                      <w:rPr>
                                        <w:rStyle w:val="Appleconvertedspace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выполнение заданий и упражнений (информационных задач) в рабочей тетради;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615" w:hanging="36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Wingdings" w:ascii="Wingdings" w:hAnsi="Wingdings"/>
                                        <w:sz w:val="20"/>
                                        <w:szCs w:val="20"/>
                                      </w:rPr>
                                      <w:t></w:t>
                                    </w: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  <w:r>
                                      <w:rPr>
                                        <w:rStyle w:val="Appleconvertedspace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наблюдение за объектом изучения (компьютером);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615" w:hanging="36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Wingdings" w:ascii="Wingdings" w:hAnsi="Wingdings"/>
                                        <w:sz w:val="20"/>
                                        <w:szCs w:val="20"/>
                                      </w:rPr>
                                      <w:t></w:t>
                                    </w: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  <w:r>
                                      <w:rPr>
                                        <w:rStyle w:val="Appleconvertedspace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физкультурные минутки и «компьютерные» эстафеты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615" w:hanging="36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Wingdings" w:ascii="Wingdings" w:hAnsi="Wingdings"/>
                                        <w:sz w:val="20"/>
                                        <w:szCs w:val="20"/>
                                      </w:rPr>
                                      <w:t></w:t>
                                    </w: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  <w:r>
                                      <w:rPr>
                                        <w:rStyle w:val="Appleconvertedspace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компьютерный практикум (работа с электронным по</w:t>
                                      <w:softHyphen/>
                                      <w:t>собием);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615" w:hanging="36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Wingdings" w:ascii="Wingdings" w:hAnsi="Wingdings"/>
                                        <w:sz w:val="20"/>
                                        <w:szCs w:val="20"/>
                                      </w:rPr>
                                      <w:t></w:t>
                                    </w: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  <w:r>
                                      <w:rPr>
                                        <w:rStyle w:val="Appleconvertedspace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работа со словарем;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615" w:hanging="36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Wingdings" w:ascii="Wingdings" w:hAnsi="Wingdings"/>
                                        <w:sz w:val="20"/>
                                        <w:szCs w:val="20"/>
                                      </w:rPr>
                                      <w:t></w:t>
                                    </w: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  <w:r>
                                      <w:rPr>
                                        <w:rStyle w:val="Appleconvertedspace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разбор домашнего задания;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615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866" w:type="dxa"/>
                                    <w:vMerge w:val="restart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142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Style w:val="Emphasis"/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  <w:u w:val="single"/>
                                      </w:rPr>
                                      <w:t>понимать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142" w:right="53" w:hanging="226"/>
                                      <w:jc w:val="both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•    </w:t>
                                    </w:r>
                                    <w:r>
                                      <w:rPr>
                                        <w:rStyle w:val="Appleconvertedspace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что в зависимости от способа представления информации на бумаге или других носителях информации, ее называ ют текстовой, числовой, графической, табличной;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142" w:right="14" w:hanging="235"/>
                                      <w:jc w:val="both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•     </w:t>
                                    </w:r>
                                    <w:r>
                                      <w:rPr>
                                        <w:rStyle w:val="Appleconvertedspace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что человек, природа, книги могут быть источниками ин</w:t>
                                      <w:softHyphen/>
                                      <w:t>формации;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142" w:right="14" w:hanging="235"/>
                                      <w:jc w:val="both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•     </w:t>
                                    </w:r>
                                    <w:r>
                                      <w:rPr>
                                        <w:rStyle w:val="Appleconvertedspace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что человек может быть и источником информации, и при</w:t>
                                      <w:softHyphen/>
                                      <w:t>емником информации;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142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142" w:right="14" w:hanging="235"/>
                                      <w:jc w:val="both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•     </w:t>
                                    </w:r>
                                    <w:r>
                                      <w:rPr>
                                        <w:rStyle w:val="Appleconvertedspace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что одну и ту же информацию можно представить различ ными способами: текстом, рисунком, таблицей, числами;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142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Style w:val="Emphasis"/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142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Style w:val="Emphasis"/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  <w:u w:val="single"/>
                                      </w:rPr>
                                      <w:t>уметь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142" w:hanging="230"/>
                                      <w:jc w:val="both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•    </w:t>
                                    </w:r>
                                    <w:r>
                                      <w:rPr>
                                        <w:rStyle w:val="Appleconvertedspace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представлять в тетради и на экране компьютера одну и ту же информацию об объекте различными способами: в виде текста, рисунка, таблицы, числами;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142" w:right="10" w:hanging="230"/>
                                      <w:jc w:val="both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•    </w:t>
                                    </w:r>
                                    <w:r>
                                      <w:rPr>
                                        <w:rStyle w:val="Appleconvertedspace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кодировать информацию различными способами и декоди ровать ее, пользуясь кодовой таблицей соответствия;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142" w:hanging="0"/>
                                      <w:jc w:val="both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83" w:hRule="atLeast"/>
                                </w:trPr>
                                <w:tc>
                                  <w:tcPr>
                                    <w:tcW w:w="117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33"/>
                                      </w:numPr>
                                      <w:shd w:fill="FFFFFF" w:val="clear"/>
                                      <w:ind w:left="615" w:hanging="360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8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615" w:right="72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§     </w:t>
                                    </w:r>
                                    <w:r>
                                      <w:rPr>
                                        <w:rStyle w:val="Appleconvertedspace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7. Сбор информации.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615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0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TextBodyIndent"/>
                                      <w:spacing w:before="0" w:after="0"/>
                                      <w:ind w:left="615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§ 7</w:t>
                                    </w:r>
                                  </w:p>
                                  <w:p>
                                    <w:pPr>
                                      <w:pStyle w:val="TextBodyIndent"/>
                                      <w:spacing w:before="0" w:after="0"/>
                                      <w:ind w:left="615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РТ №№ 3</w:t>
                                    </w:r>
                                  </w:p>
                                </w:tc>
                                <w:tc>
                                  <w:tcPr>
                                    <w:tcW w:w="2478" w:type="dxa"/>
                                    <w:vMerge w:val="continue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left="615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66" w:type="dxa"/>
                                    <w:vMerge w:val="continue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left="142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87" w:hRule="atLeast"/>
                                </w:trPr>
                                <w:tc>
                                  <w:tcPr>
                                    <w:tcW w:w="117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7"/>
                                      </w:numPr>
                                      <w:shd w:fill="FFFFFF" w:val="clear"/>
                                      <w:ind w:left="615" w:hanging="360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8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615" w:right="72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§     </w:t>
                                    </w:r>
                                    <w:r>
                                      <w:rPr>
                                        <w:rStyle w:val="Appleconvertedspace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8. Представление информации.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615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0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TextBodyIndent"/>
                                      <w:spacing w:before="0" w:after="0"/>
                                      <w:ind w:left="615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§ 8</w:t>
                                    </w:r>
                                  </w:p>
                                  <w:p>
                                    <w:pPr>
                                      <w:pStyle w:val="TextBodyIndent"/>
                                      <w:spacing w:before="0" w:after="0"/>
                                      <w:ind w:left="615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РТ №№ 6, 7</w:t>
                                    </w:r>
                                  </w:p>
                                </w:tc>
                                <w:tc>
                                  <w:tcPr>
                                    <w:tcW w:w="2478" w:type="dxa"/>
                                    <w:vMerge w:val="continue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left="615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66" w:type="dxa"/>
                                    <w:vMerge w:val="continue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left="142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990" w:hRule="atLeast"/>
                                </w:trPr>
                                <w:tc>
                                  <w:tcPr>
                                    <w:tcW w:w="117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28"/>
                                      </w:numPr>
                                      <w:shd w:fill="FFFFFF" w:val="clear"/>
                                      <w:ind w:left="615" w:hanging="360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8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615" w:right="72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§     </w:t>
                                    </w:r>
                                    <w:r>
                                      <w:rPr>
                                        <w:rStyle w:val="Appleconvertedspace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. Кодирование информации.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615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0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TextBodyIndent"/>
                                      <w:spacing w:before="0" w:after="0"/>
                                      <w:ind w:left="615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§ 9</w:t>
                                    </w:r>
                                  </w:p>
                                  <w:p>
                                    <w:pPr>
                                      <w:pStyle w:val="TextBodyIndent"/>
                                      <w:spacing w:before="0" w:after="0"/>
                                      <w:ind w:left="615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РТ №№1, 2, 4б</w:t>
                                    </w:r>
                                  </w:p>
                                </w:tc>
                                <w:tc>
                                  <w:tcPr>
                                    <w:tcW w:w="2478" w:type="dxa"/>
                                    <w:vMerge w:val="continue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left="615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66" w:type="dxa"/>
                                    <w:vMerge w:val="continue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left="142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815" w:hRule="atLeast"/>
                                </w:trPr>
                                <w:tc>
                                  <w:tcPr>
                                    <w:tcW w:w="117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9"/>
                                      </w:numPr>
                                      <w:shd w:fill="FFFFFF" w:val="clear"/>
                                      <w:ind w:left="615" w:hanging="360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8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615" w:right="72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§     </w:t>
                                    </w:r>
                                    <w:r>
                                      <w:rPr>
                                        <w:rStyle w:val="Appleconvertedspace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0. Декодирование информации.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615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0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TextBodyIndent"/>
                                      <w:spacing w:before="0" w:after="0"/>
                                      <w:ind w:left="615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§ 10</w:t>
                                    </w:r>
                                  </w:p>
                                  <w:p>
                                    <w:pPr>
                                      <w:pStyle w:val="TextBodyIndent"/>
                                      <w:spacing w:before="0" w:after="0"/>
                                      <w:ind w:left="615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РТ №№2, 4в,г</w:t>
                                    </w:r>
                                  </w:p>
                                </w:tc>
                                <w:tc>
                                  <w:tcPr>
                                    <w:tcW w:w="2478" w:type="dxa"/>
                                    <w:vMerge w:val="continue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left="615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66" w:type="dxa"/>
                                    <w:vMerge w:val="continue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left="142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12" w:hRule="atLeast"/>
                                </w:trPr>
                                <w:tc>
                                  <w:tcPr>
                                    <w:tcW w:w="117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36"/>
                                      </w:numPr>
                                      <w:shd w:fill="FFFFFF" w:val="clear"/>
                                      <w:ind w:left="615" w:hanging="360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8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615" w:right="72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§     </w:t>
                                    </w:r>
                                    <w:r>
                                      <w:rPr>
                                        <w:rStyle w:val="Appleconvertedspace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1. Хранение информации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615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0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TextBodyIndent"/>
                                      <w:spacing w:before="0" w:after="0"/>
                                      <w:ind w:left="615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§ 11</w:t>
                                    </w:r>
                                  </w:p>
                                  <w:p>
                                    <w:pPr>
                                      <w:pStyle w:val="TextBodyIndent"/>
                                      <w:spacing w:before="0" w:after="0"/>
                                      <w:ind w:left="615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РТ №№1, 2</w:t>
                                    </w:r>
                                  </w:p>
                                </w:tc>
                                <w:tc>
                                  <w:tcPr>
                                    <w:tcW w:w="2478" w:type="dxa"/>
                                    <w:vMerge w:val="continue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left="615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66" w:type="dxa"/>
                                    <w:vMerge w:val="continue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left="142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982" w:hRule="atLeast"/>
                                </w:trPr>
                                <w:tc>
                                  <w:tcPr>
                                    <w:tcW w:w="117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25"/>
                                      </w:numPr>
                                      <w:shd w:fill="FFFFFF" w:val="clear"/>
                                      <w:ind w:left="615" w:hanging="360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8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615" w:right="72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§     </w:t>
                                    </w:r>
                                    <w:r>
                                      <w:rPr>
                                        <w:rStyle w:val="Appleconvertedspace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2. Обработка информации.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615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0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TextBodyIndent"/>
                                      <w:spacing w:before="0" w:after="0"/>
                                      <w:ind w:left="615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§ 12</w:t>
                                    </w:r>
                                  </w:p>
                                  <w:p>
                                    <w:pPr>
                                      <w:pStyle w:val="TextBodyIndent"/>
                                      <w:spacing w:before="0" w:after="0"/>
                                      <w:ind w:left="615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РТ №№ 3, 10, 12</w:t>
                                    </w:r>
                                  </w:p>
                                </w:tc>
                                <w:tc>
                                  <w:tcPr>
                                    <w:tcW w:w="2478" w:type="dxa"/>
                                    <w:vMerge w:val="continue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left="615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66" w:type="dxa"/>
                                    <w:vMerge w:val="continue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left="142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935" w:hRule="atLeast"/>
                                </w:trPr>
                                <w:tc>
                                  <w:tcPr>
                                    <w:tcW w:w="117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34"/>
                                      </w:numPr>
                                      <w:shd w:fill="FFFFFF" w:val="clear"/>
                                      <w:ind w:left="615" w:hanging="360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8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615" w:right="72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Работа со словарем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615" w:right="72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Тематическая контрольная работа №2 по теме «Действия с информацией».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615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0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615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Работа со словарём</w:t>
                                    </w:r>
                                  </w:p>
                                </w:tc>
                                <w:tc>
                                  <w:tcPr>
                                    <w:tcW w:w="4344" w:type="dxa"/>
                                    <w:gridSpan w:val="2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142" w:hanging="36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Wingdings" w:ascii="Wingdings" w:hAnsi="Wingdings"/>
                                        <w:sz w:val="20"/>
                                        <w:szCs w:val="20"/>
                                      </w:rPr>
                                      <w:t></w:t>
                                    </w: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  <w:r>
                                      <w:rPr>
                                        <w:rStyle w:val="Appleconvertedspace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работа со словарем;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142" w:hanging="36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Wingdings" w:ascii="Wingdings" w:hAnsi="Wingdings"/>
                                        <w:sz w:val="20"/>
                                        <w:szCs w:val="20"/>
                                      </w:rPr>
                                      <w:t></w:t>
                                    </w: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  <w:r>
                                      <w:rPr>
                                        <w:rStyle w:val="Appleconvertedspace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физкультурные минутки и «компьютерные» эстафеты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142" w:hanging="36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Wingdings" w:ascii="Wingdings" w:hAnsi="Wingdings"/>
                                        <w:sz w:val="20"/>
                                        <w:szCs w:val="20"/>
                                      </w:rPr>
                                      <w:t></w:t>
                                    </w: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  <w:r>
                                      <w:rPr>
                                        <w:rStyle w:val="Appleconvertedspace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контрольный опрос, контрольная письменная работа или итоговое тестирование;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142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43" w:hRule="atLeast"/>
                                </w:trPr>
                                <w:tc>
                                  <w:tcPr>
                                    <w:tcW w:w="117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615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857" w:type="dxa"/>
                                    <w:gridSpan w:val="5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142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                         </w:t>
                                    </w:r>
                                    <w:r>
                                      <w:rPr>
                                        <w:rStyle w:val="Appleconvertedspace"/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Объект и его характеристика – 10 часов.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05" w:hRule="atLeast"/>
                                </w:trPr>
                                <w:tc>
                                  <w:tcPr>
                                    <w:tcW w:w="117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21"/>
                                      </w:numPr>
                                      <w:shd w:fill="FFFFFF" w:val="clear"/>
                                      <w:ind w:left="615" w:hanging="360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8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615" w:right="72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§     </w:t>
                                    </w:r>
                                    <w:r>
                                      <w:rPr>
                                        <w:rStyle w:val="Appleconvertedspace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3. Объект.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615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0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TextBodyIndent"/>
                                      <w:spacing w:before="0" w:after="0"/>
                                      <w:ind w:left="615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№№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, 2, 6, 7</w:t>
                                    </w:r>
                                  </w:p>
                                </w:tc>
                                <w:tc>
                                  <w:tcPr>
                                    <w:tcW w:w="2478" w:type="dxa"/>
                                    <w:vMerge w:val="restart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615" w:hanging="36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Wingdings" w:ascii="Wingdings" w:hAnsi="Wingdings"/>
                                        <w:sz w:val="20"/>
                                        <w:szCs w:val="20"/>
                                      </w:rPr>
                                      <w:t></w:t>
                                    </w: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  <w:r>
                                      <w:rPr>
                                        <w:rStyle w:val="Appleconvertedspace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эвристическая беседа или чтение текста;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23"/>
                                      </w:numPr>
                                      <w:shd w:fill="FFFFFF" w:val="clear"/>
                                      <w:ind w:left="615" w:hanging="36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выполнение заданий и упражнений (информационных задач) в рабочей тетради;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23"/>
                                      </w:numPr>
                                      <w:shd w:fill="FFFFFF" w:val="clear"/>
                                      <w:ind w:left="615" w:hanging="36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наблюдение за объектом изучения (компьютером);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615" w:hanging="36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Wingdings" w:ascii="Wingdings" w:hAnsi="Wingdings"/>
                                        <w:sz w:val="20"/>
                                        <w:szCs w:val="20"/>
                                      </w:rPr>
                                      <w:t></w:t>
                                    </w: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  <w:r>
                                      <w:rPr>
                                        <w:rStyle w:val="Appleconvertedspace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физкультурные минутки и «компьютерные» эстафеты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26"/>
                                      </w:numPr>
                                      <w:shd w:fill="FFFFFF" w:val="clear"/>
                                      <w:ind w:left="615" w:hanging="36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компьютерный практикум (работа с электронным по</w:t>
                                      <w:softHyphen/>
                                      <w:t>собием);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615" w:hanging="36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Wingdings" w:ascii="Wingdings" w:hAnsi="Wingdings"/>
                                        <w:sz w:val="20"/>
                                        <w:szCs w:val="20"/>
                                      </w:rPr>
                                      <w:t></w:t>
                                    </w: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  <w:r>
                                      <w:rPr>
                                        <w:rStyle w:val="Appleconvertedspace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работа со словарем;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615" w:hanging="36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Wingdings" w:ascii="Wingdings" w:hAnsi="Wingdings"/>
                                        <w:sz w:val="20"/>
                                        <w:szCs w:val="20"/>
                                      </w:rPr>
                                      <w:t></w:t>
                                    </w: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  <w:r>
                                      <w:rPr>
                                        <w:rStyle w:val="Appleconvertedspace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разбор домашнего задания;</w:t>
                                    </w:r>
                                  </w:p>
                                </w:tc>
                                <w:tc>
                                  <w:tcPr>
                                    <w:tcW w:w="1866" w:type="dxa"/>
                                    <w:vMerge w:val="restart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142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Style w:val="Emphasis"/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  <w:u w:val="single"/>
                                      </w:rPr>
                                      <w:t>знать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142" w:right="10" w:hanging="235"/>
                                      <w:jc w:val="both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•     </w:t>
                                    </w:r>
                                    <w:r>
                                      <w:rPr>
                                        <w:rStyle w:val="Appleconvertedspace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как описывать объекты реальной действительности, т. е. как представлять информацию о них различными способа ми (в виде чисел, текста, рисунка, таблицы);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142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Style w:val="Emphasis"/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  <w:u w:val="single"/>
                                      </w:rPr>
                                      <w:t>уметь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142" w:right="10" w:hanging="230"/>
                                      <w:jc w:val="both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•    </w:t>
                                    </w:r>
                                    <w:r>
                                      <w:rPr>
                                        <w:rStyle w:val="Appleconvertedspace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пользоваться средствами информационных технологий: ра дио, телефоном, магнитофоном, компьютером;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142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25" w:hRule="atLeast"/>
                                </w:trPr>
                                <w:tc>
                                  <w:tcPr>
                                    <w:tcW w:w="117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27"/>
                                      </w:numPr>
                                      <w:shd w:fill="FFFFFF" w:val="clear"/>
                                      <w:ind w:left="615" w:hanging="360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8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615" w:right="72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§     </w:t>
                                    </w:r>
                                    <w:r>
                                      <w:rPr>
                                        <w:rStyle w:val="Appleconvertedspace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4. Имя объекта.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615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0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TextBodyIndent"/>
                                      <w:spacing w:before="0" w:after="0"/>
                                      <w:ind w:left="615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§ 14</w:t>
                                    </w:r>
                                  </w:p>
                                  <w:p>
                                    <w:pPr>
                                      <w:pStyle w:val="TextBodyIndent"/>
                                      <w:spacing w:before="0" w:after="0"/>
                                      <w:ind w:left="615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РТ №№3, 5, 10</w:t>
                                    </w:r>
                                  </w:p>
                                </w:tc>
                                <w:tc>
                                  <w:tcPr>
                                    <w:tcW w:w="2478" w:type="dxa"/>
                                    <w:vMerge w:val="continue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left="615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66" w:type="dxa"/>
                                    <w:vMerge w:val="continue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left="142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95" w:hRule="atLeast"/>
                                </w:trPr>
                                <w:tc>
                                  <w:tcPr>
                                    <w:tcW w:w="117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4"/>
                                      </w:numPr>
                                      <w:shd w:fill="FFFFFF" w:val="clear"/>
                                      <w:ind w:left="615" w:hanging="360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8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615" w:right="72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§     </w:t>
                                    </w:r>
                                    <w:r>
                                      <w:rPr>
                                        <w:rStyle w:val="Appleconvertedspace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5. Свойства объекта.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615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0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TextBodyIndent"/>
                                      <w:spacing w:before="0" w:after="0"/>
                                      <w:ind w:left="615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§ 15</w:t>
                                    </w:r>
                                  </w:p>
                                  <w:p>
                                    <w:pPr>
                                      <w:pStyle w:val="TextBodyIndent"/>
                                      <w:spacing w:before="0" w:after="0"/>
                                      <w:ind w:left="615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РТ №№1, 5, 9</w:t>
                                    </w:r>
                                  </w:p>
                                </w:tc>
                                <w:tc>
                                  <w:tcPr>
                                    <w:tcW w:w="2478" w:type="dxa"/>
                                    <w:vMerge w:val="continue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left="615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66" w:type="dxa"/>
                                    <w:vMerge w:val="continue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left="142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09" w:hRule="atLeast"/>
                                </w:trPr>
                                <w:tc>
                                  <w:tcPr>
                                    <w:tcW w:w="117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2"/>
                                      </w:numPr>
                                      <w:shd w:fill="FFFFFF" w:val="clear"/>
                                      <w:ind w:left="615" w:hanging="360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8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615" w:right="72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§     </w:t>
                                    </w:r>
                                    <w:r>
                                      <w:rPr>
                                        <w:rStyle w:val="Appleconvertedspace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6. Общие и отличительные свойства.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615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0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TextBodyIndent"/>
                                      <w:spacing w:before="0" w:after="0"/>
                                      <w:ind w:left="615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§ 16</w:t>
                                    </w:r>
                                  </w:p>
                                  <w:p>
                                    <w:pPr>
                                      <w:pStyle w:val="TextBodyIndent"/>
                                      <w:spacing w:before="0" w:after="0"/>
                                      <w:ind w:left="615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РТ №№2, 5, 7, 8</w:t>
                                    </w:r>
                                  </w:p>
                                </w:tc>
                                <w:tc>
                                  <w:tcPr>
                                    <w:tcW w:w="2478" w:type="dxa"/>
                                    <w:vMerge w:val="continue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left="615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66" w:type="dxa"/>
                                    <w:vMerge w:val="continue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left="142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18" w:hRule="atLeast"/>
                                </w:trPr>
                                <w:tc>
                                  <w:tcPr>
                                    <w:tcW w:w="117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37"/>
                                      </w:numPr>
                                      <w:shd w:fill="FFFFFF" w:val="clear"/>
                                      <w:ind w:left="615" w:hanging="360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8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615" w:right="72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§     </w:t>
                                    </w:r>
                                    <w:r>
                                      <w:rPr>
                                        <w:rStyle w:val="Appleconvertedspace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7. Существенные свойства и принятие решения.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615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0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TextBodyIndent"/>
                                      <w:spacing w:before="0" w:after="0"/>
                                      <w:ind w:left="615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§ 17</w:t>
                                    </w:r>
                                  </w:p>
                                  <w:p>
                                    <w:pPr>
                                      <w:pStyle w:val="TextBodyIndent"/>
                                      <w:spacing w:before="0" w:after="0"/>
                                      <w:ind w:left="615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РТ №№3, 4, 5</w:t>
                                    </w:r>
                                  </w:p>
                                </w:tc>
                                <w:tc>
                                  <w:tcPr>
                                    <w:tcW w:w="2478" w:type="dxa"/>
                                    <w:vMerge w:val="continue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left="615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66" w:type="dxa"/>
                                    <w:vMerge w:val="continue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left="142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81" w:hRule="atLeast"/>
                                </w:trPr>
                                <w:tc>
                                  <w:tcPr>
                                    <w:tcW w:w="117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3"/>
                                      </w:numPr>
                                      <w:shd w:fill="FFFFFF" w:val="clear"/>
                                      <w:ind w:left="615" w:hanging="360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8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615" w:right="72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§     </w:t>
                                    </w:r>
                                    <w:r>
                                      <w:rPr>
                                        <w:rStyle w:val="Appleconvertedspace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8. Элементарный состав объекта.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615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0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TextBodyIndent"/>
                                      <w:spacing w:before="0" w:after="0"/>
                                      <w:ind w:left="615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§ 18</w:t>
                                    </w:r>
                                  </w:p>
                                  <w:p>
                                    <w:pPr>
                                      <w:pStyle w:val="TextBodyIndent"/>
                                      <w:spacing w:before="0" w:after="0"/>
                                      <w:ind w:left="615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РТ№№1, 2, 6</w:t>
                                    </w:r>
                                  </w:p>
                                </w:tc>
                                <w:tc>
                                  <w:tcPr>
                                    <w:tcW w:w="2478" w:type="dxa"/>
                                    <w:vMerge w:val="continue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left="615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66" w:type="dxa"/>
                                    <w:vMerge w:val="continue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left="142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01" w:hRule="atLeast"/>
                                </w:trPr>
                                <w:tc>
                                  <w:tcPr>
                                    <w:tcW w:w="117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5"/>
                                      </w:numPr>
                                      <w:shd w:fill="FFFFFF" w:val="clear"/>
                                      <w:ind w:left="615" w:hanging="360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8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615" w:right="72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§     </w:t>
                                    </w:r>
                                    <w:r>
                                      <w:rPr>
                                        <w:rStyle w:val="Appleconvertedspace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9. Действие объекта.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615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0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TextBodyIndent"/>
                                      <w:spacing w:before="0" w:after="0"/>
                                      <w:ind w:left="615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§ 19</w:t>
                                    </w:r>
                                  </w:p>
                                  <w:p>
                                    <w:pPr>
                                      <w:pStyle w:val="TextBodyIndent"/>
                                      <w:spacing w:before="0" w:after="0"/>
                                      <w:ind w:left="615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РТ №№1, 2, 3, 4</w:t>
                                    </w:r>
                                  </w:p>
                                </w:tc>
                                <w:tc>
                                  <w:tcPr>
                                    <w:tcW w:w="2478" w:type="dxa"/>
                                    <w:vMerge w:val="continue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left="615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66" w:type="dxa"/>
                                    <w:vMerge w:val="continue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left="142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925" w:hRule="atLeast"/>
                                </w:trPr>
                                <w:tc>
                                  <w:tcPr>
                                    <w:tcW w:w="117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5"/>
                                      </w:numPr>
                                      <w:shd w:fill="FFFFFF" w:val="clear"/>
                                      <w:ind w:left="615" w:hanging="360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8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615" w:right="72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§     </w:t>
                                    </w:r>
                                    <w:r>
                                      <w:rPr>
                                        <w:rStyle w:val="Appleconvertedspace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20. Отношения между объектами.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615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0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TextBodyIndent"/>
                                      <w:spacing w:before="0" w:after="0"/>
                                      <w:ind w:left="615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§ 20</w:t>
                                    </w:r>
                                  </w:p>
                                  <w:p>
                                    <w:pPr>
                                      <w:pStyle w:val="TextBodyIndent"/>
                                      <w:spacing w:before="0" w:after="0"/>
                                      <w:ind w:left="615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РТ №№1, 2, 6, 7</w:t>
                                    </w:r>
                                  </w:p>
                                </w:tc>
                                <w:tc>
                                  <w:tcPr>
                                    <w:tcW w:w="2478" w:type="dxa"/>
                                    <w:vMerge w:val="continue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left="615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66" w:type="dxa"/>
                                    <w:vMerge w:val="continue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left="142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7" w:hRule="atLeast"/>
                                </w:trPr>
                                <w:tc>
                                  <w:tcPr>
                                    <w:tcW w:w="117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8"/>
                                      </w:numPr>
                                      <w:shd w:fill="FFFFFF" w:val="clear"/>
                                      <w:ind w:left="615" w:hanging="360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8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615" w:right="72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Повторение материала по теме «Объект и его характеристика». Работа со словарем.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615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0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615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Повторить главу 3</w:t>
                                    </w:r>
                                  </w:p>
                                </w:tc>
                                <w:tc>
                                  <w:tcPr>
                                    <w:tcW w:w="4344" w:type="dxa"/>
                                    <w:gridSpan w:val="2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142" w:hanging="36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Wingdings" w:ascii="Wingdings" w:hAnsi="Wingdings"/>
                                        <w:sz w:val="20"/>
                                        <w:szCs w:val="20"/>
                                      </w:rPr>
                                      <w:t></w:t>
                                    </w: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  <w:r>
                                      <w:rPr>
                                        <w:rStyle w:val="Appleconvertedspace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работа со словарем;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142" w:hanging="36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Wingdings" w:ascii="Wingdings" w:hAnsi="Wingdings"/>
                                        <w:sz w:val="20"/>
                                        <w:szCs w:val="20"/>
                                      </w:rPr>
                                      <w:t></w:t>
                                    </w: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  <w:r>
                                      <w:rPr>
                                        <w:rStyle w:val="Appleconvertedspace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физкультурные минутки и «компьютерные» эстафеты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142" w:hanging="36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Wingdings" w:ascii="Wingdings" w:hAnsi="Wingdings"/>
                                        <w:sz w:val="20"/>
                                        <w:szCs w:val="20"/>
                                      </w:rPr>
                                      <w:t></w:t>
                                    </w: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  <w:r>
                                      <w:rPr>
                                        <w:rStyle w:val="Appleconvertedspace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контрольный опрос, контрольная письменная работа или итоговое тестирование;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142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77" w:hRule="atLeast"/>
                                </w:trPr>
                                <w:tc>
                                  <w:tcPr>
                                    <w:tcW w:w="117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6"/>
                                      </w:numPr>
                                      <w:shd w:fill="FFFFFF" w:val="clear"/>
                                      <w:ind w:left="615" w:hanging="360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8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615" w:right="72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Тематическая контрольная работа №3 по теме «Объект и его характеристика»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615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0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615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Работа со словарём</w:t>
                                    </w:r>
                                  </w:p>
                                </w:tc>
                                <w:tc>
                                  <w:tcPr>
                                    <w:tcW w:w="4344" w:type="dxa"/>
                                    <w:gridSpan w:val="2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142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43" w:hRule="atLeast"/>
                                </w:trPr>
                                <w:tc>
                                  <w:tcPr>
                                    <w:tcW w:w="11034" w:type="dxa"/>
                                    <w:gridSpan w:val="6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142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                                        </w:t>
                                    </w:r>
                                    <w:r>
                                      <w:rPr>
                                        <w:rStyle w:val="Appleconvertedspace"/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Информационный объект – 10 часов.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76" w:hRule="atLeast"/>
                                </w:trPr>
                                <w:tc>
                                  <w:tcPr>
                                    <w:tcW w:w="117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30"/>
                                      </w:numPr>
                                      <w:shd w:fill="FFFFFF" w:val="clear"/>
                                      <w:ind w:left="615" w:hanging="360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8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615" w:right="72" w:hanging="36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§        </w:t>
                                    </w:r>
                                    <w:r>
                                      <w:rPr>
                                        <w:rStyle w:val="Appleconvertedspace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21. Информационный объект и смысл.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615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0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TextBodyIndent"/>
                                      <w:spacing w:before="0" w:after="0"/>
                                      <w:ind w:left="615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§ 21</w:t>
                                    </w:r>
                                  </w:p>
                                  <w:p>
                                    <w:pPr>
                                      <w:pStyle w:val="TextBodyIndent"/>
                                      <w:spacing w:before="0" w:after="0"/>
                                      <w:ind w:left="615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РТ№№1, 4, 6</w:t>
                                    </w:r>
                                  </w:p>
                                </w:tc>
                                <w:tc>
                                  <w:tcPr>
                                    <w:tcW w:w="2478" w:type="dxa"/>
                                    <w:vMerge w:val="restart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615" w:hanging="36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Wingdings" w:ascii="Wingdings" w:hAnsi="Wingdings"/>
                                        <w:sz w:val="20"/>
                                        <w:szCs w:val="20"/>
                                      </w:rPr>
                                      <w:t></w:t>
                                    </w: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  <w:r>
                                      <w:rPr>
                                        <w:rStyle w:val="Appleconvertedspace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эвристическая беседа или чтение текста;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615" w:hanging="36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Wingdings" w:ascii="Wingdings" w:hAnsi="Wingdings"/>
                                        <w:sz w:val="20"/>
                                        <w:szCs w:val="20"/>
                                      </w:rPr>
                                      <w:t></w:t>
                                    </w: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  <w:r>
                                      <w:rPr>
                                        <w:rStyle w:val="Appleconvertedspace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выполнение заданий и упражнений (информационных задач) в рабочей тетради;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615" w:hanging="36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Wingdings" w:ascii="Wingdings" w:hAnsi="Wingdings"/>
                                        <w:sz w:val="20"/>
                                        <w:szCs w:val="20"/>
                                      </w:rPr>
                                      <w:t></w:t>
                                    </w: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  <w:r>
                                      <w:rPr>
                                        <w:rStyle w:val="Appleconvertedspace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наблюдение за объектом изучения (компьютером);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615" w:hanging="36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Wingdings" w:ascii="Wingdings" w:hAnsi="Wingdings"/>
                                        <w:sz w:val="20"/>
                                        <w:szCs w:val="20"/>
                                      </w:rPr>
                                      <w:t></w:t>
                                    </w: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  <w:r>
                                      <w:rPr>
                                        <w:rStyle w:val="Appleconvertedspace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физкультурные минутки и «компьютерные» эстафеты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615" w:hanging="36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Wingdings" w:ascii="Wingdings" w:hAnsi="Wingdings"/>
                                        <w:sz w:val="20"/>
                                        <w:szCs w:val="20"/>
                                      </w:rPr>
                                      <w:t></w:t>
                                    </w: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  <w:r>
                                      <w:rPr>
                                        <w:rStyle w:val="Appleconvertedspace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компьютерный практикум (работа с электронным по</w:t>
                                      <w:softHyphen/>
                                      <w:t>собием);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615" w:hanging="36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Wingdings" w:ascii="Wingdings" w:hAnsi="Wingdings"/>
                                        <w:sz w:val="20"/>
                                        <w:szCs w:val="20"/>
                                      </w:rPr>
                                      <w:t></w:t>
                                    </w: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  <w:r>
                                      <w:rPr>
                                        <w:rStyle w:val="Appleconvertedspace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работа со словарем;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615" w:hanging="36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Wingdings" w:ascii="Wingdings" w:hAnsi="Wingdings"/>
                                        <w:sz w:val="20"/>
                                        <w:szCs w:val="20"/>
                                      </w:rPr>
                                      <w:t></w:t>
                                    </w: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  <w:r>
                                      <w:rPr>
                                        <w:rStyle w:val="Appleconvertedspace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разбор домашнего задания;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615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866" w:type="dxa"/>
                                    <w:vMerge w:val="restart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142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Style w:val="Emphasis"/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  <w:u w:val="single"/>
                                      </w:rPr>
                                      <w:t>знать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142" w:right="10" w:hanging="235"/>
                                      <w:jc w:val="both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•     </w:t>
                                    </w:r>
                                    <w:r>
                                      <w:rPr>
                                        <w:rStyle w:val="Appleconvertedspace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как описывать объекты реальной действительности, т. е. как представлять информацию о них различными способа ми (в виде чисел, текста, рисунка, таблицы);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142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Style w:val="Emphasis"/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  <w:u w:val="single"/>
                                      </w:rPr>
                                      <w:t>уметь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142" w:right="10" w:hanging="230"/>
                                      <w:jc w:val="both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•    </w:t>
                                    </w:r>
                                    <w:r>
                                      <w:rPr>
                                        <w:rStyle w:val="Appleconvertedspace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использовать компьютер для решения учебных и простей ших практических задач, для этого: иметь начальные на выки использования компьютерной техники, уметь осуществлять простейшие операции с файлами (создание, сохранение, поиск, запуск программы); запускать про</w:t>
                                      <w:softHyphen/>
                                      <w:t>стейшие широко используемые прикладные программы: текстовый и графический редактор, тренажеры и тесты;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142" w:right="10" w:hanging="0"/>
                                      <w:jc w:val="both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142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142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142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142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142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142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142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142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906" w:hRule="atLeast"/>
                                </w:trPr>
                                <w:tc>
                                  <w:tcPr>
                                    <w:tcW w:w="117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20"/>
                                      </w:numPr>
                                      <w:shd w:fill="FFFFFF" w:val="clear"/>
                                      <w:ind w:left="615" w:hanging="360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8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615" w:right="72" w:hanging="36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§        </w:t>
                                    </w:r>
                                    <w:r>
                                      <w:rPr>
                                        <w:rStyle w:val="Appleconvertedspace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22. Документ как информационный объект.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615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0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TextBodyIndent"/>
                                      <w:spacing w:before="0" w:after="0"/>
                                      <w:ind w:left="615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§ 22</w:t>
                                    </w:r>
                                  </w:p>
                                  <w:p>
                                    <w:pPr>
                                      <w:pStyle w:val="TextBodyIndent"/>
                                      <w:spacing w:before="0" w:after="0"/>
                                      <w:ind w:left="615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РТ №№1, 2, 4</w:t>
                                    </w:r>
                                  </w:p>
                                </w:tc>
                                <w:tc>
                                  <w:tcPr>
                                    <w:tcW w:w="2478" w:type="dxa"/>
                                    <w:vMerge w:val="continue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left="615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66" w:type="dxa"/>
                                    <w:vMerge w:val="continue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left="615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64" w:hRule="atLeast"/>
                                </w:trPr>
                                <w:tc>
                                  <w:tcPr>
                                    <w:tcW w:w="117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22"/>
                                      </w:numPr>
                                      <w:shd w:fill="FFFFFF" w:val="clear"/>
                                      <w:ind w:left="615" w:hanging="360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8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615" w:right="72" w:hanging="36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§        </w:t>
                                    </w:r>
                                    <w:r>
                                      <w:rPr>
                                        <w:rStyle w:val="Appleconvertedspace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23. Электронный документ и файл.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615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0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TextBodyIndent"/>
                                      <w:spacing w:before="0" w:after="0"/>
                                      <w:ind w:left="615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§ 23</w:t>
                                    </w:r>
                                  </w:p>
                                  <w:p>
                                    <w:pPr>
                                      <w:pStyle w:val="TextBodyIndent"/>
                                      <w:spacing w:before="0" w:after="0"/>
                                      <w:ind w:left="615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РТ №№2, 4 ,5</w:t>
                                    </w:r>
                                  </w:p>
                                </w:tc>
                                <w:tc>
                                  <w:tcPr>
                                    <w:tcW w:w="2478" w:type="dxa"/>
                                    <w:vMerge w:val="continue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left="615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66" w:type="dxa"/>
                                    <w:vMerge w:val="continue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left="615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920" w:hRule="atLeast"/>
                                </w:trPr>
                                <w:tc>
                                  <w:tcPr>
                                    <w:tcW w:w="117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2"/>
                                      </w:numPr>
                                      <w:shd w:fill="FFFFFF" w:val="clear"/>
                                      <w:ind w:left="615" w:hanging="360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8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615" w:right="72" w:hanging="36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§        </w:t>
                                    </w:r>
                                    <w:r>
                                      <w:rPr>
                                        <w:rStyle w:val="Appleconvertedspace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24. Текст и текстовый редактор.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615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0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TextBodyIndent"/>
                                      <w:spacing w:before="0" w:after="0"/>
                                      <w:ind w:left="615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§ 24</w:t>
                                    </w:r>
                                  </w:p>
                                  <w:p>
                                    <w:pPr>
                                      <w:pStyle w:val="TextBodyIndent"/>
                                      <w:spacing w:before="0" w:after="0"/>
                                      <w:ind w:left="615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РТ №№1, 2, 5</w:t>
                                    </w:r>
                                  </w:p>
                                </w:tc>
                                <w:tc>
                                  <w:tcPr>
                                    <w:tcW w:w="2478" w:type="dxa"/>
                                    <w:vMerge w:val="continue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left="615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66" w:type="dxa"/>
                                    <w:vMerge w:val="continue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left="615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75" w:hRule="atLeast"/>
                                </w:trPr>
                                <w:tc>
                                  <w:tcPr>
                                    <w:tcW w:w="117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24"/>
                                      </w:numPr>
                                      <w:shd w:fill="FFFFFF" w:val="clear"/>
                                      <w:ind w:left="615" w:hanging="360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8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615" w:right="72" w:hanging="36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§        </w:t>
                                    </w:r>
                                    <w:r>
                                      <w:rPr>
                                        <w:rStyle w:val="Appleconvertedspace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25. Изображение и графический редактор.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615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0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TextBodyIndent"/>
                                      <w:spacing w:before="0" w:after="0"/>
                                      <w:ind w:left="615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§ 25</w:t>
                                    </w:r>
                                  </w:p>
                                  <w:p>
                                    <w:pPr>
                                      <w:pStyle w:val="TextBodyIndent"/>
                                      <w:spacing w:before="0" w:after="0"/>
                                      <w:ind w:left="615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РТ №№1, 4, 7</w:t>
                                    </w:r>
                                  </w:p>
                                  <w:p>
                                    <w:pPr>
                                      <w:pStyle w:val="TextBodyIndent"/>
                                      <w:spacing w:before="0" w:after="0"/>
                                      <w:ind w:left="615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478" w:type="dxa"/>
                                    <w:vMerge w:val="continue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left="615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66" w:type="dxa"/>
                                    <w:vMerge w:val="continue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left="615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78" w:hRule="atLeast"/>
                                </w:trPr>
                                <w:tc>
                                  <w:tcPr>
                                    <w:tcW w:w="117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8"/>
                                      </w:numPr>
                                      <w:shd w:fill="FFFFFF" w:val="clear"/>
                                      <w:ind w:left="615" w:hanging="360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8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615" w:right="72" w:hanging="36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§        </w:t>
                                    </w:r>
                                    <w:r>
                                      <w:rPr>
                                        <w:rStyle w:val="Appleconvertedspace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26. Схема и карта.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615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0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TextBodyIndent"/>
                                      <w:spacing w:before="0" w:after="0"/>
                                      <w:ind w:left="615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§ 26</w:t>
                                    </w:r>
                                  </w:p>
                                  <w:p>
                                    <w:pPr>
                                      <w:pStyle w:val="TextBodyIndent"/>
                                      <w:spacing w:before="0" w:after="0"/>
                                      <w:ind w:left="615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РТ№№1, 4, 7</w:t>
                                    </w:r>
                                  </w:p>
                                </w:tc>
                                <w:tc>
                                  <w:tcPr>
                                    <w:tcW w:w="2478" w:type="dxa"/>
                                    <w:vMerge w:val="continue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left="615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66" w:type="dxa"/>
                                    <w:vMerge w:val="continue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left="615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912" w:hRule="atLeast"/>
                                </w:trPr>
                                <w:tc>
                                  <w:tcPr>
                                    <w:tcW w:w="117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29"/>
                                      </w:numPr>
                                      <w:shd w:fill="FFFFFF" w:val="clear"/>
                                      <w:ind w:left="615" w:hanging="360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8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615" w:right="72" w:hanging="36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§        </w:t>
                                    </w:r>
                                    <w:r>
                                      <w:rPr>
                                        <w:rStyle w:val="Appleconvertedspace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27. Число и программный калькулятор.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615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0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TextBodyIndent"/>
                                      <w:spacing w:before="0" w:after="0"/>
                                      <w:ind w:left="615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§ 27</w:t>
                                    </w:r>
                                  </w:p>
                                  <w:p>
                                    <w:pPr>
                                      <w:pStyle w:val="TextBodyIndent"/>
                                      <w:spacing w:before="0" w:after="0"/>
                                      <w:ind w:left="615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РТ №№1, 4, 7</w:t>
                                    </w:r>
                                  </w:p>
                                </w:tc>
                                <w:tc>
                                  <w:tcPr>
                                    <w:tcW w:w="2478" w:type="dxa"/>
                                    <w:vMerge w:val="continue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left="615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66" w:type="dxa"/>
                                    <w:vMerge w:val="continue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left="615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7" w:hRule="atLeast"/>
                                </w:trPr>
                                <w:tc>
                                  <w:tcPr>
                                    <w:tcW w:w="117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35"/>
                                      </w:numPr>
                                      <w:shd w:fill="FFFFFF" w:val="clear"/>
                                      <w:ind w:left="615" w:hanging="360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8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615" w:right="72" w:hanging="36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§        </w:t>
                                    </w:r>
                                    <w:r>
                                      <w:rPr>
                                        <w:rStyle w:val="Appleconvertedspace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28. Таблица и электронная таблица.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615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0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TextBodyIndent"/>
                                      <w:spacing w:before="0" w:after="0"/>
                                      <w:ind w:left="615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§ 28</w:t>
                                    </w:r>
                                  </w:p>
                                  <w:p>
                                    <w:pPr>
                                      <w:pStyle w:val="TextBodyIndent"/>
                                      <w:spacing w:before="0" w:after="0"/>
                                      <w:ind w:left="615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РТ </w:t>
                                    </w:r>
                                    <w:r>
                                      <w:rPr>
                                        <w:rStyle w:val="Appleconvertedspace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№№1, 4, 7</w:t>
                                    </w:r>
                                  </w:p>
                                </w:tc>
                                <w:tc>
                                  <w:tcPr>
                                    <w:tcW w:w="2478" w:type="dxa"/>
                                    <w:vMerge w:val="continue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left="615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66" w:type="dxa"/>
                                    <w:vMerge w:val="continue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left="615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992" w:hRule="atLeast"/>
                                </w:trPr>
                                <w:tc>
                                  <w:tcPr>
                                    <w:tcW w:w="117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0"/>
                                      </w:numPr>
                                      <w:shd w:fill="FFFFFF" w:val="clear"/>
                                      <w:ind w:left="615" w:hanging="360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8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615" w:right="72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Тематическая контрольная работа №4 по теме «Информационный объект»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615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0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615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Работа со словарём</w:t>
                                    </w:r>
                                  </w:p>
                                </w:tc>
                                <w:tc>
                                  <w:tcPr>
                                    <w:tcW w:w="4344" w:type="dxa"/>
                                    <w:gridSpan w:val="2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615" w:hanging="36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Wingdings" w:ascii="Wingdings" w:hAnsi="Wingdings"/>
                                        <w:sz w:val="20"/>
                                        <w:szCs w:val="20"/>
                                      </w:rPr>
                                      <w:t></w:t>
                                    </w: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  <w:r>
                                      <w:rPr>
                                        <w:rStyle w:val="Appleconvertedspace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работа со словарем;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615" w:hanging="36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Wingdings" w:ascii="Wingdings" w:hAnsi="Wingdings"/>
                                        <w:sz w:val="20"/>
                                        <w:szCs w:val="20"/>
                                      </w:rPr>
                                      <w:t></w:t>
                                    </w: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  <w:r>
                                      <w:rPr>
                                        <w:rStyle w:val="Appleconvertedspace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физкультурные минутки и «компьютерные» эстафеты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615" w:hanging="36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Wingdings" w:ascii="Wingdings" w:hAnsi="Wingdings"/>
                                        <w:sz w:val="20"/>
                                        <w:szCs w:val="20"/>
                                      </w:rPr>
                                      <w:t></w:t>
                                    </w: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  <w:r>
                                      <w:rPr>
                                        <w:rStyle w:val="Appleconvertedspace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контрольный опрос, контрольная письменная работа или итоговое тестирование;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615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098" w:hRule="atLeast"/>
                                </w:trPr>
                                <w:tc>
                                  <w:tcPr>
                                    <w:tcW w:w="117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3"/>
                                      </w:numPr>
                                      <w:shd w:fill="FFFFFF" w:val="clear"/>
                                      <w:ind w:left="615" w:hanging="360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8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615" w:right="72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Годовая контрольная работа №5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615" w:right="72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0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615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344" w:type="dxa"/>
                                    <w:gridSpan w:val="2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hd w:fill="FFFFFF" w:val="clear"/>
                                      <w:ind w:left="615" w:hanging="0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ind w:left="615" w:hanging="0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300" distR="114300" simplePos="0" locked="0" layoutInCell="1" allowOverlap="1" relativeHeight="2">
                                  <wp:simplePos x="0" y="0"/>
                                  <wp:positionH relativeFrom="page">
                                    <wp:posOffset>737870</wp:posOffset>
                                  </wp:positionH>
                                  <wp:positionV relativeFrom="page">
                                    <wp:posOffset>430530</wp:posOffset>
                                  </wp:positionV>
                                  <wp:extent cx="91440" cy="146685"/>
                                  <wp:effectExtent l="0" t="0" r="0" b="0"/>
                                  <wp:wrapSquare wrapText="bothSides"/>
                                  <wp:docPr id="1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91440" cy="14668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72"/>
                                                <w:gridCol w:w="7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2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7.2pt;height:11.55pt;mso-wrap-distance-left:9pt;mso-wrap-distance-right:9pt;mso-wrap-distance-top:0pt;mso-wrap-distance-bottom:0pt;margin-top:33.9pt;mso-position-vertical-relative:page;margin-left:58.1pt;mso-position-horizontal-relative:page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72"/>
                                          <w:gridCol w:w="7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5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Microsoft Sans Serif" w:hAnsi="Microsoft Sans Serif" w:cs="Microsoft Sans Serif"/>
                <w:vanish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vanish/>
                <w:color w:val="00000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24"/>
            </w:tblGrid>
            <w:tr>
              <w:trPr/>
              <w:tc>
                <w:tcPr>
                  <w:tcW w:w="115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5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3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23:44:00Z</dcterms:created>
  <dc:creator>241</dc:creator>
  <dc:description/>
  <cp:keywords/>
  <dc:language>en-US</dc:language>
  <cp:lastModifiedBy>241</cp:lastModifiedBy>
  <cp:lastPrinted>2010-09-10T08:46:00Z</cp:lastPrinted>
  <dcterms:modified xsi:type="dcterms:W3CDTF">2010-09-10T09:36:00Z</dcterms:modified>
  <cp:revision>1</cp:revision>
  <dc:subject/>
  <dc:title>Поурочное планирование Информатика и ИКТ 3 класс</dc:title>
</cp:coreProperties>
</file>