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ное чтение</w:t>
      </w:r>
    </w:p>
    <w:p>
      <w:pPr>
        <w:pStyle w:val="Normal"/>
        <w:autoSpaceDE w:val="false"/>
        <w:spacing w:lineRule="auto" w:line="264" w:before="24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 w:before="6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b/>
          <w:bCs/>
          <w:sz w:val="28"/>
          <w:szCs w:val="28"/>
        </w:rPr>
        <w:t>литературному чтению</w:t>
      </w:r>
      <w:r>
        <w:rPr>
          <w:sz w:val="28"/>
          <w:szCs w:val="28"/>
        </w:rPr>
        <w:t xml:space="preserve"> для 4 класса общеобразовательной школы разработана на основе Примерной программы начального общего образования, авторской программы Л. Ф. Климановой, В. Г. Горецкого, М. В. Головановой «Литературное чтение», утвержде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В результате освоения предметного содержания литературного чтения уча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02 учебных часа. Формой итоговой аттестации обучающихся 4 класса предполагается проверка навыка чтения.</w:t>
      </w:r>
    </w:p>
    <w:p>
      <w:pPr>
        <w:pStyle w:val="Normal"/>
        <w:autoSpaceDE w:val="false"/>
        <w:spacing w:lineRule="auto" w:line="264" w:before="105" w:after="10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манова, Л. Ф., Горецкий, В. Г., Голованова, М. В. Родная речь: учебник для 4 класса. – М.: Просвещение, 2006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манова, Л. Ф. Уроки литературного чтения: метод. пособие к учебнику «Родная речь. 4 класс». – М.: Просвещение, 2005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102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3. 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– 28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 четверти – 21.</w:t>
      </w:r>
    </w:p>
    <w:p>
      <w:pPr>
        <w:pStyle w:val="Normal"/>
        <w:autoSpaceDE w:val="false"/>
        <w:spacing w:lineRule="auto" w:line="264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 –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–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105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13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-с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содерж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к уровню подготовки учащихс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контрол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писи. Былины. Жития 8 (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. «И повесил Олег щит свой на вратах Царьград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</w:t>
              <w:br/>
              <w:t>«летопись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оводить сравнительный </w:t>
              <w:br/>
              <w:t xml:space="preserve">анализ летописи </w:t>
              <w:br/>
              <w:t xml:space="preserve">и стихотворения </w:t>
              <w:br/>
              <w:t>А. С. Пушкина; читать осознанно текст художественного произведения; высказывать оценочные суждения о прочитанном произвед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детской художественной литературы 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ПИСЬ, </w:t>
              <w:br/>
              <w:t>ЖИТ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–9, </w:t>
              <w:br/>
              <w:t xml:space="preserve">выразит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писи. «И вспомнил Олег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 своего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летописи </w:t>
              <w:br/>
              <w:t>и стихотворения А. С. Пушки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 средств выразительности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–11, вырази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  <w:br/>
              <w:t>4, 5</w:t>
            </w:r>
          </w:p>
        </w:tc>
      </w:tr>
      <w:tr>
        <w:trPr>
          <w:trHeight w:val="16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– жанр устного народного творчества. «Ильины три поездочк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устного народного творчества «былина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детской художественн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–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Ильины три поездочк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умения для самостоятельного чтения кни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–24, выразит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</w:tc>
      </w:tr>
      <w:tr>
        <w:trPr>
          <w:trHeight w:val="13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тие Сергия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ежского» – памятник древнерусской  литера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е «Житие Сергия Радонежского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язык произведения, оценивать мотивы поведения героев, пересказывать до-ступный по объему текст, делить текст на смысловые части, составлять его простой план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5–29, вырази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</w:tr>
      <w:tr>
        <w:trPr>
          <w:trHeight w:val="31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«Житие Сергия Радонежского». Характеристика главного геро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произведения, восприятие и понимание их эмоционально-нравственных переживаний. Участие </w:t>
              <w:br/>
              <w:t>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0–31, пересказ отрывка </w:t>
              <w:br/>
              <w:t>по выбору</w:t>
            </w:r>
          </w:p>
        </w:tc>
      </w:tr>
      <w:tr>
        <w:trPr>
          <w:trHeight w:val="16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етописи, былины, жития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читать осо-знанно вслух тексты художественных произведений целыми словами, соблюдая орфоэпическ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детск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литературы –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ОПИС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етописи, былины, жития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фольклорных произведений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авыка </w:t>
              <w:br/>
              <w:t>чт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  <w:br/>
              <w:t>вопрос 8</w:t>
            </w:r>
          </w:p>
        </w:tc>
      </w:tr>
      <w:tr>
        <w:trPr>
          <w:trHeight w:val="30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десный мир классик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ный мир клас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Ершов «Конёк-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 (отрывок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чтения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ap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0–49, вырази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найти отрывок </w:t>
              <w:br/>
              <w:t>к иллюст-рации</w:t>
            </w:r>
          </w:p>
        </w:tc>
      </w:tr>
      <w:tr>
        <w:trPr>
          <w:trHeight w:val="18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ы  главных героев в  сказке П. Ершова 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й произведения, иллюстрация и ее роль в понимании произведения. Участие в диалоге при обсуждении прослушанного (прочитанного)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П. Ерш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ольшое монологическое высказывание с опорой н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9–62, вырази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  <w:br/>
              <w:t>3, 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текст, оценивать события, героев произведения, отвечать на вопросы по текс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ходство русских  народных  сказок и  авторской сказки П. П. Ершова 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, народная сказка, литературная сказк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ходство русских народных сказок и авторской сказки П. П. Ершова «Конёк-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рбунок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3, </w:t>
              <w:br/>
              <w:t>вопрос 6</w:t>
            </w:r>
          </w:p>
        </w:tc>
      </w:tr>
      <w:tr>
        <w:trPr>
          <w:trHeight w:val="15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: А. С. Пушкин. Стихи об осени. Настроение,  выражен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их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определять средства выразитель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6–69, вырази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</w:tr>
      <w:tr>
        <w:trPr>
          <w:trHeight w:val="12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. Стихи «Няне», «Туча», «Унылая пора!..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отвечать на вопросы по текс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зусть по выбору</w:t>
            </w:r>
          </w:p>
        </w:tc>
      </w:tr>
      <w:tr>
        <w:trPr>
          <w:trHeight w:val="17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ушкин. «Сказка о мертвой царевне и о се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ях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основное содержание изуче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оведение герое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2-9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е  сказки: народные и литературные. </w:t>
              <w:br/>
              <w:t>А. Пушкин. «Сказка о мертвой царевне и о семи богатырях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пла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9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</w:tc>
      </w:tr>
      <w:tr>
        <w:trPr>
          <w:trHeight w:val="20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ушкин. «Сказка о мертвой царевне и о семи богатырях». Поступки и действия как основное средство изображения персона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 на основе сравнения персонаж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2, 3, 4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: «Что за прелесть эти сказки!..».  Сказки </w:t>
              <w:br/>
              <w:t>А. С. Пушки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казки </w:t>
              <w:br/>
              <w:t>А. С. Пушки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сказки народные и литератур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отрывок по выбору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 – прием изображе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и понимание эмоционально-нравственных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е и основное содержание изученного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6–98, вырази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ействительности в стихотворении «Дары Тере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й геро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я, творчество </w:t>
              <w:br/>
              <w:t>М. Ю. Лермонт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жанры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  <w:br/>
              <w:t>1, 2</w:t>
            </w:r>
          </w:p>
        </w:tc>
      </w:tr>
      <w:tr>
        <w:trPr>
          <w:trHeight w:val="16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шик-Кериб» (турецкая сказка)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и плохие поступки люд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; оцени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героев произведения; делить текст на составные части, составлять его простой пл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классической литератур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художественной выразительности, язык, прием сравнения, олицетворения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9–113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</w:tr>
      <w:tr>
        <w:trPr>
          <w:trHeight w:val="22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, язык, сравнения в сказке М. Лермонтова «Ашик-Кериб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текста по плану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едениях М. Лермонтова. Характер героя, его поступки и 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3, </w:t>
              <w:br/>
              <w:t xml:space="preserve">вопросы </w:t>
              <w:br/>
              <w:t>2, 3, 7</w:t>
            </w:r>
          </w:p>
        </w:tc>
      </w:tr>
      <w:tr>
        <w:trPr>
          <w:trHeight w:val="16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из автобиографической повести Л. Н. Толстого «Детств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классической литературы. Жанры литературных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, выразительное чтение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 на заданную тему, читать осознанно вслух тексты художественных произве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6– 120, выразительно читать, вопрос 3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й целыми словами, соблюдая орфоэпические нормы русского литературного язы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Толстой «Как мужик убрал камень». Умный </w:t>
              <w:br/>
              <w:t xml:space="preserve">и находчивый </w:t>
              <w:br/>
              <w:t>геро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казывать оценочные суждения о прочитанном произвед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1, подготовиться к чтению </w:t>
              <w:br/>
              <w:t>по ролям</w:t>
            </w:r>
          </w:p>
        </w:tc>
      </w:tr>
      <w:tr>
        <w:trPr>
          <w:trHeight w:val="19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рассказа от сказки. Сравнение характеров главных действующих лиц в рассказе А. П. Чехова «Мальчики»                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е рассказа от сказ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жанры художественной литературы, анализировать характеры герое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 лица герое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4– 135, выразительно читать</w:t>
            </w:r>
          </w:p>
        </w:tc>
      </w:tr>
      <w:tr>
        <w:trPr>
          <w:trHeight w:val="22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мире приключ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Мальчики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  <w:br/>
              <w:t>пла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новного содержания услышанного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на составные части, составлять его простой план,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5– 135, пересказ по плану</w:t>
            </w:r>
          </w:p>
        </w:tc>
      </w:tr>
      <w:tr>
        <w:trPr>
          <w:trHeight w:val="40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Чудесный мир классик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авыка </w:t>
              <w:br/>
              <w:t>чт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литературны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8, </w:t>
              <w:br/>
              <w:t xml:space="preserve">вопросы </w:t>
              <w:br/>
              <w:t>6, 7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этическая тетрадь 11 (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ка по родине и красоте родной природы в лирике Ф. И. Тютчева.  «Еще земли печален вид…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 на основе сравнения персонаже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литературы с музыкой и живописью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рисовать словесные карт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0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  <w:br/>
              <w:t xml:space="preserve">вопросы </w:t>
              <w:br/>
              <w:t>4, 5</w:t>
            </w:r>
          </w:p>
        </w:tc>
      </w:tr>
      <w:tr>
        <w:trPr>
          <w:trHeight w:val="11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Тютчев  «Как неожиданно </w:t>
              <w:br/>
              <w:t>и ярко…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лирического героя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Ф. Тютчева, А. Фета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Баратынского, </w:t>
              <w:br/>
              <w:t xml:space="preserve">Н. Некрасова, </w:t>
              <w:br/>
              <w:t xml:space="preserve">И. Никитина, </w:t>
              <w:br/>
              <w:t>И. Бун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участвовать в обсуждении текс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1– 142, выразительно читать </w:t>
            </w:r>
          </w:p>
        </w:tc>
      </w:tr>
      <w:tr>
        <w:trPr>
          <w:trHeight w:val="16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Фет. Своеобразие ритма и построения строк в стихотворении  «Бабочка»,  «Весенний дожд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3– 144, выразительно читать</w:t>
            </w:r>
          </w:p>
        </w:tc>
      </w:tr>
      <w:tr>
        <w:trPr>
          <w:trHeight w:val="14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Каким был мой ровесник?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ребятах-сверстник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вания, основное содержание изученных литературных произведений о ребятах-сверстниках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текст художественного произведения «про себя», высказывать оценочные суждения о прочитанном произвед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весенней природы и настроение в стихах Е. А. Баратынского  «Весна, весна! Как воздух чист!..»,  «Где сладкий шепот…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ирические произведения о вес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образные языков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рав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5– 146, выразительно читать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сельского быта. А. Н. Плещеев «Дети и птич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, соблюдая логическое ударение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7, выразительно  читать</w:t>
            </w:r>
          </w:p>
        </w:tc>
      </w:tr>
      <w:tr>
        <w:trPr>
          <w:trHeight w:val="18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к Родине в стихотворении И. С. Никитина  «В синем небе плывут над полями…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изведения о Родин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8, выразительно читать, вопросы 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етства в стихах Н. А. Не-красова «Школьник», «В зимние </w:t>
            </w:r>
          </w:p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рки нянины сказки…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анализировать образные языков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9– 151, </w:t>
              <w:br/>
              <w:t>наизусть по выбору</w:t>
            </w:r>
          </w:p>
        </w:tc>
      </w:tr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торимый красочный образ Родины в стихотворении И. А. Бунина  «Листопад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И. А. Буни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бразные языковые средства, различать жанры художественных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2– 153, выразительно читать, вопрос 6</w:t>
            </w:r>
          </w:p>
        </w:tc>
      </w:tr>
      <w:tr>
        <w:trPr>
          <w:trHeight w:val="16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жившие страницы прошлого. Книги о жизни трудового наро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 о жизни трудового нар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</w:tr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 и выразительность чт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4– 156, </w:t>
              <w:br/>
              <w:t xml:space="preserve">вопросы </w:t>
              <w:br/>
              <w:t>3, 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осо-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ые сказки (11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ознавательная сказка. Сочетание реальных и фантастических событий в сказке </w:t>
              <w:br/>
              <w:t>В. Ф. Одоевского «Городок в табакерк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вания, основное содержание изученных произведений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личать сказки народные и литературные, отвечать на вопросы по текс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знавательная сказка. Характер героя, его поступки и 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8– 170, </w:t>
              <w:br/>
              <w:t>читать</w:t>
            </w:r>
          </w:p>
        </w:tc>
      </w:tr>
      <w:tr>
        <w:trPr>
          <w:trHeight w:val="17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ведения, внешнего облика, речи </w:t>
              <w:br/>
              <w:t xml:space="preserve">героев сказки </w:t>
              <w:br/>
              <w:t>В. Ф. Одоевского «Городок в табакерк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ить текст на смысловые части, составлять его простой план, пересказывать текст, анализировать характер геро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0, </w:t>
              <w:br/>
              <w:t xml:space="preserve">вопросы </w:t>
              <w:br/>
              <w:t>6, 7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 Его роль в раскрытии характеров главных  героев в сказке В. М. Гаршина «Сказка о жабе и  роз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В. М. Гарши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иллюстрациями, анализировать мотивы поведения героев, пересказывать по план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71– 180, </w:t>
              <w:br/>
              <w:t xml:space="preserve">чита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отрывка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 П. П. Бажова «Серебряное копытце». Отражение в сказке реальной жиз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ворчество </w:t>
              <w:br/>
              <w:t>П. П. Баж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разительно читать, отвечать на вопросы, различать жанры литературных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82– 193, </w:t>
              <w:br/>
              <w:t>читать</w:t>
            </w:r>
          </w:p>
        </w:tc>
      </w:tr>
      <w:tr>
        <w:trPr>
          <w:trHeight w:val="25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Из истории нашей Родины. Книги о событиях и людях, оставшихся в памяти народа на ве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, события, последовательность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, рассказывающие об истории нашей 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приобретенные знания и умения  для самостоятельного выбора и определения содержания  книги по ее элемент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ечи героев сказа </w:t>
              <w:br/>
              <w:t xml:space="preserve">П. П. Бажов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ллюстрации </w:t>
              <w:br/>
              <w:t xml:space="preserve">к произведению. Выразительное чтение,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текст художественного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ны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2–193,</w:t>
              <w:br/>
              <w:t>читать, вопрос 9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ое копытц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«про себя», анализировать особенности речи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волшебные сказки и сказки литературные. С. Т. Аксаков  «Аленький цветоче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, литературная, работа с иллюстраци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 (герое, событии), сравнивать народные волшебные сказки и сказки литературны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5-206, читать</w:t>
            </w:r>
          </w:p>
        </w:tc>
      </w:tr>
      <w:tr>
        <w:trPr>
          <w:trHeight w:val="20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сказки, фантастические события, волшебные предметы в сказке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. Аксакова «Аленький цветоче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характер, мотивы поведения героев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фантастические события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 рол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6– 216, читать</w:t>
            </w:r>
          </w:p>
        </w:tc>
      </w:tr>
      <w:tr>
        <w:trPr>
          <w:trHeight w:val="16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добра и зла, торжество справедливости в сказке С. Т. Аксакова «Аленький цветочек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елить текст произведения на части, составлять план, пересказывать произведение, работать с иллюстрац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плану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е  сказк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на заданн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7, </w:t>
              <w:br/>
              <w:t>вопрос 2</w:t>
            </w:r>
          </w:p>
        </w:tc>
      </w:tr>
      <w:tr>
        <w:trPr>
          <w:trHeight w:val="48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чера и сегодня. Книги о науке и технике, машинах и вещах и об их творцах – ученых и изобретател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находить в тексте с определенной целью отрывки, эпизоды, выражения, слов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осзнанно вслух тексты художественных произведений целыми словами, соблюдая орфоэпические нормы русского литературного язы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и, </w:t>
              <w:br/>
              <w:t>энциклопедии, периодические издания для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</w:tr>
      <w:tr>
        <w:trPr>
          <w:trHeight w:val="18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у время – потехе час </w:t>
              <w:br/>
              <w:t>(7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литературная сказка </w:t>
              <w:br/>
              <w:t>Е. Л. Шварца «Сказка о потерянном времен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сказка. Участие в диалоге при обсуждении прочитанного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казки народные и литературные, отвечать на вопросы, высказывать оценочные суждения о прочитанн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–16, читать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чительный смысл «Сказки </w:t>
              <w:br/>
              <w:t xml:space="preserve">о потерянном </w:t>
              <w:br/>
              <w:t xml:space="preserve">времени» </w:t>
              <w:br/>
              <w:t>Е. Л. Шварц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6, </w:t>
              <w:br/>
              <w:t xml:space="preserve">вопросы </w:t>
              <w:br/>
              <w:t>5, 6</w:t>
            </w:r>
          </w:p>
        </w:tc>
      </w:tr>
      <w:tr>
        <w:trPr>
          <w:trHeight w:val="13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Ю. Драгунский «Главные реки». Средства создания комического </w:t>
              <w:br/>
              <w:t>эффек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 Осознанность и выразительность чт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здания комического </w:t>
              <w:br/>
              <w:t>эффек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–23, подготовка к чтению по ролям</w:t>
            </w:r>
          </w:p>
        </w:tc>
      </w:tr>
      <w:tr>
        <w:trPr>
          <w:trHeight w:val="23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значность слова как средство выразительности и создания комического эффекта в рассказе </w:t>
              <w:br/>
              <w:t>В. Ю. Драгунского «Что любит Миш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, анализировать образные языков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 как средство выразительности и создания комического эффек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8, подготовка к чтению по ролям</w:t>
            </w:r>
          </w:p>
        </w:tc>
      </w:tr>
      <w:tr>
        <w:trPr>
          <w:trHeight w:val="13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отношение к герою в рассказе В. В. Галявкина «Никакой я горчицы не ел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амостоятельно находить в тексте с определенной целью отрывки, эпизоды, выражения, слова.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тему и главную мысль произведения, отвечать на вопрос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здания комического </w:t>
              <w:br/>
              <w:t>эффек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–34, вопрос 5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читанному, работать с иллюстрациями, участвовать </w:t>
              <w:br/>
              <w:t>в обсуждении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«В путь, друзья!». Книги о путешествиях и путешественниках, настоящих и вымышленн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отрывка </w:t>
              <w:br/>
              <w:t>по выбору</w:t>
            </w:r>
          </w:p>
        </w:tc>
      </w:tr>
      <w:tr>
        <w:trPr>
          <w:trHeight w:val="37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Делу время – потехе час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ростейшие задания для викторин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выразительно художественный текст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ывать доступный по объему текст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  <w:br/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, </w:t>
              <w:br/>
              <w:t>вопрос 7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детства (7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Как я ловил человечков». Плохое и хорошее в поступках люд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ывать оценочные суждения о прочитанном произведении (герое, событи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8–46, читать</w:t>
            </w:r>
          </w:p>
        </w:tc>
      </w:tr>
      <w:tr>
        <w:trPr>
          <w:trHeight w:val="15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С. Житков «Как я ловил человечков».  Взаимоотношения детей </w:t>
              <w:br/>
              <w:t>и взрослы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, различать жанры литературных произведений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, </w:t>
              <w:br/>
              <w:t>вопрос 7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Корзина с еловыми шишками».   Поступки как  средство характеристики герое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. Связь литературы с музыко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составлять вопросы по текс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ые языковые сре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7–58, читать</w:t>
            </w:r>
          </w:p>
        </w:tc>
      </w:tr>
      <w:tr>
        <w:trPr>
          <w:trHeight w:val="22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художественной выразительности (сравнение, олицетворение), используемые в рассказе К. Г. Паустовского «Корзина с еловыми  шишками»     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воспроизводить содержание рассказ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олицетворение – средства художественной выразитель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3–58, пересказ отрывка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по страницам былин. «Садк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оизведений фолькло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ы.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Елка». Комическое в рассказе, средства его со-</w:t>
              <w:br/>
              <w:t>зд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 обсуждении произведения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оценочные суждения о прочитанном произведении (герое, событии), анализировать образные языков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комического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9–64, вопрос 4</w:t>
            </w:r>
          </w:p>
        </w:tc>
      </w:tr>
      <w:tr>
        <w:trPr>
          <w:trHeight w:val="18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Страна детств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6, </w:t>
              <w:br/>
              <w:t xml:space="preserve">вопросы </w:t>
              <w:br/>
              <w:t>9, 11</w:t>
            </w:r>
          </w:p>
        </w:tc>
      </w:tr>
      <w:tr>
        <w:trPr>
          <w:trHeight w:val="15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этическая тетрадь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детства в произведениях </w:t>
              <w:br/>
              <w:t>В. Я. Брюсова «Опять сон», «Детская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осо-знанно текст художественного произведения, определять тему и главную мысль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8–70, вопрос 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счастливых днях детства. С. А. Есенин «Бабушкины сказки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стихи перед аудитори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</w:tr>
      <w:tr>
        <w:trPr>
          <w:trHeight w:val="20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ироды и Родины в стихах М. И. Цветаевой «Бежит тропинка с бугорка», «Наши царств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главная мысль. Умение выразительно читать по книге стихи перед аудиторией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различать жанры литературных произведений, прогнозировать содержание произведения по заглав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–73, выразительно читать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по книге стихи перед аудитори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тихотворные произведения наизус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4, </w:t>
              <w:br/>
              <w:t>вопрос 9</w:t>
            </w:r>
          </w:p>
        </w:tc>
      </w:tr>
      <w:tr>
        <w:trPr>
          <w:trHeight w:val="19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«Кто с мечом к нам придет, тот от меча и погибнет». Книги о ратных подвигах родного наро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ое содержание изученных литературных произведений о ратных подвигах родного наро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8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рода и мы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человека и птицы в  рассказе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личного отношения к прочитанному, аргументац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 xml:space="preserve">Д. Н.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мина-Сибиря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3, выразительно читать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. Мамина-Сибиряка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ш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позиции с привлечением текста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отвечать на вопросы, различать жанры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суждений и диалогов в  рассказе Д. Н. Мамина-Сибиряк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ш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воспроизводить содержание рассказа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монологическое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мотивы его по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6–83, пересказ, вопрос 5</w:t>
            </w:r>
          </w:p>
        </w:tc>
      </w:tr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Барбос и Жулька». Характеристики и портреты животных в рассказ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А. И. Куприн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 работать с иллюстрац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91, читать</w:t>
            </w:r>
          </w:p>
        </w:tc>
      </w:tr>
      <w:tr>
        <w:trPr>
          <w:trHeight w:val="13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амопожертвования в рассказе А. И. Куприна «Барбос и Жуль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воспроизводить содержание рассказ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на заданную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5–91, пересказ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ая наблюдательность М. М. Пришвина в рассказе «Выскоч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ворчество </w:t>
              <w:br/>
              <w:t>М. М. Пришв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ьская наблюдатель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–95, вопрос 5</w:t>
            </w:r>
          </w:p>
        </w:tc>
      </w:tr>
      <w:tr>
        <w:trPr>
          <w:trHeight w:val="28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животных Е. И. Чарушина «Кабан». Юмор в произведен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-тлениях о произведе-нии (героях, событиях)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тво </w:t>
              <w:br/>
              <w:t>Е. И. Чарушин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9, пересказ</w:t>
            </w:r>
          </w:p>
        </w:tc>
      </w:tr>
      <w:tr>
        <w:trPr>
          <w:trHeight w:val="16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ироды в рассказе В. П. Астафьева «Стрижонок Скрип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 литературного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большой устный текст на заданную тему, отвечать на вопросы, различать жанры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00–109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</w:tr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естественные сведения о природе в рассказе В. П. Астафьева «Стрижонок Скрип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ать текст с целью переосмыс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жанры художественной литературы, работать с иллюстрациями, анализировать образные языков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естественные сведения о природ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0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рирода и м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 о прир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8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2, </w:t>
              <w:br/>
              <w:t xml:space="preserve">вопросы </w:t>
              <w:br/>
              <w:t>8, 9</w:t>
            </w:r>
          </w:p>
        </w:tc>
      </w:tr>
      <w:tr>
        <w:trPr>
          <w:trHeight w:val="26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Творцы книг. Рассказы о художниках-иллюстраторах книг и о тех, кто книги печатае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е роль в понимании произведения. Связь произведений литературы с другими видами искусст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элементы книги (обложка, оглавление, титульный лист, иллюстрация, аннотация), виды информации, опираясь на внешние показатели книги, ее справочно-иллюстративный материа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17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этическая тетрадь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, выраженное в стихах Б. Л. Пастернака «Золотая осен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а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анализировать образные языков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4–115, </w:t>
              <w:br/>
              <w:t>вопрос 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как время пробуждения и обновления природы в стихах </w:t>
              <w:br/>
              <w:t>С. А. Клычкова «Весна в лесу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произведений  художественной литературы </w:t>
              <w:br/>
              <w:t xml:space="preserve">и произведений </w:t>
              <w:br/>
              <w:t>живопис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работать с иллюстрац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6–117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ение, выраженное в стихах Д. Б. Кедрина </w:t>
              <w:br/>
              <w:t>«Бабье лето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стихотворные произведения наизусть (по выбору)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</w:tc>
      </w:tr>
      <w:tr>
        <w:trPr>
          <w:trHeight w:val="13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ироды и Родины в стихах Н. М. Рубцова «Сентябр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наизусть стихи перед аудиторие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тему и главную мысль произведения, читать выразительно и осознанно стихотвор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</w:t>
            </w:r>
          </w:p>
        </w:tc>
      </w:tr>
      <w:tr>
        <w:trPr>
          <w:trHeight w:val="24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казательный смысл произведения С. А. Есенина «Лебедуш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 и главную мысль произведения, пересказывать содержание произведения по иллюстрациям, анализировать образные языков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казательный смысл произвед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0–125, </w:t>
              <w:br/>
              <w:t xml:space="preserve">вопрос 4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мире фантасти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ка. Справочники, энциклопедии, периодические издания дл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Поэтическая тетрад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8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>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6, </w:t>
              <w:br/>
              <w:t>вопрос 4</w:t>
            </w:r>
          </w:p>
        </w:tc>
      </w:tr>
      <w:tr>
        <w:trPr>
          <w:trHeight w:val="16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ина (5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любви к Родине и ее героическому прошлому </w:t>
              <w:br/>
              <w:t>в стихах И. С. Никитина «Рус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и помощи интонации своего отношения к персонажам и событиям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участвовать в диалоге при обсуждении прочитанн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28–132, </w:t>
              <w:br/>
              <w:t>выразительно читать</w:t>
            </w:r>
          </w:p>
        </w:tc>
      </w:tr>
      <w:tr>
        <w:trPr>
          <w:trHeight w:val="21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звучание, выразительность стихотворения С. Д. Дрожжина «Родин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ать текст с целью переосмысления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анализировать  образные языковые средства, различать жанры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  <w:br/>
              <w:t>наизуст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3–135, </w:t>
              <w:br/>
              <w:t>вопрос 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и величие природы в стихотворении </w:t>
              <w:br/>
              <w:t xml:space="preserve">А. В. Жигулина «О, Родина! </w:t>
              <w:br/>
              <w:t>В неярком блеск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литературы с другими видами искусств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ями;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8, </w:t>
              <w:br/>
              <w:t>выразительно читать</w:t>
            </w:r>
          </w:p>
        </w:tc>
      </w:tr>
      <w:tr>
        <w:trPr>
          <w:trHeight w:val="18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войны в произведении </w:t>
              <w:br/>
              <w:t>Б. А. Слуцкого «Лошади в океан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зительно читать наизусть стихи перед аудиторией. Выразительное чтение, использование интонаций, соответствующих смыслу текст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нательно, правильно и выразительно читать целыми словами при темпе громкого чтения не менее 90 слов в минут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39–140, </w:t>
              <w:br/>
              <w:t>выразительно читать, вопрос 4</w:t>
            </w:r>
          </w:p>
        </w:tc>
      </w:tr>
      <w:tr>
        <w:trPr>
          <w:trHeight w:val="1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Родин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чтение незнакомого текста с соблюдением норм литературного произнош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изведения о Родин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навыка </w:t>
              <w:br/>
              <w:t>чт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2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</w:tc>
      </w:tr>
      <w:tr>
        <w:trPr>
          <w:trHeight w:val="10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Фантазия </w:t>
              <w:br/>
              <w:t>(3 ч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: в мире фантасти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бытий, составляющих основу художественного произвед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выбора кни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. Велтистов «Приключения Электрони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ение жанров произведений. Участие в диалоге при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ческая повесть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4–149, </w:t>
              <w:br/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жанры литературных произведений; читать по </w:t>
              <w:br/>
              <w:t>ролям, составлять вопросы по тексту, анализировать мотивы поведения герое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героя, его поступки и 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  <w:br/>
              <w:t>вопрос 4</w:t>
            </w:r>
          </w:p>
        </w:tc>
      </w:tr>
      <w:tr>
        <w:trPr>
          <w:trHeight w:val="15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 Булычев </w:t>
              <w:br/>
              <w:t>«Путешествие Алисы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ая пове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50–157, </w:t>
              <w:br/>
              <w:t>вопрос 9</w:t>
            </w:r>
          </w:p>
        </w:tc>
      </w:tr>
      <w:tr>
        <w:trPr>
          <w:trHeight w:val="15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рубежная литература (9 ч) </w:t>
              <w:br/>
              <w:t>(+ 1 ч – резерв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ие события, персонажи в произведении Д. Свифта «Путешествие Гулливер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следовательно и сознательно перечитывать текст </w:t>
              <w:br/>
              <w:t>с целью переосмыс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ческая пове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0–16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</w:tc>
      </w:tr>
      <w:tr>
        <w:trPr>
          <w:trHeight w:val="20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жи сказки Г.-Х. Андерсена «Русалоч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 произведения – восприятие и пони-мание их эмоционально-нравственных переживаний. Участие в диалоге при обсуждении прослушанного (прочитанного)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ворчество </w:t>
              <w:br/>
              <w:t>Г.-Х. Андерсе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 и главную мысль произведения, работать с иллюстрациями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7–18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стране литературных герое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чтения  кни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18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ки, действия как основное средство изображения персонажей в сказке Г.-Х. Андерсена «Русалочк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-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1–193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</w:tc>
      </w:tr>
      <w:tr>
        <w:trPr>
          <w:trHeight w:val="24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ервой любви  в произведении М. Твена «Приключения Тома Сойер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людей. Участие в диалоге при обсуждении прослушанного (прочитанного) произведения. Умение ставить вопросы по содержанию прочитанного, отвечать на них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, анализировать мотивы поведения героев, отвечать на вопрос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–20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982"/>
        <w:gridCol w:w="1947"/>
        <w:gridCol w:w="704"/>
        <w:gridCol w:w="982"/>
        <w:gridCol w:w="2377"/>
        <w:gridCol w:w="2238"/>
        <w:gridCol w:w="1395"/>
        <w:gridCol w:w="1947"/>
        <w:gridCol w:w="1250"/>
      </w:tblGrid>
      <w:tr>
        <w:trPr>
          <w:trHeight w:val="2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рсонажей в соответствии с авторским замыслом. М. Твен «Приключения Тома Сойера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произведения, восприятие и понимание их эмоционально-нравственных пережив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небольшое  высказывание с опорой на авторский текст, оценивать события, героев произ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героя, его поступки и </w:t>
              <w:br/>
              <w:t>их мотив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4–200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</w:tc>
      </w:tr>
      <w:tr>
        <w:trPr>
          <w:trHeight w:val="13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сказания. С. Лагерлеф «Святая ночь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работать с иллюстрац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ейские </w:t>
              <w:br/>
              <w:t>сказ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1–208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</w:tc>
      </w:tr>
      <w:tr>
        <w:trPr>
          <w:trHeight w:val="129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я о Христе. С. Лагерлеф «В Назарете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ледовательно и сознательно перечитывать текст с целью переосмысл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тему и главную мысль произведения, делить текст на части, составлять пла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ейские </w:t>
              <w:br/>
              <w:t>сказ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9–216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</w:tc>
      </w:tr>
      <w:tr>
        <w:trPr>
          <w:trHeight w:val="10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В стране литературных герое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воих впечатлениях о произведени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самостоятельного чтения  кни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о выбору</w:t>
            </w:r>
          </w:p>
        </w:tc>
      </w:tr>
      <w:tr>
        <w:trPr>
          <w:trHeight w:val="18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ет за год. Книги, рекомендуемые для прочтения лет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литературные произведения и их авторов, основное содержание изученных литературных произве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, энциклопедии, периодические издания для детей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</w:t>
              <w:br/>
              <w:t xml:space="preserve">игры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8:00Z</dcterms:created>
  <dc:creator>school</dc:creator>
  <dc:description/>
  <cp:keywords/>
  <dc:language>en-US</dc:language>
  <cp:lastModifiedBy>school</cp:lastModifiedBy>
  <dcterms:modified xsi:type="dcterms:W3CDTF">2009-09-14T09:39:00Z</dcterms:modified>
  <cp:revision>3</cp:revision>
  <dc:subject/>
  <dc:title/>
</cp:coreProperties>
</file>