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52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bCs/>
          <w:sz w:val="28"/>
          <w:szCs w:val="28"/>
        </w:rPr>
        <w:t xml:space="preserve">математике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4</w:t>
      </w:r>
      <w:r>
        <w:rPr>
          <w:sz w:val="28"/>
          <w:szCs w:val="28"/>
        </w:rPr>
        <w:t xml:space="preserve"> класса разработана на основе Примерной программы начального общего образования, авторской программы М. И. Моро, М. А. Бантова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в год, в том числе на проведение контрольных работ – 12 часов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, М. И., Бантова, М. А. Математика: учебник для 4 класса: в 2 ч. – М.: Просвещение, 2007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оро, М. И., Бантова, М. А. Тетрадь по математике для 4 класса: в 2 ч. – М.: Просвещение, 2007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оро, М. И., Бантова, М. А. Методические рекомендации к учебнику «Математика. 4 класс». – М.: Просвещение, 2004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– 136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4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37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– 28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55" w:after="345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35"/>
        <w:gridCol w:w="2360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программ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с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содержа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контрол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а от 1 до 1000 </w:t>
              <w:br/>
              <w:t>(16 ч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Счет предметов. Разря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Порядок выполнения действ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 правила порядка  выполнения действий в числовых  выражения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умножения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компонен-тов и результата сложения и вычитания. Устные и письменные вычисления   с натуральными числами. Способы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аблицу сложения и вычитания однозначных чисел. Уметь пользоваться изученной  математической терминологи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35"/>
        <w:gridCol w:w="2360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авильности вычисл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лагаемых. Переместительное свойство сложения. Таблица слож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–3 действ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трехзначных чисел на однознач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х-четырехзначного числа на однозначно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, выполнять приемы письменного умножения трехзначных чисел на однозначны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21"/>
        <w:gridCol w:w="2374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исьменного умножения однозначных </w:t>
              <w:br/>
              <w:t>чисел на трехзнач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Деление с остатком. Построение простейших логических выражений типа «…и/или», «если.., то…», «не только, </w:t>
              <w:br/>
              <w:t>но и …»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риемы письменного умножения однозначных чисел на трехзначны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  <w:br/>
              <w:t>(15 мин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исьменного деления на однозначное </w:t>
              <w:br/>
              <w:t>числ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использование соответствующих терминов. Таблица умножения. Деление с остатком. Деление трехзначного числа на однозначно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иемы письменного деления на однознач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трехзначных чисел на однозначные числ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. Установление пространственных отношени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ое деление трехзначных чисел на однозначные числ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35"/>
        <w:gridCol w:w="2360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однозначное числ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ое деление на однозначное числ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, </w:t>
              <w:br/>
              <w:t>№ 6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о деление трехзначного числа на однозначное, когда в записи частного есть нуль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 контрольная  работа (40 мин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ет зна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ая работ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, работа над ошибками.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изображение геометрических фигур: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диагоналей прямоугольни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ы, стороны многоугольн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35"/>
        <w:gridCol w:w="2360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агоналей прямоугольн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, прямая, отрезок, многоугольники (треугольник, прямоугольник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агоналей прямоугольн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иагоналей квадра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точка, прямая, отрезок, многоугольники (треугольник, прямоугольник). Измерение длины отрезка и построение отрезка заданной длин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диагоналей квадрат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познавать геометрические фигуры и изображать их на бумаге с разлиновкой </w:t>
              <w:br/>
              <w:t>в клетку, вычислять периметр многоугольн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ы, стороны многоугольника. Свойства диагоналей квадра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, 17,  № 8, 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равила</w:t>
            </w:r>
          </w:p>
        </w:tc>
      </w:tr>
      <w:tr>
        <w:trPr>
          <w:trHeight w:val="16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, выполнять письменные вычисления с натуральными 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35"/>
        <w:gridCol w:w="2360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Четыре арифметических  действия». Арифметический диктант (10 мин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т зна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00; таблицу сложения и вычитания однозначных чисел; таблицу умножения и деления однозна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; правила порядка выполнения действий  в числовых выраж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и сравнивать числа в пределах 1000000; пользоваться изученной математической терминологией; 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 xml:space="preserve">диктант </w:t>
              <w:br/>
              <w:t>(10 мин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, </w:t>
              <w:br/>
              <w:t>№ 1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а, которые больше 1000. Нумерац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 ч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больше 1000. Разряды  и клас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: класс единиц, класс тысяч, класс миллионов; I, II, III разряды в классе единиц и в классе тысяч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числа, которые больше 1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, последовательность натуральных чисел. Классы </w:t>
              <w:br/>
              <w:t>и разря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-сывать и сравнивать числа в пределах 1 000 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35"/>
        <w:gridCol w:w="2360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ел. </w:t>
              <w:br/>
              <w:t xml:space="preserve">Значение цифры </w:t>
              <w:br/>
              <w:t>в  записи числ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и запись чисел. Классы и разря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многозначное число  в виде суммы разрядных слагаемы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ий 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</w:t>
              <w:br/>
              <w:t>смекалк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, задача на смекалку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а в виде суммы разрядных слагаемых. Классы и разря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чисе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</w:t>
              <w:br/>
              <w:t>1 000 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числа в 10, 100, 1000 ра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0, 100, 1000. Отношения «больше в…», «меньше в…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, </w:t>
              <w:br/>
              <w:t>№ 132, 13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010"/>
        <w:gridCol w:w="1945"/>
        <w:gridCol w:w="719"/>
        <w:gridCol w:w="981"/>
        <w:gridCol w:w="2235"/>
        <w:gridCol w:w="2360"/>
        <w:gridCol w:w="1394"/>
        <w:gridCol w:w="1945"/>
        <w:gridCol w:w="124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 находить общее количество единиц какого-либо разряда в многозначном числ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0, </w:t>
              <w:br/>
              <w:t>№ 142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ет зна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9, </w:t>
              <w:br/>
              <w:t>№ 13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иллионов, класс миллиар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13"/>
        <w:gridCol w:w="1931"/>
        <w:gridCol w:w="706"/>
        <w:gridCol w:w="980"/>
        <w:gridCol w:w="2240"/>
        <w:gridCol w:w="2360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, числовой лу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-бражение геометри-ческих фигур: точки, прямой, прямого угла. Измерение длины отрезка и построение отрезка заданной длин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луч», «числовой луч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 Числовой луч. Координата. Начало числового луч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го угла на клетчатой  бумаг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угол», 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геометрические фигуры и изображать их на бумаге с разлиновкой </w:t>
              <w:br/>
              <w:t>в клетку, строить прямой уго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углов. </w:t>
              <w:br/>
              <w:t xml:space="preserve">Построение прямого угла с помощью циркуля </w:t>
              <w:br/>
              <w:t>и линей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ы (19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ы. Единица длины – киломе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единицы дли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13"/>
        <w:gridCol w:w="1931"/>
        <w:gridCol w:w="706"/>
        <w:gridCol w:w="980"/>
        <w:gridCol w:w="2240"/>
        <w:gridCol w:w="2360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 – квадратный километр, квадратный миллиме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единицы площ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 для сравнения и упорядочения объектов по разным признакам: длине, площади, масс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единицы дли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аблицу единиц площ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</w:t>
              <w:br/>
              <w:t>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, гекта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25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фигуры с помощью палет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 геометрической фигуры при помощи палетк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 измерения площади фигуры </w:t>
              <w:br/>
              <w:t>с помощью палет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, вычислять периметр и площадь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т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13"/>
        <w:gridCol w:w="1931"/>
        <w:gridCol w:w="706"/>
        <w:gridCol w:w="980"/>
        <w:gridCol w:w="2240"/>
        <w:gridCol w:w="2360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 четверть (40 мин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наний и уме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 ошибками. Нахождение нескольких долей цел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. Вычисление площади прямоуголь-ник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данные величины в различных единицах,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. Нахождение нескольких долей цел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–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цел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. Нахождение нескольких долей цел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2;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Единицы длины, единицы площад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. Длина. Единицы длины. Соотношения между ним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длины и единицы пло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8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м значениям, выражать данные величины в различ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Тонна. Центне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масса», единицы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мас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. Единицы массы: грамм, килограмм, центнер, тонна. Соотношения между ни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единиц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нные </w:t>
              <w:br/>
              <w:t>единицы мас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8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 для определения времени по часам (в часах и минутах), сравнивать величины по их числовым значениям,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ас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часовое исчисление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 (секунда, минута, час, сутки, неделя, месяц, год, век). </w:t>
              <w:br/>
              <w:t>Соотношение между ни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вычисление начала, продолжительности и конца событи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время по часам (в часах и минутах), сравнивать величины по их числовым значениям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– секун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ч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-</w:t>
              <w:br/>
              <w:t>ни – ве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жизни некоторых растений, животных. Лента време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(секунда, минута, час, сутки, неделя, месяц, год, век). Соотношение между ними. Решение текстовых задач арифметическим способом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аблицу единиц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задач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Единицы времен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кунда, минута, час, сутки, недел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, год, век). </w:t>
              <w:br/>
              <w:t>Соотношение между ними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, определять время по часам (в часах и минута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Самостоятельная работа по теме «Единицы времени» (2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>раб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ение и вычитание </w:t>
              <w:br/>
              <w:t>(8 ч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вычит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сложение и вычитание многозначных чисел), вычисления с нулем, пользоваться изученной математической терминологи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сложения. Использование свойств арифметических действий при 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о нахождения неизвестного 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, вычит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велич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величины в раз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  <w:br/>
              <w:t xml:space="preserve">на увеличение (уменьшение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а несколько единиц,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Решение текстовых зада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, пользоваться изученной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sz w:val="22"/>
                <w:szCs w:val="22"/>
              </w:rPr>
              <w:t>выраженных в косвенной фор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м способом. Отношения «больше на…», «меньше на…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й терминологи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по теме «Письменные приемы сложения и вычитания» 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ножение и деление </w:t>
              <w:br/>
              <w:t>(76 ч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 ошибками. Умножение и его свойства. Умножение на 1 и 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ьзование свойств умножения при выполнении вычислений. Умножение на 0, на 1. </w:t>
            </w: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четырех-значного числа на однозначно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приемы умножения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ть правильность выполненных вычисл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 для случаев вида: 4019 x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 четырех-значного числа на однозначное. 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письменного умножения для случаев ви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 ·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запись которых оканчивается нул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 четырех-значного числа на однозначное. Письменные вычисления </w:t>
              <w:br/>
              <w:t>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3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множите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-тов и результата умножения. Использование свойств арифметических действий при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ак арифметическое действ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Конкретный смысл. Умножение и деление чисел, использование соответствующих терминов. Использование свойств арифметических действий при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-четырехзначного числа на однозначно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делении многозначных чисел на однозначн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I полугодие (40 мин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-четырехзначного числа на однозначно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-ная работа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66"/>
        <w:gridCol w:w="1994"/>
        <w:gridCol w:w="704"/>
        <w:gridCol w:w="996"/>
        <w:gridCol w:w="2254"/>
        <w:gridCol w:w="2393"/>
        <w:gridCol w:w="1409"/>
        <w:gridCol w:w="1964"/>
        <w:gridCol w:w="1142"/>
      </w:tblGrid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я. Работа над ошибк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и результата деления. 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1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, вычислять значение числового выражения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8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, 1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</w:t>
              <w:br/>
              <w:t xml:space="preserve">работа по теме «Умножение </w:t>
              <w:br/>
              <w:t>и деление многозначных чисел»</w:t>
              <w:br/>
              <w:t>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 работы, работа над ошибками. Деление многозначных чисел на однозначны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.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, 2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реднее арифметическое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 скор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, время, пройденный путь при равномерном прямо-линейном движении.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скорость», единицы скорост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78"/>
        <w:gridCol w:w="704"/>
        <w:gridCol w:w="982"/>
        <w:gridCol w:w="2254"/>
        <w:gridCol w:w="2407"/>
        <w:gridCol w:w="1409"/>
        <w:gridCol w:w="1872"/>
        <w:gridCol w:w="123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скоростью, временем и расстояние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80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5,  </w:t>
              <w:br/>
              <w:t>№ 48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Задачи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  <w:br/>
              <w:t>(15 мин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-</w:t>
              <w:br/>
              <w:t>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. Обозначение геометрических фигур с помощью латинских бук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 построения треугольника с помощью 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. Построение  треугольника  с помощью угольн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еометрические фигуры и изображать их на бумаге с разлиновкой в клетк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треугольников. Построение  треугольника  с помощью циркуля и линей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го угла на клетчатой бумаге. Нахождение прямого угла среди данных угл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строение треугольника с помощью циркуля и линейки, вычислять периметр многоугольн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 Построение треугольника с помощью циркуля и линей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</w:t>
              <w:br/>
              <w:t>работа по теме «Задачи на движение»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, </w:t>
              <w:br/>
              <w:t>проверять правильность выполненных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й,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выполнять письменное умножение на числа, оканчивающиеся нул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онкретный смысл умножения и деления, названия действий, компонентов 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двух  чисел, оканчивающих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, 6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 на нахождение скорости, времени, расстояния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мно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982"/>
        <w:gridCol w:w="1962"/>
        <w:gridCol w:w="645"/>
        <w:gridCol w:w="966"/>
        <w:gridCol w:w="2254"/>
        <w:gridCol w:w="2391"/>
        <w:gridCol w:w="1395"/>
        <w:gridCol w:w="1964"/>
        <w:gridCol w:w="126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 100, 1000. Решение зада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. Деление с нулем. Деление с остатком. Решение задач арифметическим способом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, головоломка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в противоположных направлен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висимостей между величинами, характеризующими процессы: движения (пройденный путь, время, скорость). Арифметический способ решения задач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текстовые задачи на движение в противоположных направлениях </w:t>
              <w:br/>
              <w:t>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 </w:t>
              <w:br/>
              <w:t>работа по теме: «Умножение и деление на числа, оканчивающиеся нулями» 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полнять письменные вычисления (умножение и деле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2, 18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 при выполнени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ем письменного умнож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множителей в произведении. Таблица умнож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19.</w:t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1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онкретный смысл умножения и деления, названия действий, компонентов и результатов умнож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ления, связи между результатами </w:t>
              <w:br/>
              <w:t>и компонентами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ое деление </w:t>
              <w:br/>
              <w:t xml:space="preserve">на двузначное число </w:t>
              <w:br/>
              <w:t>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и результатом д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, 23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значное число, когда в частном есть ну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Деление на двузначное числ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, 1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по теме «Деление на двузначное число» 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, 2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ем письменного умножения и дел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;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, 30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,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1, 32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Деление с остат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оверять правильность выполненных вычислений, решать текстовые задачи арифметическим способом, выполнять деление 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зависимостей между величинами, характеризующими процессы: движения (пройденный путь, время, скорость); работы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выполнять письменные вычис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3, 377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 всей работы, время, производительность труда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исьменные вычисления, решать уравн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по теме «Деление на трехзначное число» 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Решение уравн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станавливать зависимость между 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1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</w:t>
              <w:br/>
              <w:t>смекал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равнений и задач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между величинами. Установление зависимостей между величинами, характеризующими процессы движения 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 на нахождение скорости, времени, расстояния, выполнять решение сложных уравн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>урав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ое повторение </w:t>
              <w:br/>
              <w:t>(7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Нумерация. Выражение. Равенство. Неравенство. Уравн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изученной математической терминологией, решать уравнения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, 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  <w:br/>
              <w:t xml:space="preserve">за II полугодие </w:t>
              <w:br/>
              <w:t>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и вычит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шут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(2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Величины. Решение задач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длины, массы, времени, вместимости, площади. Зависимости между величинами. Установление зависимостей между величинами, характеризующими процессы: движения (пройденный путь, время, скорость); работы (объем всей работы, время,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равнивать величины по их числовым значениям; выражать данные величины в различных единицах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(1, 3)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); 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Задачи. Геометрические фигур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время, скорость); </w:t>
              <w:br/>
              <w:t>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изученные геометрические фигуры, решать текстовые задачи арифметическим </w:t>
              <w:br/>
              <w:t>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: окружность и круг; шар и ку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Решение задач изученных видов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0:00Z</dcterms:created>
  <dc:creator>school</dc:creator>
  <dc:description/>
  <cp:keywords/>
  <dc:language>en-US</dc:language>
  <cp:lastModifiedBy>school</cp:lastModifiedBy>
  <dcterms:modified xsi:type="dcterms:W3CDTF">2009-09-14T09:41:00Z</dcterms:modified>
  <cp:revision>3</cp:revision>
  <dc:subject/>
  <dc:title/>
</cp:coreProperties>
</file>