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Рабочая программа по курсу</w:t>
      </w:r>
      <w:r>
        <w:rPr>
          <w:b/>
          <w:bCs/>
          <w:sz w:val="28"/>
          <w:szCs w:val="28"/>
        </w:rPr>
        <w:t xml:space="preserve"> «Окружающий мир»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4</w:t>
      </w:r>
      <w:r>
        <w:rPr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А. А. Плешакова «Окружающий мир», утверждённой МО РФ (Москва 2006 г.) в соответствии с требованиями Федерального компонента государственного стандарта начального образования (Москва 2004 г.)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в год, в том числе на проведение практических занятий – 1 час, экскурсий – 1 час.</w:t>
      </w:r>
    </w:p>
    <w:p>
      <w:pPr>
        <w:pStyle w:val="Normal"/>
        <w:autoSpaceDE w:val="false"/>
        <w:spacing w:lineRule="auto" w:line="264" w:before="75" w:after="7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, А. А. Мир вокруг нас: учебник для 4 класса: в 2 ч. – М.: Просвещение, 2005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 А. Рабочая тетрадь к учебнику для 4 класса: в 2 ч. – М.: Просвещение, 2006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ешаков, А. А. Методические рекомендации к учебнику «Мир вокруг нас. 4 класс». – М.: Просвещение», 2004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68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2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1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14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III четверти –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17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я и человечество (10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8, вопросы «Проверь себя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ой системы. Практическая рабо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ет Солнечной системы, их порядковое расположение от Солнца. Характеристика природных условий на каждой плане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–15, вопросы </w:t>
              <w:br/>
              <w:t>с. 15, задания 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готовыми моделями (глобусом и картой), создавать несложные мод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– великая книга Прир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. Карта звездного неба. Созвезд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, написать памятку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ами географа. Глобус </w:t>
              <w:br/>
              <w:t>и географическая ка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как модель Земли.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и и океаны, их названия, расположение на глобусе </w:t>
              <w:br/>
              <w:t>и карт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«география». История создания глобуса. Первооткры-ват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, задания 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ояса Земли. Карта «Тепловые пояса Земл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–34, вопросы, задания 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«история» и «археология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5–41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 История – путешествие в глубь врем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-ме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. Работа с лентой време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и настоящее глазами эколо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при-роды. Зависимость жизни и природы человека от природы и ее состоя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 для оценки воздействия человека на природу, выполнение правил поведения в природе и участие в ее ох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 (отдельные представители 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7–53, вопросы, </w:t>
              <w:br/>
              <w:t>с. 52 «Подумай»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4–62, вопросы, задания </w:t>
              <w:br/>
              <w:t>по выбору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 (продолжение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ительного и животного ми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Каким бы я хотел видеть окружающий нас мир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рода России </w:t>
              <w:br/>
              <w:t>(11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. Неживая и живая природа. Формы земной поверхности. Моделирование форм поверхности из песка, глины или пласти-ли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71, вопросы «Проверь себя!», текст «Заповедники России» прочитать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ера и реки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их разнообразие, использование челове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озера Росс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–77, </w:t>
              <w:br/>
              <w:t>задание 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-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–8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«Проверь себя!», </w:t>
              <w:br/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 Природа тунд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-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–9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, 3 (по вариантам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. Понимание связи неживой и живой прир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–105, задание 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27"/>
        <w:gridCol w:w="1964"/>
        <w:gridCol w:w="720"/>
        <w:gridCol w:w="980"/>
        <w:gridCol w:w="2148"/>
        <w:gridCol w:w="2330"/>
        <w:gridCol w:w="1411"/>
        <w:gridCol w:w="1978"/>
        <w:gridCol w:w="126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челове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«Леса России» </w:t>
              <w:br/>
              <w:t>(15 ми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 и животны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правила поведения в окружающе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амятку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4– 122, </w:t>
              <w:br/>
              <w:t xml:space="preserve">задания </w:t>
              <w:br/>
              <w:t>1, 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, особенности труда и быта людей, влияние человека на природу зоны, охрана при-род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2–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ерного мор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–14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равновес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расной книгой родного кра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 (отдельные представители 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1–142, подготовить сообщение по проблеме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рода Росс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емной поверхности. Разнообразие растений и животны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поиска дополнительной информации о родной ст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  <w:br/>
              <w:t>(10 мин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Что я расскажу иностранцу о своем  городе»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край – часть большой страны (12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«Мой край»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рхности (на основе наблюдений). Формы поверхности: равнина, горы, холмы, овраги (узнавание в природе, на рисунке, карте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верхности родного кр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– 153, задания 1–3,  вопросы «Проверь себя!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 наше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 родного края (названия, крат-кая характеристика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 158, вопросы, задание 2</w:t>
            </w:r>
          </w:p>
        </w:tc>
      </w:tr>
      <w:tr>
        <w:trPr>
          <w:trHeight w:val="19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копаемые родного края. Их использование челове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– 170, вопросы, задание 3</w:t>
            </w:r>
          </w:p>
        </w:tc>
      </w:tr>
      <w:tr>
        <w:trPr>
          <w:trHeight w:val="20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кормилиц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 соста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изнаки различных объектов природы (цвет, форму, сравнительные размеры);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з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– 174, вопросы, подобрать стихи, пословицы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</w:t>
              <w:br/>
              <w:t>о земле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бъекты природы и изделия; объекты неживой и 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. Лес – природное сообще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расной книг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стения и животные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асной книги: сообщества</w:t>
              <w:br/>
            </w:r>
            <w:r>
              <w:rPr>
                <w:cap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с, Гриб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е и несъедобные (узнава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5– 182, вопросы, задание 3</w:t>
            </w:r>
          </w:p>
        </w:tc>
      </w:tr>
      <w:tr>
        <w:trPr>
          <w:trHeight w:val="14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. Луг – природное сообще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стения и животные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расной книги: сообщества </w:t>
            </w:r>
            <w:r>
              <w:rPr>
                <w:cap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2– 190, вопросы, задание 5</w:t>
            </w:r>
          </w:p>
        </w:tc>
      </w:tr>
      <w:tr>
        <w:trPr>
          <w:trHeight w:val="26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стения и животные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расной книги: сообщества </w:t>
            </w:r>
            <w:r>
              <w:rPr>
                <w:cap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о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1– 200, вопросы, задание 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авила ухода за культурными раст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родного края (2–3). Виды растениево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1– 207, </w:t>
              <w:br/>
              <w:t>вопросы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тные защитники урож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животных в жизни людей, бережное отношение </w:t>
              <w:br/>
              <w:t>к животны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стениево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– 213, вопросы, 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к животны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хаживать за домашними животны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вотноводства. Ветеринар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4– 222, вопросы, задание 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Родной край – часть большой стран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поведения в прир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родного края (2–3). 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22, </w:t>
              <w:br/>
              <w:t>вопрос 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природы и член общ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ервобытного человека. Счет лет в истор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–3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екий и близ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древнего мира. Использовать ленту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евнего мира: Древний Египет, Древний Рим. Счет лет в истор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едних ве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еодального общества. Рыцар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–3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го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еографической карт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</w:t>
              <w:br/>
              <w:t>Амер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</w:t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дающихся людей новейшего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Страницы всемирной истор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. Человек – часть природы и член обществ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обогащения жизненного опыта, решения практических </w:t>
              <w:br/>
              <w:t>зада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 Страны и народы мира (общее представление о многообразии стран, народов); название 2–3 стран, их главные достопримечательности, расположение на кар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истории Отечества </w:t>
              <w:br/>
              <w:t>(20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9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–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ы Древней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54,     вопросы, задание 2 (по вариантам)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. Экспонаты Древней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58,     вопросы, зада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амятников истории и культуры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9–64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5–69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ская </w:t>
              <w:br/>
              <w:t>би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4,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 xml:space="preserve">1, 2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Ивана Треть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5–81,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нигопечатания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–86,     вопрос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–93,     вопросы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. Города России. Санкт-Петербург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етра Велик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–100,   вопросы, задание по вариантам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развития образования на Рус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– 104, вопросы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формы Екатерины Вели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Екатерины Велико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–11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сторической карт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– 121, вопросы, задание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XIX в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2– 126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ступает </w:t>
              <w:br/>
              <w:t>в XX ве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– 135,             вопросы,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истории 1920–1930-х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6– 139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 (День Победы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беды в Великой Отечественной войне 1941–1945 гг., героев В</w:t>
            </w:r>
            <w:r>
              <w:rPr>
                <w:caps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; первого космонавта, выдающихся люд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0– 146,            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корения косм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– 152,            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круг на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амятников истории и культ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0, </w:t>
              <w:br/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Россия (9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Россия (Российская Федерация) – наша Родина. Государственные праздники (День Конституци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– Основной закон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 159,            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имеют право на особую заботу и помощь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народные праздники, отмечаемые в России (День защиты детей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0– 163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 (по выбору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традиции, обычаи, народов, населяющих Росс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4– 167,        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ю создания гимна, герба, флаг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8– 174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  <w:br/>
              <w:t>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 разные праздн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события, происходящие в современной России. Народы, населяющие Россию (2–3):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5– 179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амятников истории и культуры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0–186,    </w:t>
              <w:br/>
              <w:t>пересказ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7–194,      пересказ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4–205, 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и чему научились за год (итоговый урок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1:00Z</dcterms:created>
  <dc:creator>school</dc:creator>
  <dc:description/>
  <cp:keywords/>
  <dc:language>en-US</dc:language>
  <cp:lastModifiedBy>school</cp:lastModifiedBy>
  <dcterms:modified xsi:type="dcterms:W3CDTF">2009-09-14T09:42:00Z</dcterms:modified>
  <cp:revision>3</cp:revision>
  <dc:subject/>
  <dc:title/>
</cp:coreProperties>
</file>