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 по русскому языку за курс 4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272"/>
        <w:gridCol w:w="1232"/>
        <w:gridCol w:w="2101"/>
        <w:gridCol w:w="108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В НАЧАЛЕ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 Что мы знаем о слов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предложение, тек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в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слог, ударение в слов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оль каждой части слова в язык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корне слова, приставках, суффиксах и окончан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корня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и двойными соглас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Приставки и предлог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Повторение корневых орфограм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общее понятие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однородных членов предложения. Запятая в предложении с однородными членами без союз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союз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оединенные союзами И, А, Н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ильном построении предложений с однородными член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 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Упражнения в склонении имен существительных. Несклоняемые имена существитель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предложный падежи (в сопоставлен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Обобщение знаний о падежах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ри склонения имен существи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склонений имен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типа склонения имен существительных, употребленных в косвенных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 1,2 и 3 скл-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в родительном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дательном падеже. 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родительном и дательном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 1-го и 2-го склонения в родительном и дательном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существительных 1-го и 2-го склонения.           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творительном падеж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предложном падеж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 и предложном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, дательном и предложном падеж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 Именительный падеж множественного чис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существительных множественного чис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во множественном чис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употреблении существительных в родительном падеже множественного чис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 и предложный падежи имен существительных во множественном чис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окончаний имен существительных во множественном чис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Повторение  пройденног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имен прилагательных.  (Повторение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мужского и средне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прилагательных мужско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исьм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ужского и среднего рода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прилагательных мужского и среднего 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– описа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 по теме «Правописание окончаний имен прилагательных мужского и среднего род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ен прилагательных женского и средне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безударных окончаний имен прилагательных мужского и средне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ен прилагательных женского р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по готовому план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7 по теме «Падежное окончание имен прилагательных в единственном числ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множественного числа имен прилага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множественного числа имен прилага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множественного числа имен прилагатель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0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прилагательном и имени существитель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Закре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3-го лиц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Общее понятие (повторение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9 по темам «Изменение глаголов по временам», «Неопределенная форма глагол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</w:t>
            </w:r>
            <w:r>
              <w:rPr>
                <w:b/>
              </w:rPr>
              <w:t>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 (спряжение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2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е лицо глаголов единственного чис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2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II спряжение глаго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ов по неопределенной форм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времени и будуще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0 по теме Правописание безударных личных окончаний глаголов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с элементами описания) по картин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3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исключ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глаголов в прошедшем времен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 Правописание глагольных суффикс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1 по теме «Глагол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Повто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4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корней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обобщение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 Р.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7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8:00Z</dcterms:created>
  <dc:creator>school</dc:creator>
  <dc:description/>
  <cp:keywords/>
  <dc:language>en-US</dc:language>
  <cp:lastModifiedBy>school</cp:lastModifiedBy>
  <dcterms:modified xsi:type="dcterms:W3CDTF">2009-09-26T06:32:00Z</dcterms:modified>
  <cp:revision>15</cp:revision>
  <dc:subject/>
  <dc:title>Тематическое планирование учебного материала по русскому языку за курс 4 класса</dc:title>
</cp:coreProperties>
</file>