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ов истории в 5 классе</w:t>
      </w:r>
    </w:p>
    <w:p>
      <w:pPr>
        <w:pStyle w:val="Normal"/>
        <w:jc w:val="center"/>
        <w:rPr/>
      </w:pPr>
      <w:r>
        <w:rPr>
          <w:sz w:val="36"/>
          <w:szCs w:val="36"/>
        </w:rPr>
        <w:t>по учебнику «История Древнего мира» А.А.Вигас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68 уро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Учитель Д.И. Автух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подавание истории в в общеобразовательной школе построено по концентрическому принципу.  Программа составлена на основе Всемирных требований к обязательному минимуму содержания исторического образования в основной школе при учебной нагрузке 2 часа в неделю (соответственно 68 часов в го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составлена исходя из следующих целей обучения истории в общей школ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знакомление учащихся с совокупностью знаний об основных этапах исторического пути человечества, многообразии форм исторического бытия и деятельности людей в прошлом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 и современност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тие у учащихся способностей рассматривать события и явления прошлого и настоящего, пользуясь приемами  исторического анализа (сопоставление и обобщение фактов, раскрытие причинно-следственных связей, целей и результатов деятельности люде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ирование ценностных ориентаций и убеждений школьников на основе личностного осмысления социального. Духовного, нравственного опыта людей в прошлом и настоящем, восприятия идей гуманизма, 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тие гуманитарной культуры школьников, приобщение к ценностям национальной и мировой культуры, воспитание уважения к истории, культуре, традициям своего и других нар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ние ведется по учебнику А.А.Вигасина «История древнего мира» с использованием методического пособия для учителя В.Г.Петрович, Н.М.Петрович Уроки истории. 5 класс и тетради на печатной основе Г.И.Годер Рабочая тетрадь по истории древнего мира в 2-х част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честве методического, иллюстративно-познавательного пособия на уроках истории древнего мира учитель использует учебный диск История 5 класс(электронная библиотека ПРОСВЕ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грамме предусмотрены вводные и повторительно-обобщающие уроки, способствующие формированию у учащихся целостных исторических представленпий, лучшей организации познавательной деятельности 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де работы по данной программе требования стандарта образования реализуются полностью. Учащиеся знают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ые виды исторических источник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ые этапы и ключевые события истории древнего мира; выдающихся деятелей древности;</w:t>
      </w:r>
    </w:p>
    <w:p>
      <w:pPr>
        <w:pStyle w:val="Normal"/>
        <w:numPr>
          <w:ilvl w:val="0"/>
          <w:numId w:val="1"/>
        </w:numPr>
        <w:ind w:left="420" w:hanging="360"/>
        <w:rPr>
          <w:sz w:val="22"/>
          <w:szCs w:val="22"/>
        </w:rPr>
      </w:pPr>
      <w:r>
        <w:rPr>
          <w:sz w:val="22"/>
          <w:szCs w:val="22"/>
        </w:rPr>
        <w:t>Важнейшие достижения культуры и системы ценностей, сформировавшиеся в ходе исторического развития на данном этапе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Учащиеся умеют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ать с хронологие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ать с историческим источнико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ать с исторической карто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сывать исторические события и памятники культуры</w:t>
      </w:r>
    </w:p>
    <w:p>
      <w:pPr>
        <w:pStyle w:val="Normal"/>
        <w:rPr/>
      </w:pPr>
      <w:r>
        <w:rPr>
          <w:sz w:val="22"/>
          <w:szCs w:val="22"/>
        </w:rPr>
        <w:t>Учитывая возможные пропущенные дни, предполагается уплотнение программного материала за счет объединения некоторых т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енные походы фараонов и религия древних египтян – 1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вилонский царь Хаммурапи и его законы -1 час;</w:t>
      </w:r>
    </w:p>
    <w:p>
      <w:pPr>
        <w:pStyle w:val="Normal"/>
        <w:rPr/>
      </w:pPr>
      <w:r>
        <w:rPr>
          <w:sz w:val="22"/>
          <w:szCs w:val="22"/>
        </w:rPr>
        <w:t xml:space="preserve">Урок работы с источниками и повторительно-обобщающий урок п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азделу -1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1134"/>
        <w:gridCol w:w="2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зделов, тем, уро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Жизнь первобытных людей (3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 и религиозных верований, земледелия и скот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. Счет лет в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Народы и государства Древнего Востока (2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Древний Егип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берегах 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земледельцы и ремесленники в Егип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гипетского вельм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Древние цивилизации 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е Двуречь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rPr/>
            </w:pPr>
            <w:r>
              <w:rPr/>
              <w:t>Финикийские мореплав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Давида и Солом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 царя ца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 Древней И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ты с источ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т китайский мудрец Конфу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единого К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оты с источ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ревняя Греция (1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Древнейшая Гре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 и критя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Илиа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Одиссе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Классическая Гре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ьцы Аттики теряют землю и своб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греческих колоний. Олимпий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. В городе богини Аф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сиях. В театре Дион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 Греческий мир эпохи элли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евней Александрии Егип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Древний Рим (1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1. Время царей в Риме и борьба патрициев и плебеев. Ранняя респуб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Р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стройство Рим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. Распространение римского владычества в Средиземн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ем Средиземн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й закон братьев Грак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 в Р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 Римская имп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ии в Р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при императоре Не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цвет Римской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 город» во времена империи и его 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г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Древний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теме «Древний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6:10:00Z</dcterms:created>
  <dc:creator>Денис Игоревич</dc:creator>
  <dc:description/>
  <dc:language>en-US</dc:language>
  <cp:lastModifiedBy>Денис Игоревич</cp:lastModifiedBy>
  <dcterms:modified xsi:type="dcterms:W3CDTF">2008-09-20T06:10:00Z</dcterms:modified>
  <cp:revision>2</cp:revision>
  <dc:subject/>
  <dc:title/>
</cp:coreProperties>
</file>