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ТЕМАТИЧЕСКОЕ ПЛАНИРОВАНИЕ РАБОТЫ ПО РУССКОМУ ЯЗЫКУ В V КЛАССЕ</w:t>
        <w:br/>
        <w:t>(</w:t>
      </w:r>
      <w:r>
        <w:rPr>
          <w:sz w:val="28"/>
          <w:szCs w:val="28"/>
        </w:rPr>
        <w:t>по учебнику Т.А. Ладыженской и др.)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902"/>
        <w:gridCol w:w="5965"/>
        <w:gridCol w:w="1677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рока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ем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0" w:right="-60" w:hanging="0"/>
              <w:jc w:val="center"/>
              <w:rPr/>
            </w:pPr>
            <w:r>
              <w:rPr>
                <w:caps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личество </w:t>
              <w:br/>
              <w:t>часов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</w:t>
            </w:r>
            <w:r>
              <w:rPr>
                <w:b/>
                <w:sz w:val="28"/>
                <w:szCs w:val="28"/>
                <w:lang w:val="en-US"/>
              </w:rPr>
              <w:t>етверт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. Знакомство с учебнико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зык и человек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ние устное и письмен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или реч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ВТОРЕНИЕ ИЗУЧЕННОГО В НАЧАЛЬНЫХ </w:t>
            </w:r>
            <w:r>
              <w:rPr>
                <w:caps/>
              </w:rPr>
              <w:t>к</w:t>
            </w:r>
            <w:r>
              <w:rPr/>
              <w:t xml:space="preserve">ЛАСС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19 ч + 4 р. р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вуки и буквы. Произношение и правописа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мм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проверяемых и  непроверяемых безударных гласных в корне сл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проверяемых согласных в корне сл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непроизносимых согласных в корне сл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>и</w:t>
            </w:r>
            <w:r>
              <w:rPr/>
              <w:t xml:space="preserve">, </w:t>
            </w:r>
            <w:r>
              <w:rPr>
                <w:b/>
                <w:bCs/>
              </w:rPr>
              <w:t>у</w:t>
            </w:r>
            <w:r>
              <w:rPr/>
              <w:t xml:space="preserve">, </w:t>
            </w:r>
            <w:r>
              <w:rPr>
                <w:b/>
                <w:bCs/>
              </w:rPr>
              <w:t xml:space="preserve">а </w:t>
            </w:r>
            <w:r>
              <w:rPr/>
              <w:t>после шипящи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  <w:bCs/>
              </w:rPr>
              <w:t xml:space="preserve">ъ </w:t>
            </w:r>
            <w:r>
              <w:rPr/>
              <w:t xml:space="preserve">и </w:t>
            </w:r>
            <w:r>
              <w:rPr>
                <w:b/>
                <w:bCs/>
              </w:rPr>
              <w:t>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кст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, 1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чающее изложение (</w:t>
            </w:r>
            <w:r>
              <w:rPr>
                <w:i/>
                <w:iCs/>
              </w:rPr>
              <w:t>Р</w:t>
            </w:r>
            <w:r>
              <w:rPr/>
              <w:t>) («Хитрый заяц» – упр. 66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ти реч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гол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-Тся</w:t>
            </w:r>
            <w:r>
              <w:rPr/>
              <w:t xml:space="preserve"> и -</w:t>
            </w:r>
            <w:r>
              <w:rPr>
                <w:b/>
                <w:bCs/>
              </w:rPr>
              <w:t xml:space="preserve">ться </w:t>
            </w:r>
            <w:r>
              <w:rPr/>
              <w:t>в глагола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а текст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е окончания глагол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существитель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прилагательно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ное сочинение по картине А. А. Пластова «Летом» </w:t>
              <w:br/>
              <w:t>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им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6"/>
        <w:gridCol w:w="902"/>
        <w:gridCol w:w="5965"/>
        <w:gridCol w:w="1677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ая мысль текста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ИНТАКСИС. ПУНКТУАЦИЯ (29 ч + 4р. р.)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нтаксис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унктуац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, 4.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ловосочетани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бор словосочета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е. Грамматическая осн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жатое изложение (</w:t>
            </w:r>
            <w:r>
              <w:rPr>
                <w:i/>
                <w:iCs/>
              </w:rPr>
              <w:t>Р</w:t>
            </w:r>
            <w:r>
              <w:rPr/>
              <w:t>) («Гордость – это хорошо или плохо?» – упр. 137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,9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предложений по цели высказывания. Вопросительные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склицательные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,1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 «Памятный день»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казуемо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распространенные и распространенные предложения. Второстепенные члены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полнени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ределени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тоятельство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с однородными членами. Знаки препинания в предложениях с однородными членам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ающие слова при однородных членах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ложения с обращениям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ьмо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интаксический и пунктуационный разбор простого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</w:t>
            </w:r>
            <w:r>
              <w:rPr>
                <w:b/>
                <w:sz w:val="28"/>
                <w:szCs w:val="28"/>
                <w:lang w:val="en-US"/>
              </w:rPr>
              <w:t>етверт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5, 26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сновная мысль высказывания. Описание картины Ф. П. Решетникова «Опять двойка»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7"/>
        <w:gridCol w:w="153"/>
        <w:gridCol w:w="734"/>
        <w:gridCol w:w="5979"/>
        <w:gridCol w:w="1677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/>
            </w:pPr>
            <w:r>
              <w:rPr/>
              <w:t>27,28,2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ая реч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лог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ОНЕТИКА. </w:t>
            </w:r>
            <w:r>
              <w:rPr>
                <w:caps/>
              </w:rPr>
              <w:t>Орфоэпия</w:t>
            </w:r>
            <w:r>
              <w:rPr/>
              <w:t>. ГРАФИКА. ОРФОГРАФИЯ. (13 ч + 4 р. р.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етика. Гласные зву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уки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иционные чередования гласных и согласных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твердые и мягк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ествование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ные звонкие и глух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фика. Алфави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предмета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, 1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  <w:bCs/>
              </w:rPr>
              <w:t>ь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войная роль букв </w:t>
            </w:r>
            <w:r>
              <w:rPr>
                <w:b/>
                <w:bCs/>
              </w:rPr>
              <w:t>е</w:t>
            </w:r>
            <w:r>
              <w:rPr/>
              <w:t>,</w:t>
            </w:r>
            <w:r>
              <w:rPr>
                <w:b/>
                <w:bCs/>
              </w:rPr>
              <w:t xml:space="preserve"> ё</w:t>
            </w:r>
            <w:r>
              <w:rPr/>
              <w:t>,</w:t>
            </w:r>
            <w:r>
              <w:rPr>
                <w:b/>
                <w:bCs/>
              </w:rPr>
              <w:t xml:space="preserve"> ю</w:t>
            </w:r>
            <w:r>
              <w:rPr/>
              <w:t>,</w:t>
            </w:r>
            <w:r>
              <w:rPr>
                <w:b/>
                <w:bCs/>
              </w:rPr>
              <w:t xml:space="preserve"> я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фоэпия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нетический разбор сл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,1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Описание предметов, изображенных на картине И. И. Машкова «Клубника и белый кувшин»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СИКА (11 ч + 2 р. р.)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ямое и переносное значение слов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монимы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,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инонимы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 по картине И. Э. Грабаря «Февральская лазурь» (упр. 358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732"/>
        <w:gridCol w:w="5979"/>
        <w:gridCol w:w="169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онимы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ение «Первый снег» (упр. 367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ФЕМИКА. ОРФОГРАФИЯ (20 ч + 4 р. р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а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чинение «Один из удачно проведенных вечеров…» </w:t>
              <w:br/>
              <w:t>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рень сло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уждение (упр. 385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.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ффикс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тавк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</w:t>
            </w:r>
            <w:r>
              <w:rPr>
                <w:b/>
                <w:sz w:val="28"/>
                <w:szCs w:val="28"/>
                <w:lang w:val="en-US"/>
              </w:rPr>
              <w:t>етверт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крепление пройденного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орочное изложение «Последний лист орешника» (упр. 407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ередование звук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глые гласны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арианты морфе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фемный разбор слов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з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с </w:t>
            </w:r>
            <w:r>
              <w:rPr/>
              <w:t xml:space="preserve"> на конце приставо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о – а </w:t>
            </w:r>
            <w:r>
              <w:rPr/>
              <w:t>в корне -</w:t>
            </w:r>
            <w:r>
              <w:rPr>
                <w:b/>
                <w:bCs/>
              </w:rPr>
              <w:t>лаг</w:t>
            </w:r>
            <w:r>
              <w:rPr/>
              <w:t>- – -</w:t>
            </w:r>
            <w:r>
              <w:rPr>
                <w:b/>
                <w:bCs/>
              </w:rPr>
              <w:t>лож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о – а </w:t>
            </w:r>
            <w:r>
              <w:rPr/>
              <w:t>в корне -</w:t>
            </w:r>
            <w:r>
              <w:rPr>
                <w:b/>
                <w:bCs/>
              </w:rPr>
              <w:t>раст</w:t>
            </w:r>
            <w:r>
              <w:rPr/>
              <w:t>- – -</w:t>
            </w:r>
            <w:r>
              <w:rPr>
                <w:b/>
                <w:bCs/>
              </w:rPr>
              <w:t>рос-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ё – о </w:t>
            </w:r>
            <w:r>
              <w:rPr/>
              <w:t xml:space="preserve"> после шипящих в корн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и – ы </w:t>
            </w:r>
            <w:r>
              <w:rPr/>
              <w:t xml:space="preserve">после </w:t>
            </w:r>
            <w:r>
              <w:rPr>
                <w:b/>
                <w:bCs/>
              </w:rPr>
              <w:t xml:space="preserve"> 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ение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. Описание картины Н. П. Кончаловского «Сирень»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64"/>
        <w:gridCol w:w="68"/>
        <w:gridCol w:w="5979"/>
        <w:gridCol w:w="169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ОРФОЛОГИЯ. ОРФОГРАФИЯ.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мостоятельные и служебные части речи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СУЩЕСТВИТЕЛЬНОЕ (20 ч + 4 р. р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азательства в рассуждении (упр. 477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 одушевленные и неодушевленны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жатое изложение (упр. 496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д имен существи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ри склонения имен существи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деж имен существи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2,13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ложение (упр. 546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,16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 xml:space="preserve">о – е </w:t>
            </w:r>
            <w:r>
              <w:rPr/>
              <w:t xml:space="preserve">после шипящих и </w:t>
            </w:r>
            <w:r>
              <w:rPr>
                <w:b/>
                <w:bCs/>
              </w:rPr>
              <w:t xml:space="preserve">ц </w:t>
            </w:r>
            <w:r>
              <w:rPr/>
              <w:t xml:space="preserve"> в окончаниях существи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 xml:space="preserve">Написание </w:t>
            </w:r>
            <w:r>
              <w:rPr>
                <w:b/>
                <w:bCs/>
              </w:rPr>
              <w:t xml:space="preserve"> о – е </w:t>
            </w:r>
            <w:r>
              <w:rPr/>
              <w:t xml:space="preserve"> в существительных после шипящих и </w:t>
            </w:r>
            <w:r>
              <w:rPr>
                <w:b/>
                <w:bCs/>
              </w:rPr>
              <w:t>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торение пройденн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очинение по картине Г. Г. Нисского «Февраль. Подмосковье». (Элементы рассуждения в написании) (упр. 564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ind w:left="-105" w:right="-105" w:hanging="0"/>
              <w:jc w:val="center"/>
              <w:rPr/>
            </w:pPr>
            <w:r>
              <w:rPr/>
              <w:t>21, 22, 23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истематизация и обобщение знаний по теме «Имя существительное»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ПРИЛАГАТЕЛЬНОЕ (9 ч + 3 р. р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, 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664"/>
        <w:gridCol w:w="68"/>
        <w:gridCol w:w="5979"/>
        <w:gridCol w:w="169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,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кончания имен прилагательных после шипящих </w:t>
              <w:br/>
              <w:t xml:space="preserve">и </w:t>
            </w:r>
            <w:r>
              <w:rPr>
                <w:b/>
                <w:bCs/>
              </w:rPr>
              <w:t>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исание животного. Изложение (упр. 587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п</w:t>
            </w:r>
            <w:r>
              <w:rPr/>
              <w:t>олная и краткая форма имен прилагательны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-описание животного по картине А. Н. Комарова «Заяц на дереве» (упр. 599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изученного по те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-описание животного на основе личных впечатлений (упр. 606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ГОЛ (30 ч + 4 р. р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гол как часть реч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е </w:t>
            </w:r>
            <w:r>
              <w:rPr/>
              <w:t xml:space="preserve"> с глаголам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каз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</w:t>
            </w:r>
            <w:r>
              <w:rPr>
                <w:b/>
                <w:sz w:val="28"/>
                <w:szCs w:val="28"/>
                <w:lang w:val="en-US"/>
              </w:rPr>
              <w:t>етверть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4,5,6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-</w:t>
            </w:r>
            <w:r>
              <w:rPr>
                <w:b/>
                <w:bCs/>
              </w:rPr>
              <w:t>тся</w:t>
            </w:r>
            <w:r>
              <w:rPr/>
              <w:t xml:space="preserve"> и </w:t>
            </w:r>
            <w:r>
              <w:rPr>
                <w:b/>
                <w:bCs/>
              </w:rPr>
              <w:t>-ться</w:t>
            </w:r>
            <w:r>
              <w:rPr/>
              <w:t xml:space="preserve"> в глагола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глаг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0,11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уквы </w:t>
            </w:r>
            <w:r>
              <w:rPr>
                <w:b/>
                <w:bCs/>
              </w:rPr>
              <w:t xml:space="preserve">е – и </w:t>
            </w:r>
            <w:r>
              <w:rPr/>
              <w:t xml:space="preserve"> в корнях с чередование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думанный рассказ (о себе)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емя глаг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шедшее врем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ее врем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6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удущее врем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7,18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яжение глагола. Как определить спряжение глагола с безударным личным окончанием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9,20,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безударных личных окончаний глагол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  <w:bCs/>
              </w:rPr>
              <w:t>ь</w:t>
            </w:r>
            <w:r>
              <w:rPr/>
              <w:t xml:space="preserve"> в глаголах 2-го лица единственного числа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900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6"/>
        <w:gridCol w:w="732"/>
        <w:gridCol w:w="5979"/>
        <w:gridCol w:w="1693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ение времен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6,27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8,29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ение-рассказ по рисунку О. В. Попович «Не взяли на рыбалку»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0,31,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ление изученного по тем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ТОРЕНИЕ И СИСТЕМАТИЗАЦИЯ ИЗУЧЕННОГО (16 ч + 2 р. р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делы науки о язык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ммы в приставках и корнях сл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3, 4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фограммы в окончаниях слов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5, 6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потребление букв </w:t>
            </w:r>
            <w:r>
              <w:rPr>
                <w:b/>
                <w:bCs/>
              </w:rPr>
              <w:t>ъ</w:t>
            </w:r>
            <w:r>
              <w:rPr/>
              <w:t xml:space="preserve"> и </w:t>
            </w:r>
            <w:r>
              <w:rPr>
                <w:b/>
                <w:bCs/>
              </w:rPr>
              <w:t>ь</w:t>
            </w:r>
            <w:r>
              <w:rPr/>
              <w:t>. Раздельные написани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7, 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ки препинания в простом и сложном предложении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9, 10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жатое изложение (</w:t>
            </w:r>
            <w:r>
              <w:rPr>
                <w:i/>
                <w:iCs/>
              </w:rPr>
              <w:t>Р</w:t>
            </w:r>
            <w:r>
              <w:rPr/>
              <w:t>)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1, 12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й диктан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13-18</w:t>
            </w:r>
          </w:p>
        </w:tc>
        <w:tc>
          <w:tcPr>
            <w:tcW w:w="5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>Итого 204 урока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3:00Z</dcterms:created>
  <dc:creator>сотрудникшколы</dc:creator>
  <dc:description/>
  <cp:keywords/>
  <dc:language>en-US</dc:language>
  <cp:lastModifiedBy>241</cp:lastModifiedBy>
  <dcterms:modified xsi:type="dcterms:W3CDTF">2011-09-05T06:53:00Z</dcterms:modified>
  <cp:revision>2</cp:revision>
  <dc:subject/>
  <dc:title>ПРИМЕРНОЕ ТЕМАТИЧЕСКОЕ ПЛАНИРОВАНИЕ РАБОТЫ ПО РУССКОМУ ЯЗЫКУ В V КЛАССЕ</dc:title>
</cp:coreProperties>
</file>