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18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Тематическое и поурочное планирование пропедевтического курса информатик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ля 5-6 классов общеобразовательной средней школы</w:t>
      </w:r>
    </w:p>
    <w:p>
      <w:pPr>
        <w:pStyle w:val="Normal"/>
        <w:spacing w:before="280" w:after="280"/>
        <w:ind w:left="5103" w:firstLine="180"/>
        <w:jc w:val="both"/>
        <w:rPr>
          <w:color w:val="000000"/>
        </w:rPr>
      </w:pPr>
      <w:r>
        <w:rPr>
          <w:color w:val="000000"/>
        </w:rPr>
        <w:t xml:space="preserve">Зам. директора Института информатизации РАО, </w:t>
      </w:r>
    </w:p>
    <w:p>
      <w:pPr>
        <w:pStyle w:val="Bodytext3"/>
        <w:ind w:left="5103" w:firstLine="180"/>
        <w:jc w:val="both"/>
        <w:rPr>
          <w:color w:val="000000"/>
        </w:rPr>
      </w:pPr>
      <w:r>
        <w:rPr>
          <w:rStyle w:val="Emphasis"/>
          <w:color w:val="000000"/>
        </w:rPr>
        <w:t xml:space="preserve">к.п.н. Л.Л.Босова </w:t>
      </w:r>
    </w:p>
    <w:p>
      <w:pPr>
        <w:pStyle w:val="Heading3"/>
        <w:ind w:firstLine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 класс. Модели организации обучения</w:t>
      </w:r>
    </w:p>
    <w:p>
      <w:pPr>
        <w:pStyle w:val="2"/>
        <w:ind w:firstLine="180"/>
        <w:jc w:val="both"/>
        <w:rPr>
          <w:color w:val="000000"/>
        </w:rPr>
      </w:pPr>
      <w:r>
        <w:rPr>
          <w:color w:val="000000"/>
        </w:rPr>
        <w:t>В зависимости от объективных и субъективных условий конкретной школы (количество часов в неделю, общий уровень учащихся, предпочтения учителя) предлагается три модели организации обучения информатике в 5 классе:</w:t>
      </w:r>
    </w:p>
    <w:p>
      <w:pPr>
        <w:pStyle w:val="Normal"/>
        <w:spacing w:before="280" w:after="280"/>
        <w:ind w:left="900" w:hanging="36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оследовательная (1 ч. в неделю, 35 ч. в год);</w:t>
      </w:r>
    </w:p>
    <w:p>
      <w:pPr>
        <w:pStyle w:val="Normal"/>
        <w:spacing w:before="280" w:after="280"/>
        <w:ind w:left="900" w:hanging="36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параллельная (1 ч. в неделю, 35 ч. в год);</w:t>
      </w:r>
    </w:p>
    <w:p>
      <w:pPr>
        <w:pStyle w:val="Normal"/>
        <w:spacing w:before="280" w:after="280"/>
        <w:ind w:left="900" w:hanging="360"/>
        <w:jc w:val="both"/>
        <w:rPr/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 </w:t>
      </w:r>
      <w:r>
        <w:rPr/>
        <w:t>углубленная (2 ч. в неделю, 70 ч. в год)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74"/>
        <w:gridCol w:w="2790"/>
        <w:gridCol w:w="2575"/>
      </w:tblGrid>
      <w:tr>
        <w:trPr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мер урока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оретический материал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хнологический материал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мпьютерный практикум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– 2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дение. §1.1. Информация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1. Как устроен компьютер. §2.2. Техника безопасности и организация рабочего места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клавиатурным тренажером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2. Действия с информацией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2. Ввод информации в память компьютера. Группы клавиш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1. Знакомство с клавиатурой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3. Хранение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2. Ввод информации в память компьютера. Основная позиция пальцев на клавиатуре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клавиатурным тренажером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4. Носители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3. Рабочий стол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клавиатурным тренажером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5. Передача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4. Управление компьютером с помощью мыши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2. Осваиваем мышь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-13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6. Кодирование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5. Главное меню. Запуск программ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3. Запуск программ. Основные элементы окна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6. В мире кодов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6. Управление компьютером с помощью меню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4. Управление компьютером с помощью меню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9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7. Формы представления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7. Программы и файлы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5. Выполнение вычислений с помощью программы Калькулятор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23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8. Метод координат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7. Программы и файлы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5. Выполнение вычислений с помощью программы Калькулятор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– 25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9. Текст как форма представления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8. Текстовый редактор и текстовый процессор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6. Ввод текста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– 27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9. Текст как форма представления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8. Основные объекты текстового документа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7. Редактирование текста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8 – 3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10. Табличная форма представления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8. Этапы подготовки документа на компьютере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8. Форматирование текста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 -35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11. Наглядные формы представления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9. Компьютерная графика. Графические редакторы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9. Знакомство с инструментами рисования графического редактора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-37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12. Обработка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9. Компьютерная графика. Устройства ввода графической информации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10. Раскраска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13. Изменение формы представления информации. Систематизация информации. Поиск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8. Подготовка текстовых документо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9. Компьютерная графика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11. Пригласительный билет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43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13. Изменение формы представления информации. Кодирование как изменение формы представления информации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8. Подготовка текстовых документо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9. Компьютерная графика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12. Создание комбинированных документов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 – 47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.14. Получение новой информации. Преобразование информации по заданным правилам.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8. Подготовка текстовых документо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9. Компьютерная графика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14. Работа с фрагментами рисунка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 -53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14. Получение новой информации. Преобразование информации путем рассуждений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10. Создание движущихся изображений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15. Анимация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 – 59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.14. Получение новой информации. Разработка плана действий и его запись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10. Создание движущихся изображений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15. Анимация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– 6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вторение глав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Человек, информация, компьютер»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2.10. Создание движущихся изображений.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16. Анимация. Сюжет на свободную тему.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-68</w:t>
            </w:r>
          </w:p>
        </w:tc>
        <w:tc>
          <w:tcPr>
            <w:tcW w:w="79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 учебного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2:00Z</dcterms:created>
  <dc:creator>241</dc:creator>
  <dc:description/>
  <cp:keywords/>
  <dc:language>en-US</dc:language>
  <cp:lastModifiedBy>241</cp:lastModifiedBy>
  <dcterms:modified xsi:type="dcterms:W3CDTF">2010-09-10T09:52:00Z</dcterms:modified>
  <cp:revision>1</cp:revision>
  <dc:subject/>
  <dc:title>Тематическое и поурочное планирование пропедевтического курса информатики</dc:title>
</cp:coreProperties>
</file>