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лендарно тематическое планировани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дисциплине «Математика»   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чебник 5 класса для общеобразовательных учрежд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втор   Н.Я.Виленкин       (5 ч в недел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читель  Елена Викторовна Сайк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276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уральные числа и шк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натура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езок. Длина отрезка. Треугольни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скость. Прямая. Лу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ы и координ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 или бол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вычитание натура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натуральных чисел и его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и буквенные вы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ая запись свойств сложения и выч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в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и деление натура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натуральных чисел и его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 оста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ощение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ыполнения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ь числа. Квадрат и куб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и и объ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. Формула площади прямо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 площа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ый параллелепи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. Объем прямоугольного параллелепип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ыкновен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 и 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и. Обыкновенные дро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и неправильные дро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дробей с одинаковыми знамена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и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смешан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сятичные дроби. Сложение и вычита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чная запись дроб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лиженные значения чисел. Округление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и деле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десятичных дробей на натураль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десятичных дробей на натураль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десятичную дроб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арифме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менты для вычислений и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калькулят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. Прямой и развернутый угол. Чертежный треуголь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углов. Транспорт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ые диа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20:00Z</dcterms:created>
  <dc:creator>User</dc:creator>
  <dc:description/>
  <cp:keywords/>
  <dc:language>en-US</dc:language>
  <cp:lastModifiedBy>User</cp:lastModifiedBy>
  <dcterms:modified xsi:type="dcterms:W3CDTF">2009-09-28T06:20:00Z</dcterms:modified>
  <cp:revision>2</cp:revision>
  <dc:subject/>
  <dc:title/>
</cp:coreProperties>
</file>