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тематическое планиров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 дисциплине «Алгебра»   7 клас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ик 7 класса для общеобразовательных учрежден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торы   Ю.Н. Макарычев, Н.Г. Миндюк  и др    (3 ч в недел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читель  Елена Викторовна Сайк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3"/>
        <w:gridCol w:w="4516"/>
        <w:gridCol w:w="1617"/>
        <w:gridCol w:w="225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учебного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жения , тождества, урав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 с переменны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я значений выраж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действий над числ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а. Тождественные преобразования выраж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и его кор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уравнение с одной переменно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8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9,10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характерис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2,13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функция. Вычисление значений функций по форму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4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фун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5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ая пропорциональность и ее график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функция и ее граф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7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функции несколькими формул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с натуральным показател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8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епени с натуральным показател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9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степен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0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едение в степень произведения и степе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1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член и его стандартный ви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2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одночленов. Возведение одночлена в степен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3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у=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=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их граф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4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стых и составных числ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ногочлен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ч во 2четверти, 14 в 3чет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5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член и его стандартный ви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6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многочлен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7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одночлена на многочлен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одночлена на многочлен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ение общего множителя за скоб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многочлена на многочле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многочлена на множители способом группиров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едение в квадрат суммы и разности двух выраж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разности двух выражений на их сумм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разности квадратов на множит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на множители суммы и разности куб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целого выражения в многочле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различных способов для разложения на множит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едение двучлена в степ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ы линейных урав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уравнение с двумя переменны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линейного уравнения с двумя переменны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линейных уравнений с двумя переменны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дстанов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с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систем урав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неравенства с 2 переменными и их системы. Обобщающее повторение кур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21:00Z</dcterms:created>
  <dc:creator>241</dc:creator>
  <dc:description/>
  <cp:keywords/>
  <dc:language>en-US</dc:language>
  <cp:lastModifiedBy>241</cp:lastModifiedBy>
  <dcterms:modified xsi:type="dcterms:W3CDTF">2011-05-03T06:21:00Z</dcterms:modified>
  <cp:revision>2</cp:revision>
  <dc:subject/>
  <dc:title>Календарно тематическое планирование</dc:title>
</cp:coreProperties>
</file>