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ых организмов. Уровни организации жив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Дарвин и происхождение ви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рганизмов и их классифика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Царство Прокари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щая характеристика и происхождение прокари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строения, жизнедеятельности прокариот подцарств Настоящие бактерии, Архебактерии, их роль в природе и практическое 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царство Оксифотобактерии, особенности организации, роль в природе и практическое значение.</w:t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I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Царство Гриб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арство Грибы, особенности организации грибов, их роль в природе, жизни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дел Настоящие грибы, особенности строения и жизне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ы Базидиомицеты, Несовершенные грибы, особенности строения и жизнедеятельности. Отдел Оомице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дел Лишайники</w:t>
            </w:r>
          </w:p>
        </w:tc>
      </w:tr>
    </w:tbl>
    <w:p>
      <w:pPr>
        <w:pStyle w:val="Normal"/>
        <w:spacing w:before="0" w:after="1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II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Царство Раст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щая характеристика царства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2-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царство Низшие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6-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царство Высшие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ительно-обобщающий по темам: царства Прокариоты, Грибы, Растения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V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Царство Животны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щая характеристика царства Животны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32, 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царство Одноклеточ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34-6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царство Многоклеточ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6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ительно-обобщающий. Особенности организации животных, их роль в природе, жизни человека, его хозяйственной деятельности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V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Царство Вирус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7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арство Вирусы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2:00Z</dcterms:created>
  <dc:creator>Teacher</dc:creator>
  <dc:description/>
  <cp:keywords/>
  <dc:language>en-US</dc:language>
  <cp:lastModifiedBy>Teacher</cp:lastModifiedBy>
  <dcterms:modified xsi:type="dcterms:W3CDTF">2009-10-06T03:54:00Z</dcterms:modified>
  <cp:revision>1</cp:revision>
  <dc:subject/>
  <dc:title/>
</cp:coreProperties>
</file>