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исциплине «Геометрия» 7клас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ик 7 класса для общеобразовательных учрежде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вторы   Л.С.Атанасян, В.Ф. Бутузов   и др    (2 ч в неделю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>Учитель  Елена Викторовна Сай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58"/>
        <w:gridCol w:w="1217"/>
        <w:gridCol w:w="230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араграф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геометрические  с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ма  параллельных прям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треуголь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7:00Z</dcterms:created>
  <dc:creator>User</dc:creator>
  <dc:description/>
  <cp:keywords/>
  <dc:language>en-US</dc:language>
  <cp:lastModifiedBy>User</cp:lastModifiedBy>
  <dcterms:modified xsi:type="dcterms:W3CDTF">2009-09-28T06:27:00Z</dcterms:modified>
  <cp:revision>2</cp:revision>
  <dc:subject/>
  <dc:title/>
</cp:coreProperties>
</file>