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история (7 класс 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еподаватель Д.И.Автух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предмета «Новая история» является стандартной, она построена по концентрическому принципу. Ее содержание базируется на образовательном стандарте по  истории и соответствует обязательному образовательному минимуму по данному предмету. На изучение данного предмета отводится 28 часов с учетом преподавания - 2 часа в неделю.  </w:t>
      </w:r>
    </w:p>
    <w:p>
      <w:pPr>
        <w:pStyle w:val="Normal"/>
        <w:rPr/>
      </w:pPr>
      <w:r>
        <w:rPr/>
        <w:t>Программа составлена на основе Всемирных требований к обязательному минимуму содержания исторического образования в основной школе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истории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прошлого и настоящего, пользуясь приемами 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.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</w:t>
      </w:r>
    </w:p>
    <w:p>
      <w:pPr>
        <w:pStyle w:val="Normal"/>
        <w:ind w:left="360" w:hanging="0"/>
        <w:rPr/>
      </w:pPr>
      <w:r>
        <w:rPr/>
        <w:t>Обучение ведется по учебнику «Новая история», авторы: А.Я.Юдовская, П.А.Баранов, Л.М.Ванюшкина, - Москва «Просвещение» 2006 год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ланировании уроков учитель использует методическое пособие: поурочные планы по учебнику А.Я.Юдовской, П.А.Баранова, Л.М.Ванюшкиной Новая история 7 класс, автор – составитель Н.С.Кочетов, издательство «Учитель» 2004 год, - учебные диски </w:t>
      </w:r>
      <w:r>
        <w:rPr>
          <w:lang w:val="en-US"/>
        </w:rPr>
        <w:t>CD</w:t>
      </w:r>
      <w:r>
        <w:rPr/>
        <w:t>: «Энциклопедия зарубежного классического искусства», «Энциклопедия искусства Западной Европы».</w:t>
      </w:r>
    </w:p>
    <w:p>
      <w:pPr>
        <w:pStyle w:val="Normal"/>
        <w:rPr/>
      </w:pPr>
      <w:r>
        <w:rPr/>
        <w:t>С помощью вышеуказанного учебника и пособия требования стандарта образования реализуются в полном объеме, уроки являются высокоэффективными по содержанию и яркими по форме.</w:t>
      </w:r>
    </w:p>
    <w:p>
      <w:pPr>
        <w:pStyle w:val="Normal"/>
        <w:rPr/>
      </w:pPr>
      <w:r>
        <w:rPr/>
        <w:t>В ходе работы по данной программе требования стандарта образования реализуются полностью. 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и ключевые события истории древнего мира; выдающихся деятелей древности;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достижения культуры и системы ценностей, сформировавшиеся в ходе исторического развития на данном этап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хронологией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им источником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ой картой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исторически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исторические события и памятники культуры</w:t>
      </w:r>
    </w:p>
    <w:p>
      <w:pPr>
        <w:pStyle w:val="Normal"/>
        <w:rPr/>
      </w:pPr>
      <w:r>
        <w:rPr/>
        <w:t xml:space="preserve">В связи с предполагаемыми пропусками планируется некоторое сокращение программного времени за счет объединения часов по темам: </w:t>
      </w:r>
    </w:p>
    <w:p>
      <w:pPr>
        <w:pStyle w:val="Normal"/>
        <w:rPr/>
      </w:pPr>
      <w:r>
        <w:rPr/>
        <w:t xml:space="preserve">Особенности экономики и общества нового времени – 1час; </w:t>
      </w:r>
    </w:p>
    <w:p>
      <w:pPr>
        <w:pStyle w:val="Normal"/>
        <w:rPr/>
      </w:pPr>
      <w:r>
        <w:rPr/>
        <w:t>Рождение новой европейской науки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826"/>
        <w:gridCol w:w="425"/>
        <w:gridCol w:w="567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, тем, уро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Мир в начале нового времени.  Великие географические открытия. Возрождение. Реформ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ки и общества нового врем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и Контрреформация в Западной и центральной Европ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Ранние буржуазные революции. Международные отношения (борьба за первенство в Европе и колония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 и рождение свободной республики в Голлан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ная революция в Англ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Тридцатилетняя во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Эпоха Просвещения. Время пре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единенных штатов Амер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французская буржуазная революция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вторительно-обобщающи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1:00Z</dcterms:created>
  <dc:creator>Пользователь</dc:creator>
  <dc:description/>
  <cp:keywords/>
  <dc:language>en-US</dc:language>
  <cp:lastModifiedBy>Денис Игоревич</cp:lastModifiedBy>
  <cp:lastPrinted>2005-09-05T15:26:00Z</cp:lastPrinted>
  <dcterms:modified xsi:type="dcterms:W3CDTF">2008-09-18T14:58:00Z</dcterms:modified>
  <cp:revision>13</cp:revision>
  <dc:subject/>
  <dc:title>Календарно-тематическое планирование</dc:title>
</cp:coreProperties>
</file>