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ое планирование уроков по информатике в 7 классе</w:t>
      </w:r>
    </w:p>
    <w:p>
      <w:pPr>
        <w:pStyle w:val="Normal"/>
        <w:jc w:val="center"/>
        <w:rPr/>
      </w:pPr>
      <w:r>
        <w:rPr>
          <w:b/>
          <w:bCs/>
        </w:rPr>
        <w:t>68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8"/>
        <w:gridCol w:w="1046"/>
        <w:gridCol w:w="5380"/>
        <w:gridCol w:w="124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м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 и программ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устройство – процесс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 информ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(оперативная, долговремен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ерсональных компьюте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. Файловая система. Файловые менедже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ция файлов и дефрагментация дис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 Системное, прикладное, лицензированные и другие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файловой системы с помощью графического интерфей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Окна. Диалоговые панели. Контекстные меню объ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графическ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е редакто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е редакто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графических фай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графического редактора. Область рисования. Редактирование рисунка. Текстовые инструмен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мпьютерного черчения. Система КОМПА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 Мультимедийные интерактивные презента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тирование слай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фф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6:00Z</dcterms:created>
  <dc:creator>Школа</dc:creator>
  <dc:description/>
  <cp:keywords/>
  <dc:language>en-US</dc:language>
  <cp:lastModifiedBy>241</cp:lastModifiedBy>
  <cp:lastPrinted>2005-09-17T14:08:00Z</cp:lastPrinted>
  <dcterms:modified xsi:type="dcterms:W3CDTF">2010-09-10T10:06:00Z</dcterms:modified>
  <cp:revision>2</cp:revision>
  <dc:subject/>
  <dc:title>П/п</dc:title>
</cp:coreProperties>
</file>