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алендарно тематическое планирова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дисциплине «Алгебра» 8 клас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чебник 8 класса для общеобразовательных учрежден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вторы   Ю.Н. Макарычев,  Н.Г. Миндюк  и др    (3 ч в недел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читель  Елена Викторовна Сайк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620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учебного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циональные др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циональные выр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свойство дроби. Сокращение дроб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 и вычитание дробей с одинаковыми знамен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 и вычитание дробей с разными знамен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дробей. Возведение дроби в степ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дроб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образование рациональных выра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8,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я у=к/х и ее график. Представление дроби в виде суммы дроб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вадратные кор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циональные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рациональные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дратные корни. Арифметический  квадратный кор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13,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авнение х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а. Нахождение приближенных значений кор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нкция у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80975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ее граф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дратный корень из произведения и др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дратный корень из 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несение множителя за знак корня. Внесение  множителя под знак кор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19,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образование выражений, содержащих квадратные корни. Преобразование  двойных радик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вадратные урав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( 8 ч во 2 четверти, 14 ч в 3 четв.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лные квадратные урав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а корней квадратного урав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задач с помощью квадратных уравн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с помощью квадратных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ема Ви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дробных рациональных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с помощью рациональных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авнения с парамет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раве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вые неравенства. Свойства числовых неравен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 и умножение числовых неравен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ешность и точность прибл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сечение и объединение множ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вые промежу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неравенств с одной переменн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 систем неравенств с одной переменн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 систем неравенств с одной переменной. Доказательство неравенст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епень с целым показателем. Элементы статис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степени с целым отрицательным показател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йства степени с целым показател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дартный вид чис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 группировка статистических дан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лядное представление статистической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ое повторение курса алгебры  8 класса. Решение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28:00Z</dcterms:created>
  <dc:creator>241</dc:creator>
  <dc:description/>
  <cp:keywords/>
  <dc:language>en-US</dc:language>
  <cp:lastModifiedBy>241</cp:lastModifiedBy>
  <dcterms:modified xsi:type="dcterms:W3CDTF">2010-09-28T06:29:00Z</dcterms:modified>
  <cp:revision>1</cp:revision>
  <dc:subject/>
  <dc:title>            Календарно тематическое планирование</dc:title>
</cp:coreProperties>
</file>