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ое планирование уроков по физике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– Физика – 8. Авт. Перышкин А.В.</w:t>
      </w:r>
    </w:p>
    <w:p>
      <w:pPr>
        <w:pStyle w:val="Normal"/>
        <w:jc w:val="center"/>
        <w:rPr/>
      </w:pPr>
      <w:r>
        <w:rPr>
          <w:b/>
        </w:rPr>
        <w:t>на 2009-2010 учебный год</w:t>
      </w:r>
    </w:p>
    <w:p>
      <w:pPr>
        <w:pStyle w:val="Normal"/>
        <w:jc w:val="center"/>
        <w:rPr/>
      </w:pPr>
      <w:r>
        <w:rPr>
          <w:b/>
        </w:rPr>
        <w:t>2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ч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379"/>
        <w:gridCol w:w="1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Внутренняя энер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 теплопередачи в природе и техни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проводность. Расчет количества тепл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Лабораторная работа.</w:t>
            </w:r>
            <w:r>
              <w:rPr/>
              <w:t xml:space="preserve"> «Определение количеств теплот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Лабораторная работа.</w:t>
            </w:r>
            <w:r>
              <w:rPr/>
              <w:t xml:space="preserve"> «Определение удельной теплоты веществ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топлива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СОСТОЯНИЙ ВЕЩЕ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 жидк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 теплота паро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ара при расширении ДВ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ых двига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т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Амперме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Вольтме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. Расчет сопроти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провод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Лабораторная работа</w:t>
            </w:r>
            <w:r>
              <w:rPr/>
              <w:t xml:space="preserve"> “Последовательное соединение проводников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Лабораторная работа</w:t>
            </w:r>
            <w:r>
              <w:rPr/>
              <w:t xml:space="preserve"> “Параллельное соединение проводников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Лабораторная работа </w:t>
            </w:r>
            <w:r>
              <w:rPr/>
              <w:t>Определение сопротивления провод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Лабораторная работа: </w:t>
            </w:r>
            <w:r>
              <w:rPr/>
              <w:t>«Определение мощности электрического то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гревательные прибо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№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рямого т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Зем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Я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спространение с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. Закон отражения с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Оптическая сила линз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я в линз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Лабораторная работа:</w:t>
            </w:r>
            <w:r>
              <w:rPr/>
              <w:t xml:space="preserve"> «Получение изображения линзо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Лабораторная работа: </w:t>
            </w:r>
            <w:r>
              <w:rPr/>
              <w:t>«Определение фокусного расстояния линз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. Глаз. Оч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46:00Z</dcterms:created>
  <dc:creator>Татьяна Касьянчук</dc:creator>
  <dc:description/>
  <cp:keywords/>
  <dc:language>en-US</dc:language>
  <cp:lastModifiedBy>User</cp:lastModifiedBy>
  <cp:lastPrinted>2009-09-15T17:10:00Z</cp:lastPrinted>
  <dcterms:modified xsi:type="dcterms:W3CDTF">2009-09-15T08:23:00Z</dcterms:modified>
  <cp:revision>6</cp:revision>
  <dc:subject/>
  <dc:title>Примерное планирование уроков по физике в 8 классе</dc:title>
</cp:coreProperties>
</file>