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географии 8 клас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(68., 2ч. в недел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о по учебнику Э. М. Раковской, М. Просвещение. 20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.</w:t>
      </w:r>
    </w:p>
    <w:p>
      <w:pPr>
        <w:pStyle w:val="Normal"/>
        <w:rPr/>
      </w:pPr>
      <w:r>
        <w:rPr/>
        <w:t xml:space="preserve">Учащиеся должны уметь: </w:t>
        <w:br/>
        <w:t xml:space="preserve">- показывать и называть основные факторы, определяющие географическое положение России; </w:t>
        <w:br/>
        <w:t xml:space="preserve">- показывать на карте крайние точки страны; </w:t>
        <w:br/>
        <w:t xml:space="preserve">- оценивать влияние географического положения и величины территории на особенности природы и жизнь людей. - определять разницу во времени  пo карте часовых поясов; </w:t>
        <w:br/>
        <w:t xml:space="preserve">- приводить примеры воздействия разницы во времени на жизнь населения. </w:t>
      </w:r>
    </w:p>
    <w:p>
      <w:pPr>
        <w:pStyle w:val="Normal"/>
        <w:rPr/>
      </w:pPr>
      <w:r>
        <w:rPr/>
        <w:t>- характеризовать историческое развитие территории России</w:t>
      </w:r>
    </w:p>
    <w:p>
      <w:pPr>
        <w:pStyle w:val="Normal"/>
        <w:rPr/>
      </w:pPr>
      <w:r>
        <w:rPr/>
        <w:br/>
        <w:t xml:space="preserve">- читать тектоническую и геологическую карты, геохронологическую таблицу; </w:t>
        <w:br/>
        <w:t xml:space="preserve">- выявлять взаимозависимость тектонической структуры, формы рельефа, полезных ископаемых на основе сопоставления карт; приводить примеры влияния рельефа на природу и жизнь людей на примере своего края. </w:t>
      </w:r>
    </w:p>
    <w:p>
      <w:pPr>
        <w:pStyle w:val="Normal"/>
        <w:rPr/>
      </w:pPr>
      <w:r>
        <w:rPr/>
        <w:t xml:space="preserve">- приводить примеры влияния климата на природу и жизнь людей; </w:t>
        <w:br/>
        <w:t xml:space="preserve">сравнивать Россию с другими странами по количеству получаемого солнечного тепла; </w:t>
        <w:br/>
        <w:t xml:space="preserve">- определять по карте закономерности распределения суммарной солнечной радиации; </w:t>
        <w:br/>
        <w:t>- давать оценку климатических особенностей России</w:t>
      </w:r>
    </w:p>
    <w:p>
      <w:pPr>
        <w:pStyle w:val="Normal"/>
        <w:rPr/>
      </w:pPr>
      <w:r>
        <w:rPr/>
        <w:t xml:space="preserve">- приводить примеры изменения погоды под влиянием циклонов, антициклонов, атмосферных фронтов; </w:t>
        <w:br/>
        <w:t xml:space="preserve">- объяснять влияние разных типов воздушных масс, постоянных и переменных ветров на климат отдельных территорий (своего края). </w:t>
      </w:r>
    </w:p>
    <w:p>
      <w:pPr>
        <w:pStyle w:val="Normal"/>
        <w:rPr/>
      </w:pPr>
      <w:r>
        <w:rPr/>
        <w:br/>
        <w:t xml:space="preserve">- показывать реки России на карте; </w:t>
        <w:br/>
        <w:t xml:space="preserve">- объяснять основные характеристики реки на конкретных примерах; </w:t>
        <w:br/>
        <w:t xml:space="preserve">- приводить примеры использования рек в жизни и хозяйственной деятельности людей; </w:t>
        <w:br/>
        <w:t xml:space="preserve">- давать описание реки своего края; </w:t>
        <w:br/>
        <w:t xml:space="preserve">- давать характеристику реки (отбирая необходимые карты) с точки зрения возможностей хозяйственного использования. </w:t>
      </w:r>
    </w:p>
    <w:p>
      <w:pPr>
        <w:pStyle w:val="Normal"/>
        <w:rPr/>
      </w:pPr>
      <w:r>
        <w:rPr/>
        <w:br/>
        <w:t>- приводить примеры и объяснять значение разных видов агротехнических мероприятий.</w:t>
        <w:br/>
        <w:t xml:space="preserve">- объяснять необходимость охраны почв; </w:t>
      </w:r>
    </w:p>
    <w:p>
      <w:pPr>
        <w:pStyle w:val="Normal"/>
        <w:rPr/>
      </w:pPr>
      <w:r>
        <w:rPr/>
        <w:br/>
        <w:t xml:space="preserve">- приводить примеры рационального и нерационального использования земель; </w:t>
        <w:br/>
        <w:t xml:space="preserve">- объяснять значение мелиоративных работ; </w:t>
        <w:br/>
        <w:t xml:space="preserve">- приводить примеры приспособленности животных к разным условиям обитания; </w:t>
      </w:r>
    </w:p>
    <w:p>
      <w:pPr>
        <w:pStyle w:val="Normal"/>
        <w:rPr/>
      </w:pPr>
      <w:r>
        <w:rPr/>
        <w:br/>
        <w:t xml:space="preserve">- объяснять значение лесов в природе и жизни человека на конкретных примерах; </w:t>
      </w:r>
    </w:p>
    <w:p>
      <w:pPr>
        <w:pStyle w:val="Normal"/>
        <w:rPr/>
      </w:pPr>
      <w:r>
        <w:rPr/>
        <w:br/>
        <w:t xml:space="preserve">- приводить примеры природных комплексов различных рангов; </w:t>
        <w:br/>
        <w:t xml:space="preserve">устанавливать взаимосвязи между компонентами природы в ПТК; </w:t>
        <w:br/>
        <w:t>- объяснять необходимость природного районирования территории страны, важность изучения свойств ПТ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26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  <w:br/>
              <w:t xml:space="preserve">География как один из способов познания мира, "изучение искусства жить".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мира.</w:t>
            </w:r>
          </w:p>
          <w:p>
            <w:pPr>
              <w:pStyle w:val="Normal"/>
              <w:rPr/>
            </w:pPr>
            <w:r>
              <w:rPr/>
              <w:t>ГП Росси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территорию Росси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: Формирование, освоение и изучение территории Росси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оссийского гос-в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и освоение территории России. Исследование территории России в 18-19 вв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рритории России в советские год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еологическое строение, рельеф и минеральные ресурс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рельефа России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счисление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ы складчатых областей. Платформенные равнин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нашей стран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е процессы, формирующие рельеф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лимат и климатические ресурсы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климат России.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 (практическая работа)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благоприятные климатические явления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Внутренние  воды и водные ресурс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России. Рек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, подземные воды. Ледник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вод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водные ресурсы России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«Почвы и почвенные ресурсы»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почв Росси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Растительный и животный мир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нашей стран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органического мира (практическая работа)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1 разделу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«Природное районирование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К- результат развития географической оболочк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. Воздействие человека на ПТК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«Природные зоны»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 Росси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ые безлесные зоны. Высотная поясность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. «Крупные природные районы»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равнин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усской равнин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вказ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природные ресурсы Урал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й Сибир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еверо-Восточная Сибирь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редней и Северо-Восточной Сибир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ы Южной Сибири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айкал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альнего Восток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«Рациональное использование природных ресурсов и охрана природы»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человека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человеком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экология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ль географической науки в решении проблем взаимодействия человека и природы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 -65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. Автухов Д. И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6:00Z</dcterms:created>
  <dc:creator>Москвинка</dc:creator>
  <dc:description/>
  <cp:keywords/>
  <dc:language>en-US</dc:language>
  <cp:lastModifiedBy>User</cp:lastModifiedBy>
  <dcterms:modified xsi:type="dcterms:W3CDTF">2009-08-31T02:56:00Z</dcterms:modified>
  <cp:revision>2</cp:revision>
  <dc:subject/>
  <dc:title>Тематическое планирование</dc:title>
</cp:coreProperties>
</file>