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исциплине «Геометрия» 8 класс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бник 8 класса для общеобразовательных учрежден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вторы   Л.С.Атанасян, В.Ф. Бутузов   и др    (2 ч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ель  Елена Викторовна Сайк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958"/>
        <w:gridCol w:w="1217"/>
        <w:gridCol w:w="230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араграф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7 клас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ырехугольник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угольник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ограмм и трапеция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, ромб , квадр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ногоуголь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аллелограмма, треугольника и трапе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добных треуголь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 подобия к доказательству теорем и решению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ружность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е  и вписанные угл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замечательные точки треуголь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анная и описанная окруж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8:00Z</dcterms:created>
  <dc:creator>User</dc:creator>
  <dc:description/>
  <cp:keywords/>
  <dc:language>en-US</dc:language>
  <cp:lastModifiedBy>User</cp:lastModifiedBy>
  <dcterms:modified xsi:type="dcterms:W3CDTF">2009-09-28T06:28:00Z</dcterms:modified>
  <cp:revision>2</cp:revision>
  <dc:subject/>
  <dc:title/>
</cp:coreProperties>
</file>