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ое планирование уроков</w:t>
      </w:r>
    </w:p>
    <w:p>
      <w:pPr>
        <w:pStyle w:val="Heading"/>
        <w:rPr/>
      </w:pPr>
      <w:r>
        <w:rPr/>
        <w:t xml:space="preserve"> </w:t>
      </w:r>
      <w:r>
        <w:rPr/>
        <w:t>по информатике и ИКТ</w:t>
      </w:r>
    </w:p>
    <w:p>
      <w:pPr>
        <w:pStyle w:val="Heading"/>
        <w:rPr/>
      </w:pPr>
      <w:r>
        <w:rPr/>
        <w:t xml:space="preserve"> </w:t>
      </w:r>
      <w:r>
        <w:rPr/>
        <w:t>в 8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ч</w:t>
      </w:r>
    </w:p>
    <w:tbl>
      <w:tblPr>
        <w:tblW w:w="926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8"/>
        <w:gridCol w:w="1046"/>
        <w:gridCol w:w="5380"/>
        <w:gridCol w:w="124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 (11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неживой и живой прир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техн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 Знаки: форма и 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универсальное устройство обработки информации (10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работка данных на компьюте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К. Процессор и системная пл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Устройства выв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 Долговременная памя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 Файловая система. Файловые менедже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К. Операционная система Прикладное П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Представление информационного пространства с помощью графического интерфей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ирование и обработка текстовой информации (6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 Создание документов в текстовых редактор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, редактирование, сохранение и печать док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Таблицы.Гипертек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(6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 Системы счисления  Перевод чисел. Двоичное кодирование чисел в компьюте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таблицы. Характеристики. Типы данных.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8:00Z</dcterms:created>
  <dc:creator>Школа</dc:creator>
  <dc:description/>
  <cp:keywords/>
  <dc:language>en-US</dc:language>
  <cp:lastModifiedBy>241</cp:lastModifiedBy>
  <cp:lastPrinted>2005-09-17T14:08:00Z</cp:lastPrinted>
  <dcterms:modified xsi:type="dcterms:W3CDTF">2010-09-10T10:08:00Z</dcterms:modified>
  <cp:revision>2</cp:revision>
  <dc:subject/>
  <dc:title>П/п</dc:title>
</cp:coreProperties>
</file>