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8 классе 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0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Ивашева И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1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другие виды искус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тарина.Народные пес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ес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Древней Руси.Житийный жан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йцев «Преподобный Сергий Радонежски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Аввакум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Люди Древней Рус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Жизнь и твор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нская дочка».Историческая осн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арактера Петра Гринёва.Гринёв в Белогорской креп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и её вожд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угач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чности Петра Грин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ши Миронов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овести «Капитанская доч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,Сочин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Жизнь и судь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«Пленный рыцарь», «Сосед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цыри».История создания, тема , идея, значение эпиграф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цыри в поэ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оэмы. «Мцыри как романтическая поэм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Обучающее сочинение по поэ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- писатель-сатирик.Комедия «Ревизо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нравственных и социальных пороков чиновничества в комед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лестакова.Хлестаков и хлестаковщ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9 действия.Чиновники на приеме у Хлестако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медии.Тест по комед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:личность, судьба, твор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Ася».История любви как основа сюжета повести.Мастерство пейзажных зарисо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16 главы в пове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геневская» девушка в повести. Образ Аси.Психологизм и лиризм пис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Личность и судьба пис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. Контраст как прием, раскрывающий идею рассказа.Мысль автора о моральной ответ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Сочин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История создания очерка «Парадок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мысла жизни и назначения человека в очер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. «Слепой музыкан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Песня о Сокол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-аленькая!»Идейно-композиционное своеобразие расска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История создания поэмы «Василий Тёрки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ы «Перепра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а и юмор в поэме.Образ Василия Терк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его герой в поэ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Выразительное чтение наизусть.Тест по поэ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Слово о писател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грамма»Авторская позиция в рассказ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Насти к матери.Смысл названия расска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Заболоцкий.Знакомство с лири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Ахматовой, Пастерна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.Рассказ «Микроскоп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.по рассказам В.Шукш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убцов.Своеобразие поэз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Литературно-поэтическая композиция «Россия, Русь!Храни себя, храни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Шекспир «Ромео и Джульетта»Конфликт трагед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е Сент-Экзюпери «Маленький прин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3:00Z</dcterms:created>
  <dc:creator>b231</dc:creator>
  <dc:description/>
  <cp:keywords/>
  <dc:language>en-US</dc:language>
  <cp:lastModifiedBy>User</cp:lastModifiedBy>
  <cp:lastPrinted>2009-09-15T09:50:00Z</cp:lastPrinted>
  <dcterms:modified xsi:type="dcterms:W3CDTF">2009-09-15T00:51:00Z</dcterms:modified>
  <cp:revision>6</cp:revision>
  <dc:subject/>
  <dc:title>Тематичкское планирование уроков литературы в 8 классе (68 часов)</dc:title>
</cp:coreProperties>
</file>