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. (8 класс 34 час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Д. И. Авту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ограмма предмета «Обществознание » является стандартной. Ее содержание соответствует  образовательному  стандарту и обеспечивает обязательный образовательный  минимум по данному предмету. На изучение данного предмета отводится 34 часа с учетом преподавания – 1 час в неделю. Преподавание ведется по учебнику под редакцией Л. Н. Боголюбова (часть 1я).</w:t>
      </w:r>
    </w:p>
    <w:p>
      <w:pPr>
        <w:pStyle w:val="Normal"/>
        <w:rPr/>
      </w:pPr>
      <w:r>
        <w:rPr/>
        <w:t xml:space="preserve">     </w:t>
      </w:r>
      <w:r>
        <w:rPr/>
        <w:t>Программа учитывает требования к обязательному минимуму содержания обществоведческого образования</w:t>
      </w:r>
      <w:r>
        <w:rPr>
          <w:sz w:val="22"/>
          <w:szCs w:val="22"/>
        </w:rPr>
        <w:t>,</w:t>
      </w:r>
      <w:r>
        <w:rPr/>
        <w:t xml:space="preserve"> исходя из следующих целей обучения обществознанию в общей школе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 знаний об основных этапах развития человеческого общества, многообразии форм исторического бытия и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методами социального познания, умениями и навыками работы с различными источниками 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учащихся способностей рассматривать события и явления общественной жизни, пользуясь приемами 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и коммуникативной культуры школьников, воспитание патриотизма, уважения к обычаям и традициям, приобщение к ценностям национальной и мировой культуры.</w:t>
      </w:r>
    </w:p>
    <w:p>
      <w:pPr>
        <w:pStyle w:val="Normal"/>
        <w:rPr/>
      </w:pPr>
      <w:r>
        <w:rPr/>
        <w:t xml:space="preserve">        </w:t>
      </w:r>
      <w:r>
        <w:rPr/>
        <w:t>С помощью вышеуказанного учебника и пособий требования стандарта образования реализуются в полном объеме, уроки являются продуктивными, насыщенными  по содержанию и яркими и образными  по форме, способствуют высокой мотивации учащихся.</w:t>
      </w:r>
    </w:p>
    <w:p>
      <w:pPr>
        <w:pStyle w:val="Normal"/>
        <w:rPr/>
      </w:pPr>
      <w:r>
        <w:rPr/>
        <w:t xml:space="preserve">В ходе работы по данной программе требования стандарта образования реализуются полностью. </w:t>
      </w:r>
    </w:p>
    <w:p>
      <w:pPr>
        <w:pStyle w:val="Normal"/>
        <w:rPr/>
      </w:pPr>
      <w:r>
        <w:rPr/>
        <w:t>Учащиеся знают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обществознания: человек, общество, природ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феры общественной жизни,</w:t>
      </w:r>
    </w:p>
    <w:p>
      <w:pPr>
        <w:pStyle w:val="Normal"/>
        <w:numPr>
          <w:ilvl w:val="0"/>
          <w:numId w:val="1"/>
        </w:numPr>
        <w:rPr/>
      </w:pPr>
      <w:r>
        <w:rPr/>
        <w:t>Основы межличностн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едставления о морали и нравственной культуре.</w:t>
      </w:r>
    </w:p>
    <w:p>
      <w:pPr>
        <w:pStyle w:val="Normal"/>
        <w:rPr/>
      </w:pPr>
      <w:r>
        <w:rPr/>
        <w:t>Учащиеся умеют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чниками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медиа-ресурсами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навыки групповой дискуссии,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, объяснять, оценивать социальные факты и явления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причинно-следственные связи и проводить ана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71"/>
        <w:gridCol w:w="644"/>
        <w:gridCol w:w="709"/>
        <w:gridCol w:w="1556"/>
        <w:gridCol w:w="9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человек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ку нужно. Потребности челове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человеч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ет м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общество, челове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оковой черты. Экологические проблем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од охраной зак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и и сложности общ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групп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как форма межличностных отнош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ое утреннее из чувств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лимат в семь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экономических отнош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 жизни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ко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олитическая жиз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и госуда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наука и искус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ыбор жизненного пу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04:00Z</dcterms:created>
  <dc:creator>Денис Игоревич</dc:creator>
  <dc:description/>
  <dc:language>en-US</dc:language>
  <cp:lastModifiedBy>Денис Игоревич</cp:lastModifiedBy>
  <dcterms:modified xsi:type="dcterms:W3CDTF">2008-10-06T21:19:00Z</dcterms:modified>
  <cp:revision>1</cp:revision>
  <dc:subject/>
  <dc:title/>
</cp:coreProperties>
</file>